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vember 24, 2014, 7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 Minutes/Actions recorded by Victoria Mansfield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7:01 pm by Suh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gelica Villalobos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ctoria Mansfield, Administrative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Moffit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na Quintanilla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Herrera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reg Ry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Unique, Vance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err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vid Kim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chael Fanelli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arly (7:4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cholas Fre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drina Garci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e Lawrence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iby Landaverde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remy Peschard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Russo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Carrico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ira Flores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-1. Approval of our Action Summary/Minutes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Minutes from 11/17/14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ansfield/</w:t>
      </w:r>
      <w:r>
        <w:rPr>
          <w:rFonts w:cs="Calibri"/>
          <w:i/>
          <w:sz w:val="24"/>
          <w:szCs w:val="24"/>
        </w:rPr>
        <w:t>Vest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into immediate consider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15 in favor-6 abstain-0 oppose to APPROVE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. $90 for booking the EAB fall quarter campsite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</w:rPr>
        <w:t>Russo/Rya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to immediate consider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MOTION PASSES BY CONSENT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. Old Business </w:t>
      </w:r>
    </w:p>
    <w:p>
      <w:pPr>
        <w:pStyle w:val="NoSpacing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Recap of events and working groups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i. Earth at Risk Conference remark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1. Vance-Described speakers and event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2. Lawrence- Mentioned of attendance by older crowd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3. Villalobos- social justice issues tied with environmentalism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4. Peschard- Genuine and in-depth intersectionality discussion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5. Suh-Great learning experience with connection of sustainability and social justice. Interesting being in a crowd that was not just made up of students. 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ii. Green Chef remark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1. Vest-Educational with description of foods, ted talk videos, food quiz.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 Ryan-Waste of food by supermarkets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3. London–Sandwich shops wasting ends of bread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iii. Movie Night remark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1. Russo-Some issues with the event. Could be hosted at Manley in future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iv. Hike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1. Russo-pleasant hike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v. “Oceans” and “Cowspiracy” Screening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1. Mansfield- Announced drought campaign at “Oceans”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 Mansfield- Good turnout at “Cowspiracy” Screening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eather Vest and Jenn Suh, Co-Chairs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cebreaker  – One word that describes weekend</w:t>
      </w:r>
    </w:p>
    <w:p>
      <w:pPr>
        <w:pStyle w:val="NoSpacing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SA lounge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elt good to be back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lean up after meetings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 Calendar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nsfield should get in contact with person in charge of AS calendar to add EAB ev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 xml:space="preserve">d. </w:t>
        <w:tab/>
      </w:r>
      <w:r>
        <w:rPr>
          <w:sz w:val="24"/>
          <w:szCs w:val="24"/>
        </w:rPr>
        <w:t>Amazon</w:t>
      </w:r>
    </w:p>
    <w:p>
      <w:pPr>
        <w:pStyle w:val="NoSpacing"/>
        <w:ind w:left="1840" w:hanging="0"/>
        <w:rPr>
          <w:sz w:val="24"/>
          <w:szCs w:val="24"/>
        </w:rPr>
      </w:pPr>
      <w:r>
        <w:rPr>
          <w:sz w:val="24"/>
          <w:szCs w:val="24"/>
        </w:rPr>
        <w:t>i.  Amazon free giveaways</w:t>
      </w:r>
    </w:p>
    <w:p>
      <w:pPr>
        <w:pStyle w:val="NoSpacing"/>
        <w:ind w:left="14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.  Could be useful for future event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  List-serve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. All core members should be on AS List serv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.    Gaucho Farmer’s market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. Asked if we would like to table with them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ii. Tabling for drought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g.</w:t>
      </w:r>
      <w:r>
        <w:rPr>
          <w:sz w:val="24"/>
          <w:szCs w:val="24"/>
        </w:rPr>
        <w:t xml:space="preserve">    AS “Create and design for organization”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. Flyers in AS mai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i. Graphic design service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. Winter retrea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First weekend of winter quarter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 Leave on Jan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come back on Ja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iii. More info to co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v. Will be at Lake Cachuma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Portfoliu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 Student-based linked-In but you can add mo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i. Member from Portfolium reached out and asked if we can do it</w:t>
      </w:r>
    </w:p>
    <w:p>
      <w:pPr>
        <w:pStyle w:val="NoSpacing"/>
        <w:rPr/>
      </w:pPr>
      <w:r>
        <w:rPr>
          <w:sz w:val="24"/>
          <w:szCs w:val="24"/>
        </w:rPr>
        <w:tab/>
        <w:tab/>
        <w:t xml:space="preserve">   iii. $1</w:t>
        <w:tab/>
        <w:t>per person who signs up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v. Money can go to our group that we can use for a cause  </w:t>
      </w:r>
    </w:p>
    <w:p>
      <w:pPr>
        <w:pStyle w:val="NoSpacing"/>
        <w:ind w:left="144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. Discussion of whether we should use i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j.</w:t>
      </w:r>
      <w:r>
        <w:rPr>
          <w:sz w:val="24"/>
          <w:szCs w:val="24"/>
        </w:rPr>
        <w:t xml:space="preserve"> Phone vot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. Allowed but should only be used for emergencie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i. Members should plan to pass money during core meeting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>. Core meeting times dood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.  Will be sent out tonight for winter core meeting time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>. Drought campaign logo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i. Deadline will be on Wednesday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ii. One submission so f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m.</w:t>
      </w:r>
      <w:r>
        <w:rPr>
          <w:sz w:val="24"/>
          <w:szCs w:val="24"/>
        </w:rPr>
        <w:t xml:space="preserve">  Reflections on quart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Great learning experience for us all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Should finish fall quarter strong and continue hard work throughout the year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n.</w:t>
      </w:r>
      <w:r>
        <w:rPr>
          <w:sz w:val="24"/>
          <w:szCs w:val="24"/>
        </w:rPr>
        <w:t xml:space="preserve"> Public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Use of Digi-knows in fut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Poster above Pardall Tunnel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o.</w:t>
      </w:r>
      <w:r>
        <w:rPr>
          <w:sz w:val="24"/>
          <w:szCs w:val="24"/>
        </w:rPr>
        <w:t xml:space="preserve"> Farmer of the we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Can work on announcing it at weekly meetings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hris Berry and Greg Ryan, Publicity Chairs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vid Cleveland talk</w:t>
      </w:r>
    </w:p>
    <w:p>
      <w:pPr>
        <w:pStyle w:val="NoSpacing"/>
        <w:ind w:left="68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. Ryan attended and shared importance of diet chan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Will host working group next week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cean Acidification talk</w:t>
      </w:r>
    </w:p>
    <w:p>
      <w:pPr>
        <w:pStyle w:val="NoSpacing"/>
        <w:ind w:left="1400" w:hanging="0"/>
        <w:rPr/>
      </w:pPr>
      <w:r>
        <w:rPr>
          <w:sz w:val="24"/>
          <w:szCs w:val="24"/>
        </w:rPr>
        <w:t xml:space="preserve">i. Ryan attended and shared information about damage to corals and biodiversity from Ocean acidification as a cause of global warming. 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Bailee Lawrence, Garden Manager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rden</w:t>
      </w:r>
    </w:p>
    <w:p>
      <w:pPr>
        <w:pStyle w:val="NoSpacing"/>
        <w:ind w:left="11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. Meeting for garden party will be postponed until next week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ii. Wants to host workshop about Food and Nutrition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mmit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n 16-18th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AB can attend or host a workshop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mmit about food sustainability and food justic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 UCSB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remy Peschard, Statewide Affairs Coordinator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SSC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ach campus has two CSSC rep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AB needs to approve UCSB student involved with Fossil Free to be second rep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urrent Work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urrently focusing on Fossil Free and Gauchos Against Fracking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anira Flores, Green Bill Consultant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RCC, IVP, EVPSA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t up meetings with all of them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urrently working with these and several other groups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CE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iting for them to finish walk-through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orking on Board 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ke Back the Night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 response yet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ma Moffit &amp; Angelica Villalobos, Earth Day Coordinators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king group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t suggestions for activities that people wanted to see at event</w:t>
      </w:r>
    </w:p>
    <w:p>
      <w:pPr>
        <w:pStyle w:val="NoSpacing"/>
        <w:numPr>
          <w:ilvl w:val="2"/>
          <w:numId w:val="4"/>
        </w:numPr>
        <w:rPr/>
      </w:pPr>
      <w:r>
        <w:rPr>
          <w:sz w:val="24"/>
          <w:szCs w:val="24"/>
        </w:rPr>
        <w:t>Still need to decide on park</w:t>
      </w:r>
    </w:p>
    <w:p>
      <w:pPr>
        <w:pStyle w:val="NoSpacing"/>
        <w:ind w:left="7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drina Garcia, Volunteer Chair</w:t>
      </w:r>
    </w:p>
    <w:p>
      <w:pPr>
        <w:pStyle w:val="NoSpacing"/>
        <w:ind w:left="40" w:firstLine="72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Green books</w:t>
      </w:r>
    </w:p>
    <w:p>
      <w:pPr>
        <w:pStyle w:val="NoSpacing"/>
        <w:ind w:left="14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. Project is going well</w:t>
      </w:r>
    </w:p>
    <w:p>
      <w:pPr>
        <w:pStyle w:val="NoSpacing"/>
        <w:ind w:left="14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i. Needs professor names that use Green Book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que Vance, Environmental Justice Chair</w:t>
      </w:r>
    </w:p>
    <w:p>
      <w:pPr>
        <w:pStyle w:val="NoSpacing"/>
        <w:numPr>
          <w:ilvl w:val="1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arth at Risk Conference</w:t>
      </w:r>
    </w:p>
    <w:p>
      <w:pPr>
        <w:pStyle w:val="NoSpacing"/>
        <w:numPr>
          <w:ilvl w:val="2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ent well this weekend</w:t>
      </w:r>
    </w:p>
    <w:p>
      <w:pPr>
        <w:pStyle w:val="NoSpacing"/>
        <w:numPr>
          <w:ilvl w:val="1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SSC</w:t>
      </w:r>
    </w:p>
    <w:p>
      <w:pPr>
        <w:pStyle w:val="NoSpacing"/>
        <w:ind w:left="1480" w:hanging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. Working on letter for Ferguson </w:t>
      </w:r>
    </w:p>
    <w:p>
      <w:pPr>
        <w:pStyle w:val="NoSpacing"/>
        <w:numPr>
          <w:ilvl w:val="1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humash Environmental office</w:t>
      </w:r>
    </w:p>
    <w:p>
      <w:pPr>
        <w:pStyle w:val="NoSpacing"/>
        <w:ind w:left="1480" w:hanging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. Planning on working with them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sten Herrera, Green Chef Chair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   No updates 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y Landaverde and Jessica Russo, Social Chai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amping trip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i. Will be at campsite in Carpenteria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Discussion of how much money to use for retreat food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reakfast for dinner for core officers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i. Perhaps on Dec 5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ii. Potluck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iii. No time and location decided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xi.  </w:t>
      </w:r>
      <w:r>
        <w:rPr>
          <w:b/>
          <w:sz w:val="24"/>
          <w:szCs w:val="24"/>
          <w:u w:val="single"/>
        </w:rPr>
        <w:t>David Kim, Historia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 No update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xii.   </w:t>
      </w:r>
      <w:r>
        <w:rPr>
          <w:b/>
          <w:sz w:val="24"/>
          <w:szCs w:val="24"/>
          <w:u w:val="single"/>
        </w:rPr>
        <w:t xml:space="preserve">Michael Fanelli, Student Affairs chair  </w:t>
      </w:r>
    </w:p>
    <w:p>
      <w:pPr>
        <w:pStyle w:val="NoSpacing"/>
        <w:numPr>
          <w:ilvl w:val="0"/>
          <w:numId w:val="5"/>
        </w:numPr>
        <w:ind w:left="1500" w:hanging="360"/>
        <w:rPr>
          <w:sz w:val="24"/>
          <w:szCs w:val="24"/>
        </w:rPr>
      </w:pPr>
      <w:r>
        <w:rPr>
          <w:sz w:val="24"/>
          <w:szCs w:val="24"/>
        </w:rPr>
        <w:t>E-Coalition meeting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i.  Janet Napolitano 2025 neutrality pl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 Global Climate Leadership Council comprised of faculty and stud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i. UC Davis rep expressed desire for a student rep from each campus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   Attended Discussion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.  Discussed issues of capitalis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c.</w:t>
      </w:r>
      <w:r>
        <w:rPr>
          <w:sz w:val="24"/>
          <w:szCs w:val="24"/>
        </w:rPr>
        <w:tab/>
        <w:t>TGI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Deadline pushed ba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Students should continue to be encouraged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ii.  </w:t>
        <w:tab/>
      </w:r>
      <w:r>
        <w:rPr>
          <w:b/>
          <w:sz w:val="24"/>
          <w:szCs w:val="24"/>
          <w:u w:val="single"/>
        </w:rPr>
        <w:t>Nicholas Frey, Clean Energy Chair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Fossil Free UCSB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Has been getting more involved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Attended event on Friday at Arbor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Chancellor contacted Fossil Free with meeting scheduled for January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Drought campaign vide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Folder and google doc is made for drought campaig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i. Trip to Lake Cachum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Ligh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. Light sensor arriv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Planning on using it in AS offic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ii. Talked to California Electric Supply </w:t>
      </w:r>
    </w:p>
    <w:p>
      <w:pPr>
        <w:pStyle w:val="NoSpacing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Marina Quintanilla, Treasurer</w:t>
      </w:r>
    </w:p>
    <w:p>
      <w:pPr>
        <w:pStyle w:val="NoSpacing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Budget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Updating budget sheet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Requisition for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Members should send Quintanilla picture of receipt for a requisition for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Deadline is late Jan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v.   </w:t>
      </w:r>
      <w:r>
        <w:rPr>
          <w:b/>
          <w:sz w:val="24"/>
          <w:szCs w:val="24"/>
          <w:u w:val="single"/>
        </w:rPr>
        <w:t>Victoria Mansfield, Administrative Chair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rought campaign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i.  Co-hosted working group last week. 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avid Cleveland Talk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 xml:space="preserve">i. Attended talk and discussed how “Cowspiracy” movie related to it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ii. Interested in helping with working group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Sarah Siedschlag, EAB Advisor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reen Bill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 xml:space="preserve">i. Discussion of what Green Bill entails 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ii. Review of legal code on AS website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iii. Most student groups need to become more aware of what Green Bill entail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. Additional Comment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No additional Comm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Mansfield/Suh</w:t>
      </w:r>
    </w:p>
    <w:p>
      <w:pPr>
        <w:pStyle w:val="NoSpacing"/>
        <w:shd w:fill="DBE5F1" w:val="clear"/>
        <w:rPr/>
      </w:pPr>
      <w:r>
        <w:rPr>
          <w:rFonts w:cs="Calibri"/>
          <w:i/>
          <w:sz w:val="24"/>
          <w:szCs w:val="24"/>
        </w:rPr>
        <w:t xml:space="preserve">ACTION: Vote: 16 in favor- 5 abstain- 0 opposed to APPROVE. </w:t>
      </w:r>
    </w:p>
    <w:p>
      <w:pPr>
        <w:pStyle w:val="NoSpacing"/>
        <w:shd w:fill="DBE5F1" w:val="clea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ote Taken: 8:43pm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60"/>
        </w:tabs>
        <w:ind w:left="7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2:00Z</dcterms:created>
  <dc:creator>Chris Wendle</dc:creator>
  <dc:description/>
  <cp:keywords/>
  <dc:language>en-US</dc:language>
  <cp:lastModifiedBy>Victoria Mansfield</cp:lastModifiedBy>
  <cp:lastPrinted>2012-08-28T13:30:00Z</cp:lastPrinted>
  <dcterms:modified xsi:type="dcterms:W3CDTF">2014-11-26T00:25:00Z</dcterms:modified>
  <cp:revision>25</cp:revision>
  <dc:subject/>
  <dc:title>Associated Students Legislative Council Meeting</dc:title>
</cp:coreProperties>
</file>