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vember 17, 2014, 7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 Minutes/Actions recorded by Victoria Mansfield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7:01 pm by Suh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ica Villalobos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8:0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ctoria Mansfield, Administrativ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Moffit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na Quintanilla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Herrera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8:36)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eg Ry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, Vance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err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7:15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vid Kim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chael Fanelli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7:12 pm)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8:30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holas Fre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8:30)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drina Garci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Lawrence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iby Landaverde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Russo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Carrico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ira Flores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-1. Approval of our Action Summary/Minutes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Minutes from 11/10/14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ansfield/</w:t>
      </w:r>
      <w:r>
        <w:rPr>
          <w:rFonts w:cs="Calibri"/>
          <w:i/>
          <w:sz w:val="24"/>
          <w:szCs w:val="24"/>
        </w:rPr>
        <w:t>Vest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in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14 in favor-7 abstain-0 oppose to APPROVE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. No motion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. Old Business </w:t>
      </w:r>
    </w:p>
    <w:p>
      <w:pPr>
        <w:pStyle w:val="NoSpacing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Recap of events and working group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i. Movie night hosted by Social Chair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Successful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2. Plenty of people 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ii. Ocean Kayaking hosted by Social Chair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4 people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 Lasted an hour and a half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iii. Tabling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Community resource fair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 Stigma Free UCSB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iv. CSSC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Informative and insightful-Environmentalism tied to social justice issue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2. UCSB can work outside in greater community-try to affect those other than just students on our campu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3. Ryan and Vest might lead working group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4. Fanelli, Ryan, Vest, and Vance attended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v. Hike to Rattlesnake hosted by Berry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1. Went well.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  5 people attended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ther Vest and Jenn Suh, Co-Chairs</w:t>
      </w:r>
    </w:p>
    <w:p>
      <w:pPr>
        <w:pStyle w:val="NoSpacing"/>
        <w:numPr>
          <w:ilvl w:val="1"/>
          <w:numId w:val="6"/>
        </w:numPr>
        <w:rPr/>
      </w:pPr>
      <w:r>
        <w:rPr>
          <w:sz w:val="24"/>
          <w:szCs w:val="24"/>
        </w:rPr>
        <w:t>Icebreaker  – Say a word that rhymes or starts with the same letter as the starting word</w:t>
      </w:r>
    </w:p>
    <w:p>
      <w:pPr>
        <w:pStyle w:val="NoSpacing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SA lounge</w:t>
      </w:r>
    </w:p>
    <w:p>
      <w:pPr>
        <w:pStyle w:val="NoSpacing"/>
        <w:numPr>
          <w:ilvl w:val="2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AB can use the room starting next week!</w:t>
      </w:r>
    </w:p>
    <w:p>
      <w:pPr>
        <w:pStyle w:val="NoSpacing"/>
        <w:numPr>
          <w:ilvl w:val="2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tinue to keep it tidy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od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urrently using a gift card for co-op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 food bill-limit on amount of food that we can purchase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Limit is $500 per quart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 xml:space="preserve">d. </w:t>
        <w:tab/>
      </w:r>
      <w:r>
        <w:rPr>
          <w:sz w:val="24"/>
          <w:szCs w:val="24"/>
        </w:rPr>
        <w:t>One-on-one meetings</w:t>
      </w:r>
    </w:p>
    <w:p>
      <w:pPr>
        <w:pStyle w:val="NoSpacing"/>
        <w:ind w:left="1840" w:hanging="0"/>
        <w:rPr>
          <w:sz w:val="24"/>
          <w:szCs w:val="24"/>
        </w:rPr>
      </w:pPr>
      <w:r>
        <w:rPr>
          <w:sz w:val="24"/>
          <w:szCs w:val="24"/>
        </w:rPr>
        <w:t>i.  Most have completed one-on-ones</w:t>
      </w:r>
    </w:p>
    <w:p>
      <w:pPr>
        <w:pStyle w:val="NoSpacing"/>
        <w:ind w:left="14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  Feedback forms will be sent soo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  Meeting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. Core members must attend core and general meeting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 Help with food prior to general meetings is needed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.    The Peace Zone Committee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Walk from MCC to campus point at tide pool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. Wants to collaborate with EAB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i. Meet in MCC on Thursday 2 pm for tide pooling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g.</w:t>
      </w:r>
      <w:r>
        <w:rPr>
          <w:sz w:val="24"/>
          <w:szCs w:val="24"/>
        </w:rPr>
        <w:t xml:space="preserve">    Journal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. Members should start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i. On Monday, 11/24, Suh will write journal at 5:30 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ii. Members welcome to join to start writing journals and get help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. Flush deadlin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Dec 1 is printing date (clarification from last week’s update)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 Submission date 3 days befo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iii. Nov 13th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Core birthday celebr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 Celebrate summer and December birthday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i. Will be at first core meeting in December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iii. Members welcome to bring food</w:t>
        <w:tab/>
        <w:tab/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j.</w:t>
      </w:r>
      <w:r>
        <w:rPr>
          <w:sz w:val="24"/>
          <w:szCs w:val="24"/>
        </w:rPr>
        <w:t xml:space="preserve">   Drought campaig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. Members met on Frid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i. Divided tasks up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iii. Design for shirt due so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. Potluc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.  Might have one on general meeting before Thanksgiv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>. Member turnout at event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. Suggestions/thoughts brought up by member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1. Calendar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2. GSA lounge is a good start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3. Mention event on Facebook page before shortly before it happen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4. Invite friends to “like” UCSB EAB page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5. Reminders through list-serve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6. Invite people to events on Facebook but be careful of how many          events we invite people to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7. More preparation at meeting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8. Be friendly!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9. Highlight that anyone can do a working grou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m.</w:t>
      </w:r>
      <w:r>
        <w:rPr>
          <w:sz w:val="24"/>
          <w:szCs w:val="24"/>
        </w:rPr>
        <w:t xml:space="preserve">  Reaffirmation</w:t>
      </w:r>
    </w:p>
    <w:p>
      <w:pPr>
        <w:pStyle w:val="NoSpacing"/>
        <w:rPr/>
      </w:pPr>
      <w:r>
        <w:rPr>
          <w:sz w:val="24"/>
          <w:szCs w:val="24"/>
        </w:rPr>
        <w:tab/>
        <w:tab/>
        <w:t>i. Every other year for AS group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Students groups need to be voted on to have continued fund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i. EAB is up for reaffirmation this year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hris Berry and Greg Ryan, Publicity Chairs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ebsite</w:t>
      </w:r>
    </w:p>
    <w:p>
      <w:pPr>
        <w:pStyle w:val="NoSpacing"/>
        <w:ind w:left="1400" w:hanging="0"/>
        <w:rPr>
          <w:sz w:val="24"/>
          <w:szCs w:val="24"/>
        </w:rPr>
      </w:pPr>
      <w:r>
        <w:rPr>
          <w:sz w:val="24"/>
          <w:szCs w:val="24"/>
        </w:rPr>
        <w:t>i.  Updated with pictures and bio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avid Cleveland talk</w:t>
      </w:r>
    </w:p>
    <w:p>
      <w:pPr>
        <w:pStyle w:val="NoSpacing"/>
        <w:ind w:left="1400" w:hanging="0"/>
        <w:rPr>
          <w:sz w:val="24"/>
          <w:szCs w:val="24"/>
        </w:rPr>
      </w:pPr>
      <w:r>
        <w:rPr>
          <w:sz w:val="24"/>
          <w:szCs w:val="24"/>
        </w:rPr>
        <w:t>i. Tuesday at 4 p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unEdison workshop</w:t>
      </w:r>
    </w:p>
    <w:p>
      <w:pPr>
        <w:pStyle w:val="NoSpacing"/>
        <w:ind w:left="680" w:firstLine="720"/>
        <w:rPr/>
      </w:pPr>
      <w:r>
        <w:rPr>
          <w:sz w:val="24"/>
          <w:szCs w:val="24"/>
        </w:rPr>
        <w:t xml:space="preserve">i. Recruiting summer workshop and looking for summer internships </w:t>
      </w:r>
    </w:p>
    <w:p>
      <w:pPr>
        <w:pStyle w:val="NoSpacing"/>
        <w:ind w:left="320" w:firstLine="72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.  7:30-9pm in Bren 4016 on Tuesday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shirts</w:t>
      </w:r>
    </w:p>
    <w:p>
      <w:pPr>
        <w:pStyle w:val="NoSpacing"/>
        <w:ind w:left="1400" w:hanging="0"/>
        <w:rPr>
          <w:sz w:val="24"/>
          <w:szCs w:val="24"/>
        </w:rPr>
      </w:pPr>
      <w:r>
        <w:rPr>
          <w:sz w:val="24"/>
          <w:szCs w:val="24"/>
        </w:rPr>
        <w:t>i. Going with SustainU for T-shirts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sz w:val="24"/>
          <w:szCs w:val="24"/>
          <w:u w:val="single"/>
        </w:rPr>
        <w:t>Bailee Lawrence, Garden Manager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arden</w:t>
      </w:r>
    </w:p>
    <w:p>
      <w:pPr>
        <w:pStyle w:val="NoSpacing"/>
        <w:ind w:left="11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. Will make it a fun event with food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ii. Will not have gardening this week but will have it weekend after Thanksgiv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i. Got more information about what to grow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nship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wrence’s internship wants help making packets for kids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AB could get involved 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remy Peschard, Statewide Affairs Coordinator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o updates 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anira Flores, Green Bill Consultant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OP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t with ASOP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Questions applied to AS main as a whole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ll try to contact other offices in AS main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OP is following Green bill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CES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eeds to finish walk-through 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 Publications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quisition form turned in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hould be processed by now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ma Moffit &amp; Angelica Villalobos, Earth Day Coordinators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orking group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o discuss themes </w:t>
      </w:r>
    </w:p>
    <w:p>
      <w:pPr>
        <w:pStyle w:val="NoSpacing"/>
        <w:ind w:left="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drina Garcia, Volunteer Chair</w:t>
      </w:r>
    </w:p>
    <w:p>
      <w:pPr>
        <w:pStyle w:val="NoSpacing"/>
        <w:ind w:left="40"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Green books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. Spoke with Alicia at Bren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i. She and Professor Graves are on board with idea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ii. Will discuss with TGIF and UCSB Sustainability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v. Planning to provide enough for an exam in hopefully more than one class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que Vance, Environmental Justice Chair</w:t>
      </w:r>
    </w:p>
    <w:p>
      <w:pPr>
        <w:pStyle w:val="NoSpacing"/>
        <w:numPr>
          <w:ilvl w:val="1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arth at Risk Conference</w:t>
      </w:r>
    </w:p>
    <w:p>
      <w:pPr>
        <w:pStyle w:val="NoSpacing"/>
        <w:numPr>
          <w:ilvl w:val="2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his weekend</w:t>
      </w:r>
    </w:p>
    <w:p>
      <w:pPr>
        <w:pStyle w:val="NoSpacing"/>
        <w:numPr>
          <w:ilvl w:val="2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Bring breakfast and lunch for attendees</w:t>
      </w:r>
    </w:p>
    <w:p>
      <w:pPr>
        <w:pStyle w:val="NoSpacing"/>
        <w:numPr>
          <w:ilvl w:val="2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eeking help with funding from SCORE and HRB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umash Environmental office</w:t>
      </w:r>
    </w:p>
    <w:p>
      <w:pPr>
        <w:pStyle w:val="NoSpacing"/>
        <w:ind w:left="1480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. Wants to plan an event with them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sten Herrera, Green Chef Chair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reen Chef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is Sunday, Nov 23, from 11-2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RB Multi-purpose room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5 people signed up for cooking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ll publicize this week</w:t>
      </w:r>
    </w:p>
    <w:p>
      <w:pPr>
        <w:pStyle w:val="NoSpacing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uring event, could have intro video and then ongoing facts on powerpoint slide throughout event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ttended retreat over weekend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y Landaverde and Jessica Russo, Social Chai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Movie night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Movie night on Friday with crafts at 6:30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Every one will bring own material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i. Open to movie suggestions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Hike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. Parma Park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i. Meet at Co-op at 10:30 am</w:t>
      </w:r>
    </w:p>
    <w:p>
      <w:pPr>
        <w:pStyle w:val="NoSpacing"/>
        <w:ind w:firstLine="72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ii. Saturday</w:t>
        <w:tab/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amping trip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>i.  Include slide about camping trip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>ii.  Dec 6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reakfast for dinner for core officer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. Perhaps Dec 2 or Dec 6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i. Potluck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ii. No time and location decided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xi.  </w:t>
      </w:r>
      <w:r>
        <w:rPr>
          <w:b/>
          <w:sz w:val="24"/>
          <w:szCs w:val="24"/>
          <w:u w:val="single"/>
        </w:rPr>
        <w:t>David Kim, Historian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nquired about getting slide for meeting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i.  Those who have pictures should send them in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hould send pictures to EAB gmail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Will announce to put “David Kim” in subject line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pad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Wants one to help keep things organized and create less was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Computer might be better idea not to contribute to e-waste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xii.   </w:t>
      </w:r>
      <w:r>
        <w:rPr>
          <w:b/>
          <w:sz w:val="24"/>
          <w:szCs w:val="24"/>
          <w:u w:val="single"/>
        </w:rPr>
        <w:t xml:space="preserve">Michael Fanelli, Student Affairs chair  </w:t>
      </w:r>
    </w:p>
    <w:p>
      <w:pPr>
        <w:pStyle w:val="NoSpacing"/>
        <w:numPr>
          <w:ilvl w:val="0"/>
          <w:numId w:val="8"/>
        </w:numPr>
        <w:ind w:left="1500" w:hanging="360"/>
        <w:rPr>
          <w:sz w:val="24"/>
          <w:szCs w:val="24"/>
        </w:rPr>
      </w:pPr>
      <w:r>
        <w:rPr>
          <w:sz w:val="24"/>
          <w:szCs w:val="24"/>
        </w:rPr>
        <w:t xml:space="preserve">CSSC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en to doing a working group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llaboration with other CSSC members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Berkeley’s “Occupy the farm”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ary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nks EAB should do something with i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ii.  </w:t>
        <w:tab/>
      </w:r>
      <w:r>
        <w:rPr>
          <w:b/>
          <w:sz w:val="24"/>
          <w:szCs w:val="24"/>
          <w:u w:val="single"/>
        </w:rPr>
        <w:t>Nicholas Frey, Clean Energy Chair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E-Coalition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Meeting is tonight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entral Coast Sustainability Summit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Interesting speakers attended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Interesting presentations by Goleta Water Distric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Drought campaign vide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Working with Mansfield and Fanell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REI Governance Bo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Frey is on the board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Lighting project in AS offi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Wants to use technology from CREE (smaller scale lighting fixture)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. </w:t>
      </w:r>
      <w:r>
        <w:rPr>
          <w:sz w:val="24"/>
          <w:szCs w:val="24"/>
        </w:rPr>
        <w:t>Wants to get lighting occupancy sens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. Would be used in AS offices </w:t>
      </w:r>
    </w:p>
    <w:p>
      <w:pPr>
        <w:pStyle w:val="NoSpacing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Marina Quintanilla, Treasurer</w:t>
      </w:r>
    </w:p>
    <w:p>
      <w:pPr>
        <w:pStyle w:val="NoSpacing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ubmitted paper about money for requisition form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. Budget updated once again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v.   </w:t>
      </w:r>
      <w:r>
        <w:rPr>
          <w:b/>
          <w:sz w:val="24"/>
          <w:szCs w:val="24"/>
          <w:u w:val="single"/>
        </w:rPr>
        <w:t>Victoria Mansfield, Administrative Chair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Calendar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.  Updated EAB calendar on websi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i.  Wants to send google calendar with newsletter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eekly Submissions Newsletter form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i. Created new form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i. Wants to send one in newsletter so more general members feel encouraged to host announcements/working groups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AC event/garden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Planning an EAC event next Sunday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i. Hoping to get garden volunteers at event</w:t>
      </w:r>
    </w:p>
    <w:p>
      <w:pPr>
        <w:pStyle w:val="NoSpacing"/>
        <w:ind w:left="1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Sarah Siedschlag, EAB Advisor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S interested in suite of offices in IV for groups interested in using it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ooking for ideas or proposals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 hard deadlin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. Additional Comment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No additional Com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Suh/Russo</w:t>
      </w:r>
    </w:p>
    <w:p>
      <w:pPr>
        <w:pStyle w:val="NoSpacing"/>
        <w:shd w:fill="DBE5F1" w:val="clear"/>
        <w:rPr/>
      </w:pPr>
      <w:r>
        <w:rPr>
          <w:rFonts w:cs="Calibri"/>
          <w:i/>
          <w:sz w:val="24"/>
          <w:szCs w:val="24"/>
        </w:rPr>
        <w:t xml:space="preserve">ACTION: Vote: 13 in favor- 8 abstain- 0 opposed to APPROVE. </w:t>
      </w:r>
    </w:p>
    <w:p>
      <w:pPr>
        <w:pStyle w:val="NoSpacing"/>
        <w:shd w:fill="DBE5F1" w:val="clea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ote Taken: 8:44pm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22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60"/>
        </w:tabs>
        <w:ind w:left="7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56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8:00Z</dcterms:created>
  <dc:creator>Chris Wendle</dc:creator>
  <dc:description/>
  <cp:keywords/>
  <dc:language>en-US</dc:language>
  <cp:lastModifiedBy>Victoria Mansfield</cp:lastModifiedBy>
  <cp:lastPrinted>2012-08-28T13:30:00Z</cp:lastPrinted>
  <dcterms:modified xsi:type="dcterms:W3CDTF">2014-11-18T23:06:00Z</dcterms:modified>
  <cp:revision>29</cp:revision>
  <dc:subject/>
  <dc:title>Associated Students Legislative Council Meeting</dc:title>
</cp:coreProperties>
</file>