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tober 6th, 2014, 7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7:03 pm by Heath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ica Villalobos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toria Mansfield, Administrativ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Moffit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na Quintanilla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Herrera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g Ry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, Vance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err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vid Kim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chael Fanelli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holas Fre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drina Garci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10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Lawrence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iby Landaverde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0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ira Flores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Carrico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No minutes from last wee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300$ for EAB kickoff meeting foo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Suhh/Frey</w:t>
      </w:r>
    </w:p>
    <w:p>
      <w:pPr>
        <w:pStyle w:val="NoSpacing"/>
        <w:rPr/>
      </w:pPr>
      <w:r>
        <w:rPr>
          <w:sz w:val="24"/>
          <w:szCs w:val="24"/>
        </w:rPr>
        <w:t xml:space="preserve">18 in favor, 2 abstain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 PASSES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b. Motion to pass 20$ for adopt a bloc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/Second: </w:t>
      </w:r>
      <w:r>
        <w:rPr>
          <w:sz w:val="24"/>
          <w:szCs w:val="24"/>
        </w:rPr>
        <w:t>Garcia/Su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 BY CONSENT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ther Vest and Jenn Suh, Co-Chairs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cebreaker – Name, year, position, gender-preferred pronoun, and one thing people would assume from appearance that is wrong.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ogistics of Core Meetings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waiting one social chair that needs to be decided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etings from 7-9 pm 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cussion of plans, events, and passing money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o over stack to organize who goes next in discussion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view of hand signals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view of organization of core meetings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ickoff meeting 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dnesday at 7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ocated in Hub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ed help preparing at 6 pm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6:30-6:45 pep talk, get ready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icture and position will be on screen when announcing position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ed help cleaning up afterward 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vertise kickoff meeting before classes 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ill not as an organization take a political stance on Measure P 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quest of core members who need EAB shirt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ay after meeting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V Food co-op presentation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V co-op coordinator, Ashley wants to make it quarterly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f. </w:t>
        <w:tab/>
      </w:r>
      <w:r>
        <w:rPr>
          <w:sz w:val="24"/>
          <w:szCs w:val="24"/>
        </w:rPr>
        <w:t>Eab general meeting space</w:t>
      </w:r>
    </w:p>
    <w:p>
      <w:pPr>
        <w:pStyle w:val="NoSpacing"/>
        <w:ind w:left="76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i.  We do not have EAB meetings in GSA meetings</w:t>
      </w:r>
    </w:p>
    <w:p>
      <w:pPr>
        <w:pStyle w:val="NoSpacing"/>
        <w:ind w:left="76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ii.  Normal meetings space is TBA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  Pardall Carnival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. Saturday at 4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ping to get a tabling spot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ange Extravaganz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. October 18</w:t>
      </w:r>
    </w:p>
    <w:p>
      <w:pPr>
        <w:pStyle w:val="NoSpacing"/>
        <w:ind w:left="720" w:firstLine="72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Want to make EAB trip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i. Ventura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Meet your neighbors day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. Also on October 18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ii. Tabling there too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ii. Located at parks in IV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v. Community event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.</w:t>
      </w:r>
      <w:r>
        <w:rPr>
          <w:sz w:val="24"/>
          <w:szCs w:val="24"/>
        </w:rPr>
        <w:t xml:space="preserve"> UCSB trained driver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Express interest to Heather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. Able to partake in trainings now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. Review of TGIF (The green initiative fund)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Board of faculty, staff, and undergrad reps on sustainable projects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. Asked if we wanted an EAB rep on i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l.</w:t>
      </w:r>
      <w:r>
        <w:rPr>
          <w:sz w:val="24"/>
          <w:szCs w:val="24"/>
        </w:rPr>
        <w:t xml:space="preserve"> Sign up for check-ins with co-chairs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i. Sign up to meet with co- chair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ii. Sheet sent out to emails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 Journals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. On google drive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. Handbook and journal under position title</w:t>
      </w:r>
    </w:p>
    <w:p>
      <w:pPr>
        <w:pStyle w:val="NoSpacing"/>
        <w:ind w:left="1440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ii. Journal of responsibilities from previous chair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v. Record what you have done and learned from position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n</w:t>
      </w:r>
      <w:r>
        <w:rPr>
          <w:sz w:val="24"/>
          <w:szCs w:val="24"/>
        </w:rPr>
        <w:t xml:space="preserve">. Review of Gmail account detail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Review of account name and password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.</w:t>
      </w:r>
      <w:r>
        <w:rPr>
          <w:sz w:val="24"/>
          <w:szCs w:val="24"/>
        </w:rPr>
        <w:t xml:space="preserve">  Food needs to be picked up at co-op before the meeting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. Need cars to get food to fri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hris Berry and Greg Ryan, Publicity Chairs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bling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nk you to tabler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nk you to those who helped with poster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ying to put more posters in dorm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bling tomorrow and on Wednesday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ter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me members staying after meeting to help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opportunitie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al Oil point restoration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rden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CBER open to volunteers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rchandis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re sustainable and useful merchandise in futur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ture tank top or hat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cture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ed pictures for kickoff meeting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mail picture of yourself by tomorrow at 7 pm.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nd to EAB gmail 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ckoff Presentation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nn and Heather will complete slideshow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roduces what EAB i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ngling and getting people to sign up for newsletter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ite friends on Facebook event to meeting</w:t>
      </w:r>
    </w:p>
    <w:p>
      <w:pPr>
        <w:pStyle w:val="NoSpacing"/>
        <w:numPr>
          <w:ilvl w:val="2"/>
          <w:numId w:val="4"/>
        </w:numPr>
        <w:rPr/>
      </w:pPr>
      <w:r>
        <w:rPr>
          <w:sz w:val="24"/>
          <w:szCs w:val="24"/>
        </w:rPr>
        <w:t xml:space="preserve">Eric Zimmerman has ES class Wednesday in Buchanan 1910 ending at 6:15 and an announcement can be made then advertising kickoff.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AB website updat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eds to be updated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ather knows someone who can do it</w:t>
      </w:r>
    </w:p>
    <w:p>
      <w:pPr>
        <w:pStyle w:val="NoSpacing"/>
        <w:numPr>
          <w:ilvl w:val="1"/>
          <w:numId w:val="4"/>
        </w:numPr>
        <w:rPr/>
      </w:pPr>
      <w:r>
        <w:rPr>
          <w:sz w:val="24"/>
          <w:szCs w:val="24"/>
        </w:rPr>
        <w:t xml:space="preserve">EAB t-shirts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.   Giveaway afterwards to core members who do not have one 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al media presence</w:t>
      </w:r>
    </w:p>
    <w:p>
      <w:pPr>
        <w:pStyle w:val="NoSpacing"/>
        <w:ind w:left="1860" w:hanging="0"/>
        <w:rPr/>
      </w:pPr>
      <w:r>
        <w:rPr>
          <w:sz w:val="24"/>
          <w:szCs w:val="24"/>
        </w:rPr>
        <w:t xml:space="preserve">i. Review of social media that can be used </w:t>
      </w:r>
    </w:p>
    <w:p>
      <w:pPr>
        <w:pStyle w:val="NoSpacing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 Discussion of food at kickoff meeting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 xml:space="preserve">       i. Cheese, crackers, hummus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 xml:space="preserve">       ii. There may be leftover food </w:t>
      </w:r>
    </w:p>
    <w:p>
      <w:pPr>
        <w:pStyle w:val="NoSpacing"/>
        <w:ind w:left="72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. Remind all new members of kickoff meeting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 xml:space="preserve">      i. Gregg, Chris, and Victoria entered emails of new members into list serve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 xml:space="preserve">      ii. Send email reminding on Tuesday or early Wednesday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>. Newsletter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. Make sure newsletter gets sent to old and new subscribers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ilee Lawrence, Garden Manage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rden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t in contact with Seth, Garden Manager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y have money to pass at next meeting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remy Peschard, Statewide Affairs Coordinato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SSC convergenc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ed to discuss details with core members afterward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vergence November 14-16th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nira Flores, Green Bill Consultant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oups who still need to be green bill certified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VCRC, SCORE, food bank, and program board need to be certified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t reply for score, and food bank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king out when they can meet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ma Moffit &amp; Angelica Villalobos, Earth Day Coordinators</w:t>
      </w:r>
    </w:p>
    <w:p>
      <w:pPr>
        <w:pStyle w:val="NoSpacing"/>
        <w:numPr>
          <w:ilvl w:val="2"/>
          <w:numId w:val="4"/>
        </w:numPr>
        <w:rPr/>
      </w:pPr>
      <w:r>
        <w:rPr>
          <w:sz w:val="24"/>
          <w:szCs w:val="24"/>
        </w:rPr>
        <w:t>Need to pick theme and date still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ing to discuss general plans in fall and details in spring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gelica was asked about voter registration at kickoff meeting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will have voter registration forms at meeting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Kedrina Garcia, Volunteer Chai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opt-a-block day and time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haps send sign up sheet for adopt-a-block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posed time is Thursday at 4 pm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Unique Vance, Environmental Justice Chair</w:t>
      </w:r>
    </w:p>
    <w:p>
      <w:pPr>
        <w:pStyle w:val="NoSpacing"/>
        <w:numPr>
          <w:ilvl w:val="1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onference about Social and Environmental Justice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ovember 22-23, 2014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t on by an environmental org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cated in San Francisco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of what environmental justice i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. Environmental and social issues that communities face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Kristen Herrera, Green Chef Chair</w:t>
      </w:r>
    </w:p>
    <w:p>
      <w:pPr>
        <w:pStyle w:val="NoSpacing"/>
        <w:numPr>
          <w:ilvl w:val="2"/>
          <w:numId w:val="4"/>
        </w:numPr>
        <w:rPr/>
      </w:pPr>
      <w:r>
        <w:rPr>
          <w:sz w:val="24"/>
          <w:szCs w:val="24"/>
        </w:rPr>
        <w:t>Meetings with Ashley to discuss meetings</w:t>
      </w:r>
    </w:p>
    <w:p>
      <w:pPr>
        <w:pStyle w:val="NoSpacing"/>
        <w:numPr>
          <w:ilvl w:val="2"/>
          <w:numId w:val="4"/>
        </w:numPr>
        <w:rPr/>
      </w:pPr>
      <w:r>
        <w:rPr>
          <w:sz w:val="24"/>
          <w:szCs w:val="24"/>
        </w:rPr>
        <w:t>Looking to do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eek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oing to contact people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y Landaverde, Social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Would like to plan a hike for the weekend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Perhaps Sunday at 10.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Suggestions about hike location from core member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 Rides to hike</w:t>
      </w:r>
    </w:p>
    <w:p>
      <w:pPr>
        <w:pStyle w:val="NoSpacing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Review of what social chair consists of 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i. Social activities and planning food for meeting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xi.  </w:t>
      </w:r>
      <w:r>
        <w:rPr>
          <w:b/>
          <w:sz w:val="24"/>
          <w:szCs w:val="24"/>
          <w:u w:val="single"/>
        </w:rPr>
        <w:t>David, Historian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No updates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i.   </w:t>
      </w:r>
      <w:r>
        <w:rPr>
          <w:b/>
          <w:sz w:val="24"/>
          <w:szCs w:val="24"/>
          <w:u w:val="single"/>
        </w:rPr>
        <w:t xml:space="preserve">Michael, Student Affairs chair  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 upda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i.  </w:t>
        <w:tab/>
      </w:r>
      <w:r>
        <w:rPr>
          <w:b/>
          <w:sz w:val="24"/>
          <w:szCs w:val="24"/>
          <w:u w:val="single"/>
        </w:rPr>
        <w:t>Nick, Clean Energy Chair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Updates for sustainable lighting for AS offices in MCC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. Talked to rep from Enlighted about sensors for reduced energy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Has floor pla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 Meeting with Jordan on Wednesday about Clean energy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 xml:space="preserve">iv. Rec Cen has sensors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v. ASOP is trying to get green bill certifi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Marina, Treasurer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ttended AS Retrea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>i. Learned procedure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Januar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s deadline to turn in reimbursement forms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ii. Get receipts in as soon as possibl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 Discussion of how to turn in receipts 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i. Tape receipt on form, write name, address, what money was used for, date of  event, what day money was passed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ii. Place in box marked “treasurer” located in office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ii. For gas, reimbursed based off miles driven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ctoria Mansfield, Administrative Chai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ttended minute-taking workshop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sted Deadline for Minutes 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adline for weekly newsletter update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Tuesday at 7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>ii. Trying to avoid last minute updates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8:32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3"/>
      <w:numFmt w:val="lowerRoman"/>
      <w:lvlText w:val="%1.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60"/>
        </w:tabs>
        <w:ind w:left="7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5">
    <w:lvl w:ilvl="0">
      <w:start w:val="50"/>
      <w:numFmt w:val="lowerRoman"/>
      <w:lvlText w:val="%1.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20" w:hanging="360"/>
      </w:pPr>
      <w:rPr>
        <w:b/>
      </w:rPr>
    </w:lvl>
  </w:abstractNum>
  <w:abstractNum w:abstractNumId="9">
    <w:lvl w:ilvl="0">
      <w:start w:val="8"/>
      <w:numFmt w:val="lowerLetter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10">
    <w:lvl w:ilvl="0">
      <w:start w:val="14"/>
      <w:numFmt w:val="lowerRoman"/>
      <w:lvlText w:val="%1.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28:00Z</dcterms:created>
  <dc:creator>Chris Wendle</dc:creator>
  <dc:description/>
  <cp:keywords/>
  <dc:language>en-US</dc:language>
  <cp:lastModifiedBy>Victoria Mansfield</cp:lastModifiedBy>
  <cp:lastPrinted>2012-08-28T13:30:00Z</cp:lastPrinted>
  <dcterms:modified xsi:type="dcterms:W3CDTF">2014-10-07T22:25:00Z</dcterms:modified>
  <cp:revision>47</cp:revision>
  <dc:subject/>
  <dc:title>Associated Students Legislative Council Meeting</dc:title>
</cp:coreProperties>
</file>