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ril 28th, 2014, 6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6:00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Wilms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ellsee Lee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, 6:04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ebecca Brack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ntha Carr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isa Jensen, Administrative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ndra Ballinger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Lytle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, 6:04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ukayna Ibrahim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y Blackbur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Liddie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elby Skougard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yler Reinm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d Early, 7:07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bby Schneid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ori Lay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Dykman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4/21/14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TION/SECOND: </w:t>
      </w:r>
      <w:r>
        <w:rPr>
          <w:sz w:val="24"/>
          <w:szCs w:val="24"/>
        </w:rPr>
        <w:t>Jensen/Bracke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4 in favor 2 abstain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Motion to pass $30 for compostable plates for TX2 Festival with the stipulation that EAB is acknowledged for the donatio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Dykman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Motion to allocate $100 to AS Publications for publicity printing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Bracken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otion to reallocate $80 from Rebecca Hinojosa’s honoraria to Molly Jane’s train ticket in lieu of Jane’s honoraria. Both are keynote speakers at CSSC Convergence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ay/Brack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Motion to reallocate $100 from CSSC Convergence waste audits to Katie Maynard for trash bags for CSSC Convergence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Skougard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i Wilmsen &amp; Rebecca Bracken, Co-Chair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cebreaker – What we’re thankful for today!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-Coaltion Spring Forum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4/29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SB 1001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6pm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lection Procedural Change by Com on Com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m on Com versees student leader position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l AS positions will be posted; view-able to all student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l applicants to EAB core need to fill out on-line application form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scussion this change in procedure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scussion of what questions should be included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alifornia Higher Education Sustainability Conference (CHESC)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GIF is sending students to CHESC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mail kmaynard@geog.ucsb.edu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S Budget for 2014-2015 school year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et Aboud know your feedback!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ad email from E-Coaltion!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arah, our advisor, is out of town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e Consciou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ill have an activity this weekend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orking Group this week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AB Historian Camera Needed - Discussion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ome candidates do not have camera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ld be misplaced or misus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ould be kept in a special place in office for Core Use; regulate i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haps rent through on-campus program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Printer needed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yler Reinman &amp; Mackie Forgey, Publicity Chai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ank you to Earth Days Tablers; we still need more tabling help!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dall Center Grand Opening 11am-8pm 4/29/14—decided not to due to last minute notic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-Shirt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need more!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haps spend un-spent Earth Day funds for more t-shirt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illaVista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te registratio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llsee says, “It’s all about who you know.”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announce position at general meeting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wa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nning out of prize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ests more trivia ques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er Bottle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~15 left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ed to reward volunteer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not need to save them for next Cor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int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paint brushes purchas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n’t pour paint down the sink; instead pour it into an industrial maintenance sink (see note on crafts cabinet); inform general member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sh out paint brushes after us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per Mache Globe ready to be painted for EAB publicity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ian Gabriel, Garden Manag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ach Clean Up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/28/14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et at Campus Poin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pm-5p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uman Rights Discussion at Co-Op afterward</w:t>
      </w:r>
    </w:p>
    <w:p>
      <w:pPr>
        <w:pStyle w:val="NoSpacing"/>
        <w:numPr>
          <w:ilvl w:val="1"/>
          <w:numId w:val="3"/>
        </w:numPr>
        <w:rPr/>
      </w:pPr>
      <w:r>
        <w:rPr>
          <w:sz w:val="24"/>
          <w:szCs w:val="24"/>
        </w:rPr>
        <w:t>Volunteer Week is this week!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 garden hours this week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i Lay, Statewide Affairs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SSC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ity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nge facebook picture to one of JPEGs emailed!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 at Pardall Center 4/29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gn up for tabling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opl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eks lighting technicia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t funding from HRB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o’s Funk Raiser 8pm 5/2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ions within CSSC coming up (ex: social media chair, newsletter writer)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cial Media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slette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noraria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e speaker seeks train ticket in lieu of a check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 Publications – need to pass more money for i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ference—Dirty Energy/ Clean Solutions 5/9-5/11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ke Ride to SB Earth Day with Kieran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announce position at meeting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uren Dykman, GreenBill Consultan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minates Nick for member of the week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X2 requests compostable plates &amp; $30 of funding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ostable Goods in the Future—should EAB take on this project?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ro Waste does not have budget for more good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 will pay for plates; people will buy plates through AS; EAB will be refunded when people purchase the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HA is starting its own compostable goods syste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pefully will be a product, just like bus sticker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ther Vest &amp; Mantha Carr, Earth Day Coordinato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rth Day = Succes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reen print big succes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nt smoothl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ank you to everyone! Cookie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abinet cleaned &amp; organiz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rth Week = Succ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nn Suh,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arth Hour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 should meet outside again!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lay For Lif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nnecting with CAB for 5/30; requests team name idea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ncellor’s Sustainability Meeting 4/30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utreach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rpinteria teacher wants EAB to educate her cla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ina Paonessa, Volunteer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umash Reservation Earth 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10 10am-3p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unteers request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</w:t>
        <w:tab/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me day as ICAAT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 will be in newsletter after Karina submits it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dopt-A-Block Marathon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3 teams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CAB won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llected 835 cigarette butts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bby Schneid &amp; Katy Blackburn, Social Chai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by nominated for member of the week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Hiking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CSSC ends at 2pm Sunday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Rattle Snake Canyon Hike 2:30pm with Lauren, as long as people volunteer to drive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Discussion of sunrise/ breakfast hike (at Knapp’s Castle!?)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lec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eeking additional candidate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uggestions: David, Kieran, 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ill announce at General Meeting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kayna Ibrahim, Environmental Justice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Urban Gardening Workshop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Found new collaborator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ocial Justice Mixer 5/27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lanning going well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ily Lytle, Green Chef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een Chef</w:t>
      </w:r>
    </w:p>
    <w:p>
      <w:pPr>
        <w:pStyle w:val="NoSpacing"/>
        <w:numPr>
          <w:ilvl w:val="2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te: 3-day weeken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eks outdoor event space; struggling to reserve Bren Courtyard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ainstorm: UCen lawn, faculty law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er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th is working on i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announce position at meeting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lo Bender, Gues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 asked to endorse Vote Coalition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 asked to get involved with voter-registration push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19 is deadline to register for June primarie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whether  &amp; how to support campaig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nounce at meet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d out link in email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elby Skougard, Student Affairs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SSC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ste System for CSSC—volunteers running i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 all week for registratio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s Friday &amp; Saturday nights this weeken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ed more housing! Fill out emailed form!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ssil Fre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enting to Chancellor’s Board of Sustainability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/30 3pm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email info; requests EAB presence in nice cloth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m Steyer Event planning in proces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lking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ursday &amp; Friday 5/1 &amp; 5/2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lp wanted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ellsee Lee, Sustainable Business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5/2 deadline for articles submitted for </w:t>
      </w:r>
      <w:r>
        <w:rPr>
          <w:i/>
          <w:sz w:val="24"/>
          <w:szCs w:val="24"/>
        </w:rPr>
        <w:t>Plover</w:t>
      </w:r>
    </w:p>
    <w:p>
      <w:pPr>
        <w:pStyle w:val="NoSpacing"/>
        <w:numPr>
          <w:ilvl w:val="1"/>
          <w:numId w:val="3"/>
        </w:numPr>
        <w:rPr/>
      </w:pPr>
      <w:r>
        <w:rPr>
          <w:sz w:val="24"/>
          <w:szCs w:val="24"/>
        </w:rPr>
        <w:t xml:space="preserve">InDesign &amp; Photo Shop workshop 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ning in progres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using AS teacher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a Jensen,  Administrative Assistant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ekly Newsletter &amp; General Meeting Form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quest: Please submit your activities &amp; updates/opportunities to the form. It improves newsletter-writing efficiency!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eet outside frequently—Discussio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SA lounge is rented for the quarte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SA lounge has garbage disposal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B has a long extension cord that we could use to give slide shows outside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 7:24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0:00Z</dcterms:created>
  <dc:creator>Chris Wendle</dc:creator>
  <dc:description/>
  <cp:keywords/>
  <dc:language>en-US</dc:language>
  <cp:lastModifiedBy>Risa</cp:lastModifiedBy>
  <cp:lastPrinted>2012-08-28T13:30:00Z</cp:lastPrinted>
  <dcterms:modified xsi:type="dcterms:W3CDTF">2014-04-29T22:32:00Z</dcterms:modified>
  <cp:revision>5</cp:revision>
  <dc:subject/>
  <dc:title>Associated Students Legislative Council Meeting</dc:title>
</cp:coreProperties>
</file>