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360" w:right="180" w:hanging="0"/>
        <w:jc w:val="center"/>
        <w:rPr>
          <w:u w:val="single"/>
        </w:rPr>
      </w:pPr>
      <w:r>
        <w:rPr>
          <w:rFonts w:cs="Arial" w:ascii="Arial" w:hAnsi="Arial"/>
          <w:b/>
          <w:sz w:val="28"/>
          <w:u w:val="single"/>
        </w:rPr>
        <w:t>Community Affairs Board Minutes 10/27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6:10 CAB Office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Attende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. Alyssa Hill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2. Anna Giang (Voting Member)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3. Susan Sakugawa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4. Jordan Murphy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5. Ariel Kurland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6. Audrey Wei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7. Dana LaVertu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8. Frankie Tong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 xml:space="preserve">9. Elise Solczynski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0. Christina Chan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1. Kelly Brown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2. Kyria Edwards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3. Kathy Tran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4. Kimberly Tsui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5. David Lee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6. Fabian Gallardo (Leg Rep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Absent: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. Nancy Ly (Voting Member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2. Rona Rosenberg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>
          <w:b/>
        </w:rPr>
        <w:t>No funding request</w:t>
      </w:r>
      <w:r>
        <w:rPr/>
        <w:t xml:space="preserve">, AGAIN :( 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10/28  5:30 meeting in Embaracdero Hall for Saturday’s Anisq’oyo’ park Carnival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-Christina will go.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  <w:t>-2:1 Leadership meetings with Alyssa and Anna (meeting with 15 individuals)</w:t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left="360" w:righ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15:00Z</dcterms:created>
  <dc:creator>Internal VP</dc:creator>
  <dc:description/>
  <cp:keywords/>
  <dc:language>en-US</dc:language>
  <cp:lastModifiedBy>Anna Giang</cp:lastModifiedBy>
  <dcterms:modified xsi:type="dcterms:W3CDTF">2009-10-28T02:41:00Z</dcterms:modified>
  <cp:revision>3</cp:revision>
  <dc:subject/>
  <dc:title/>
</cp:coreProperties>
</file>