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360" w:right="180" w:hanging="0"/>
        <w:jc w:val="center"/>
        <w:rPr>
          <w:u w:val="single"/>
        </w:rPr>
      </w:pPr>
      <w:r>
        <w:rPr>
          <w:rFonts w:cs="Arial" w:ascii="Arial" w:hAnsi="Arial"/>
          <w:b/>
          <w:sz w:val="28"/>
          <w:u w:val="single"/>
        </w:rPr>
        <w:t>Community Affairs Board Minutes 10/13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6:00 CAB Office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Attende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. Alyssa Hill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2. Anna Giang (Voting Member)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3. Nancy Ly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4. Susan Sakugawa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5. Jordan Murphy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6. Ariel Kurland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7. Audrey Wei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8. Dana LaVertu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9. Frankie Tong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10. Elise Solczynski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1. Christina Chan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2. Kelly Brown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3. Rona Rosenberg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4. Kyria Edwards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5. Kathy Tran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6. Kimberly Tsui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7. David Lee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rPr/>
      </w:pPr>
      <w:r>
        <w:rPr/>
        <w:t>18. Fabian (Rep, Voting Member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Honors Isla Vista Elementary Tutoring Program: Kick-Off breakfast, snacks, ice cream social, partial livescan reimbursement. Asking for $1,200.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-Alyssa Moves to fund $1,200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-Audrey 2nds.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-Unanimous Consent, </w:t>
      </w:r>
      <w:r>
        <w:rPr>
          <w:b/>
        </w:rPr>
        <w:t xml:space="preserve">$1,200 approved for livescan reimbursements.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Latino Business Association: Mentors for Santa Barbara High School Students. Bring the mentees and their families together. Trying to feed 200 people total. Charging $8-10 a person. Asking for $1,200 for catering.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-Audrey moves to fund $500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-Dana 2nds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-Unanimous Consent, </w:t>
      </w:r>
      <w:r>
        <w:rPr>
          <w:b/>
        </w:rPr>
        <w:t>$500 approved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SUMMARY: </w:t>
      </w:r>
      <w:r>
        <w:rPr>
          <w:b/>
        </w:rPr>
        <w:t>$1,700</w:t>
      </w:r>
      <w:r>
        <w:rPr/>
        <w:t xml:space="preserve"> </w:t>
      </w:r>
      <w:r>
        <w:rPr>
          <w:b/>
        </w:rPr>
        <w:t>funded from CAB (Account # 420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End: 7:0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2:00Z</dcterms:created>
  <dc:creator>Internal VP</dc:creator>
  <dc:description/>
  <dc:language>en-US</dc:language>
  <cp:lastModifiedBy>Authorized User</cp:lastModifiedBy>
  <dcterms:modified xsi:type="dcterms:W3CDTF">2009-10-16T17:32:00Z</dcterms:modified>
  <cp:revision>2</cp:revision>
  <dc:subject/>
  <dc:title>Community Affairs Board Minutes 10/13</dc:title>
</cp:coreProperties>
</file>