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rFonts w:ascii="Trebuchet MS" w:hAnsi="Trebuchet MS" w:cs="Tahom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2495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sz w:val="36"/>
          <w:szCs w:val="36"/>
          <w:u w:val="single"/>
          <w:shd w:fill="C0C0C0" w:val="clear"/>
        </w:rPr>
        <w:t>Commission on Disability Equality (CODE) Minutes/Action Summary</w:t>
      </w:r>
    </w:p>
    <w:p>
      <w:pPr>
        <w:pStyle w:val="Heading2"/>
        <w:spacing w:before="0" w:after="0"/>
        <w:rPr>
          <w:rFonts w:ascii="Trebuchet MS" w:hAnsi="Trebuchet MS" w:cs="Trebuchet MS"/>
          <w:sz w:val="24"/>
          <w:szCs w:val="24"/>
          <w:shd w:fill="C0C0C0" w:val="clear"/>
        </w:rPr>
      </w:pPr>
      <w:r>
        <w:rPr>
          <w:rFonts w:cs="Tahoma" w:ascii="Trebuchet MS" w:hAnsi="Trebuchet MS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shd w:fill="C0C0C0" w:val="clear"/>
        </w:rPr>
      </w:pPr>
      <w:r>
        <w:rPr>
          <w:rFonts w:cs="Trebuchet MS" w:ascii="Trebuchet MS" w:hAnsi="Trebuchet MS"/>
          <w:sz w:val="24"/>
          <w:szCs w:val="24"/>
          <w:shd w:fill="C0C0C0" w:val="clear"/>
        </w:rPr>
        <w:t>Thursday, January 16, 2014, 4 pm</w:t>
      </w:r>
    </w:p>
    <w:p>
      <w:pPr>
        <w:pStyle w:val="NoSpacing"/>
        <w:pBdr>
          <w:bottom w:val="single" w:sz="12" w:space="0" w:color="000000"/>
        </w:pBdr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shd w:fill="C0C0C0" w:val="clear"/>
        </w:rPr>
        <w:t>CAB Office</w:t>
        <w:tab/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</w:r>
      <w:r>
        <w:rPr>
          <w:rFonts w:cs="Trebuchet MS" w:ascii="Trebuchet MS" w:hAnsi="Trebuchet MS"/>
          <w:sz w:val="24"/>
          <w:szCs w:val="24"/>
          <w:shd w:fill="C0C0C0" w:val="clear"/>
        </w:rPr>
        <w:t>Minutes/Actions recorded by: Irene Sarmien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LL TO ORDER Guadalupe Ibarra, 4:01 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4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uadalupe Ibar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vi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bsent 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rene Sarmi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Begill-Genti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anda Bra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ed early (4:25 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ristian Riva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ved late (4:35 p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Tab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sha Levi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ed late (4:58 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llela Guer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/>
        <w:t>Check-in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vie showing next week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e: bring friend to meeting, look for videos to have a discussion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wareness Week – week 8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e: contact chairs, all information in Retreat document, think of theme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ina: collab with other groups, will have different events at different times, any agencies in Santa Barbara we can collab with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Devereaux in Goleta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e: think of a speaker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ina: speaker talking about autism?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rene: Koegel Center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sha: Dr. Klein and Asperger’s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e: in contact with ASPB about movie, publicize/outreach with other organizations, discuss budget next week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E Banner from IV Screen Printing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anda: going to pick it up soon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aborate programs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anda: Residence Hall MACs are interested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rene: RA in San Cat too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ng – next Tuesday and Thursday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e: sign up sheet for times, hand out shirts, take out poster with categories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Video discussion – brother with CP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. New Business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vinson motions to pass $100 for a table that CODE can use for events and tabling as well as $20 for candy to be used for tabling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  <w:shd w:fill="C0C0C0" w:val="clear"/>
        </w:rPr>
        <w:t>Levinson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shd w:fill="C0C0C0" w:val="clear"/>
        </w:rPr>
        <w:t>Riva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  <w:shd w:fill="C0C0C0" w:val="clear"/>
        </w:rPr>
      </w:pPr>
      <w:r>
        <w:rPr>
          <w:rFonts w:cs="Calibri"/>
          <w:i/>
          <w:sz w:val="24"/>
          <w:szCs w:val="24"/>
          <w:shd w:fill="C0C0C0" w:val="clear"/>
        </w:rPr>
        <w:t>Ibarra: we’re now in discussi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shd w:fill="C0C0C0" w:val="clear"/>
        </w:rPr>
        <w:t>Calderon calls to question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shd w:fill="C0C0C0" w:val="clear"/>
        </w:rPr>
        <w:t xml:space="preserve">6-0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shd w:fill="C0C0C0" w:val="clear"/>
        </w:rPr>
        <w:t xml:space="preserve"> APPROVE/DENY/ABSTENTION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shd w:fill="C0C0C0" w:val="clear"/>
        </w:rPr>
        <w:t>Ibarr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shd w:fill="C0C0C0" w:val="clear"/>
        </w:rPr>
        <w:t>YES (Senate)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pBdr>
          <w:bottom w:val="single" w:sz="4" w:space="1" w:color="000000"/>
        </w:pBdr>
        <w:ind w:left="36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numPr>
          <w:ilvl w:val="0"/>
          <w:numId w:val="8"/>
        </w:numPr>
        <w:ind w:left="720" w:hanging="360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Lupe: Social Justice opportunity sent out with minutes, invite 10 people to CODE page, remaining meetings moved to CAB Offic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/>
      </w:pPr>
      <w:r>
        <w:rPr/>
        <w:t>5:02 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2</w:t>
    </w:r>
    <w:r>
      <w:rPr>
        <w:rFonts w:cs="Tahoma"/>
      </w:rPr>
      <w:fldChar w:fldCharType="end"/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| </w:t>
    </w:r>
    <w:r>
      <w:rPr>
        <w:rFonts w:cs="Tahoma" w:ascii="Tahoma" w:hAnsi="Tahoma"/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sz w:val="24"/>
      <w:szCs w:val="24"/>
      <w:u w:val="no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u w:val="no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52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4-01-17T18:52:00Z</dcterms:modified>
  <cp:revision>2</cp:revision>
  <dc:subject/>
  <dc:title>Associated Students Legislative Council Meeting</dc:title>
</cp:coreProperties>
</file>