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4/11/19, 4:05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4:05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y Van Dorst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Ngyu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Dea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(Current Date of Meeting)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4-0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bringing in new members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Kai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sible recruitment by the end of Spring quarter, tabling and advertisemen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2.  Consideration of </w:t>
      </w:r>
      <w:r>
        <w:rPr>
          <w:b/>
          <w:sz w:val="24"/>
          <w:szCs w:val="24"/>
        </w:rPr>
        <w:t>retrea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te to be announced, preferably before week 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3.  Consideration of </w:t>
      </w:r>
      <w:r>
        <w:rPr>
          <w:b/>
          <w:sz w:val="24"/>
          <w:szCs w:val="24"/>
        </w:rPr>
        <w:t>big projec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Continuation of project</w:t>
      </w:r>
    </w:p>
    <w:p>
      <w:pPr>
        <w:pStyle w:val="MediumGrid2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Told to wait, and see how to get involved with the senate plan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P having trouble to find proctors when it comes time to finals (possible alternative)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ible campaign and drive for proctors, large need for proctors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ch out to Amanda Kato for proctoring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yuen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04/11/19 at 4:16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54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04-11T23:11:00Z</dcterms:modified>
  <cp:revision>3</cp:revision>
  <dc:subject/>
  <dc:title>Associated Students Legislative Council Meeting</dc:title>
</cp:coreProperties>
</file>