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/18/19, 12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12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Mendez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1/16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participation of 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udy jam for week 9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eed to book a room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buy scantrons and blue book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code long term projects</w:t>
      </w:r>
    </w:p>
    <w:p>
      <w:pPr>
        <w:pStyle w:val="MediumGrid2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720" w:firstLine="72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r/lyft transportation project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ed, plans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health mobility closet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health transportation 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mary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Ngyu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/18/19 at 12:06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6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1-18T20:06:00Z</dcterms:modified>
  <cp:revision>2</cp:revision>
  <dc:subject/>
  <dc:title>Associated Students Legislative Council Meeting</dc:title>
</cp:coreProperties>
</file>