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smallCaps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n-US" w:eastAsia="en-US"/>
        </w:rPr>
        <w:drawing>
          <wp:inline distT="0" distB="0" distL="0" distR="0">
            <wp:extent cx="913130" cy="841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Coastal Fund Agenda</w:t>
      </w:r>
    </w:p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Tuesday, 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2/12/19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  <w:t xml:space="preserve">CALL TO ORDER </w:t>
      </w:r>
      <w:r>
        <w:rPr>
          <w:u w:val="single"/>
          <w:shd w:fill="DBE5F1" w:val="clear"/>
        </w:rPr>
        <w:t>6:04 PM</w:t>
      </w:r>
      <w:r>
        <w:rPr>
          <w:color w:val="000000"/>
          <w:u w:val="single"/>
          <w:shd w:fill="DBE5F1" w:val="clear"/>
        </w:rPr>
        <w:t xml:space="preserve"> by </w:t>
      </w:r>
      <w:r>
        <w:rPr>
          <w:u w:val="single"/>
          <w:shd w:fill="DBE5F1" w:val="clear"/>
        </w:rPr>
        <w:t>Jordan</w:t>
      </w:r>
      <w:r>
        <w:rPr>
          <w:color w:val="000000"/>
          <w:u w:val="single"/>
          <w:shd w:fill="DBE5F1" w:val="clear"/>
        </w:rPr>
        <w:t xml:space="preserve">, minutes recorded by </w:t>
      </w:r>
      <w:r>
        <w:rPr>
          <w:u w:val="single"/>
          <w:shd w:fill="DBE5F1" w:val="clear"/>
        </w:rPr>
        <w:t>Emily and Rebecca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2278"/>
        <w:gridCol w:w="2573"/>
        <w:gridCol w:w="2190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dan Gallag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m Unger Hi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n Enr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e-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An Ngu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remy Franco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ecca Nish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Mcle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Emily O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a Ay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Fu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te Versta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highlight w:val="white"/>
              </w:rPr>
              <w:t>All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bookmarkStart w:id="0" w:name="_gjdgxs"/>
      <w:bookmarkEnd w:id="0"/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</w:t>
      </w:r>
      <w:r>
        <w:rPr>
          <w:i/>
          <w:shd w:fill="DBE5F1" w:val="clear"/>
        </w:rPr>
        <w:t xml:space="preserve"> to approve the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>
          <w:color w:val="000000"/>
        </w:rPr>
      </w:pPr>
      <w:r>
        <w:rPr/>
        <w:t xml:space="preserve">two of jordans goats are pregnant! 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/>
      </w:pPr>
      <w:r>
        <w:rPr/>
        <w:t>new board member applications due Feb. 22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/>
      </w:pPr>
      <w:r>
        <w:rPr/>
        <w:t>https://www.nature.com/articles/d41586-019-00122-z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visor Report: Siedschlag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color w:val="000000"/>
        </w:rPr>
      </w:pPr>
      <w:r>
        <w:rPr/>
        <w:t>email about 10 week program from June to mid august doing coastal stuff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hair Report: </w:t>
      </w:r>
      <w:r>
        <w:rPr>
          <w:b/>
        </w:rPr>
        <w:t>Gallagher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enate Report: Funk &amp; Adam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ministrative Report: Nishide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rPr>
          <w:color w:val="000000"/>
        </w:rPr>
      </w:pPr>
      <w:r>
        <w:rPr/>
        <w:t>7:30 presentation is cancelled, told her she could reschedule to the 26th (week 8) or postpone and we could see her next quarter, or she could postpone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oastal Service Program Report: </w:t>
      </w:r>
      <w:r>
        <w:rPr>
          <w:b/>
        </w:rPr>
        <w:t>Or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>39 people went to a CCBER Restoration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Outreach and Education Report: Unger </w:t>
      </w:r>
      <w:r>
        <w:rPr>
          <w:b/>
        </w:rPr>
        <w:t>Hicks</w:t>
      </w:r>
      <w:r>
        <w:rPr>
          <w:b/>
          <w:color w:val="000000"/>
        </w:rPr>
        <w:t xml:space="preserve"> &amp; Nguyen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rPr>
          <w:color w:val="000000"/>
        </w:rPr>
      </w:pPr>
      <w:r>
        <w:rPr/>
        <w:t>went on a site visit to COPR on Thursday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rPr/>
      </w:pPr>
      <w:r>
        <w:rPr/>
        <w:t>haven’t heard back from IVPRD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rPr/>
      </w:pPr>
      <w:r>
        <w:rPr/>
        <w:t>holding off on the mural</w:t>
      </w:r>
    </w:p>
    <w:p>
      <w:pPr>
        <w:pStyle w:val="Normal"/>
        <w:numPr>
          <w:ilvl w:val="1"/>
          <w:numId w:val="16"/>
        </w:numPr>
        <w:pBdr/>
        <w:spacing w:lineRule="auto" w:line="240" w:before="0" w:after="0"/>
        <w:rPr/>
      </w:pPr>
      <w:r>
        <w:rPr/>
        <w:t>probably gonna do in it spring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ub-Committee Reports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Jeremy sent out a doodle poll but is still waiting to schedule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>both Jordan and Kate responded so not sure what happened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genda/Additions to Agend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ag</w:t>
      </w:r>
      <w:r>
        <w:rPr>
          <w:i/>
          <w:shd w:fill="DBE5F1" w:val="clear"/>
        </w:rPr>
        <w:t>enda and additions to agend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hd w:fill="DBE5F1" w:val="clear"/>
        </w:rPr>
      </w:pPr>
      <w:r>
        <w:rPr>
          <w:b/>
          <w:color w:val="000000"/>
          <w:shd w:fill="DBE5F1" w:val="clea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first item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JECT REVIEW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oject Title:</w:t>
      </w:r>
      <w:r>
        <w:rPr/>
        <w:t xml:space="preserve"> 19-09 Collaborative Stewardship of the Santa Barbara Channel MPA’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ponsoring Organization: EDC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esenter Name: Kristen Hislop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ummary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entation note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C: non profit legal advocacy group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stly a law firm for public interest (no individuals)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re an intern for the summer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d bren intern last summer, really successful for both parties, would like to do so again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 time grad/undergrad student internship  rather than typical part time one we normally se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ntern usually gets a lot of exposure, wouldn’t just be Kristen’s intern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 with attorneys, learn how nonprofits work, etc.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uld be exposed to all aspects of EDC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light: coastal fund money is for looking at MPA’s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ural marine sanctuary looking at invasive alley entering sb region (enderia)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ilot project: ROV to identify algae in sb harbor area; beginning of potential project (working with sea grant fellow who is about to leave)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ience, policy, projects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ojects on fishing regulations in MPAs, educating the public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nks they could do a better job figuring out how to communicate what is out there to freshmen 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 vision: pick something that is important to the organization and the student; happy to hear our feedback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ping this as an experience she would wan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ther possibilities: Impact of offshore wind,  channel islands national marine sanctuary is updating management plan, learn about commenting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fferent than what they’ve done in the past, open to suggestion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ould love our feedback on a project like this since it is a relatively new internship for EDC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ed an intern with initiative and self motivation for this kind of project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Questio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re there any projects that are more timely/ that you want the intern to do, or is it mostly up to the intern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asive issue is timely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nnel islands management plan is timely, should be appropriate for summer, will probably start a working group for that one  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in project manage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re the impacts of the offshore winds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 farms near MPAs, not offshore winds in the ocea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oking at impact on connectivity of MPA network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the review process be reviewing scientific literature, interacting with the community, etc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of the above; management plan would be a lot of science and other management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lking to researchers on what we have/what is missin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municating with scientists to ensure a good pla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are more focused on management  </w:t>
        <w:tab/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aping it to the intern’s career development and interest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ment policy is priority right now, there is flexibility to do other stuff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n’t be equal across the boar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nding for the same student but two different quarters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ipend is specifically for a Bren inter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ther combining this internship with the Bren project to make one big internship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 two interns, one on MPA work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hours would be summer hours, unless they got someone who wanted to start in spring, then they would do two quarters at 10-20 hour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hat is the bren project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oil spill respons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US Sea Grant, symposium on ways to better respond to actual spil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o you have an idea of what the education would look like/communication with shareholders, community, etc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think of a few ways, is not something she is trying to figure out right now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s an intern to do it, will provide guidanc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e brochures and forums frequently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at do you want the timeline to look like if the intern doesn’t have time to finish the project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 week summer intern, 20 hours a week: expect in first week, chatting about opportunities/catching them up to speed, pick project by end of week 1 ideally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she got an intern they’re really excited about that wanted to go to summer/fall she would be fine with tha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nd that a full time summer intern is more successful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Board Discussion: Board goes into closed discussion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Mot</w:t>
      </w:r>
      <w:r>
        <w:rPr>
          <w:i/>
          <w:shd w:fill="DBE5F1" w:val="clear"/>
        </w:rPr>
        <w:t>ion to table discussion for WIN 19-09</w:t>
      </w:r>
      <w:r>
        <w:rPr>
          <w:i/>
          <w:color w:val="000000"/>
          <w:shd w:fill="DBE5F1" w:val="clear"/>
        </w:rPr>
        <w:t xml:space="preserve">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ADJOURNMENT AT </w:t>
      </w:r>
      <w:r>
        <w:rPr>
          <w:b/>
        </w:rPr>
        <w:t>7:28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Kate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djourn at 7:28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NO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1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72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5F91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3:00Z</dcterms:created>
  <dc:creator/>
  <dc:description/>
  <dc:language>en-US</dc:language>
  <cp:lastModifiedBy>Microsoft Office User</cp:lastModifiedBy>
  <dcterms:modified xsi:type="dcterms:W3CDTF">2019-02-13T17:13:00Z</dcterms:modified>
  <cp:revision>2</cp:revision>
  <dc:subject/>
  <dc:title/>
</cp:coreProperties>
</file>