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mallCaps/>
          <w:sz w:val="36"/>
          <w:szCs w:val="36"/>
          <w:u w:val="single"/>
        </w:rPr>
        <w:t>Coastal Fund Summary of Grants</w:t>
      </w:r>
    </w:p>
    <w:p>
      <w:pPr>
        <w:pStyle w:val="Heading2"/>
        <w:spacing w:before="0" w:after="0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095375" cy="100965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Associated Students 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/2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>/201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, Tuesday 6 PM 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 Conference Room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CALL TO ORDER at</w:t>
      </w:r>
      <w:r>
        <w:rPr>
          <w:b/>
          <w:sz w:val="20"/>
          <w:szCs w:val="20"/>
          <w:u w:val="single"/>
        </w:rPr>
        <w:t xml:space="preserve"> 6:02 PM </w:t>
      </w:r>
      <w:r>
        <w:rPr>
          <w:b/>
          <w:color w:val="000000"/>
          <w:sz w:val="20"/>
          <w:szCs w:val="20"/>
          <w:u w:val="single"/>
        </w:rPr>
        <w:t xml:space="preserve">by </w:t>
      </w:r>
      <w:r>
        <w:rPr>
          <w:b/>
          <w:sz w:val="20"/>
          <w:szCs w:val="20"/>
          <w:u w:val="single"/>
        </w:rPr>
        <w:t>Jordan</w:t>
      </w:r>
      <w:r>
        <w:rPr>
          <w:b/>
          <w:color w:val="000000"/>
          <w:sz w:val="20"/>
          <w:szCs w:val="20"/>
          <w:u w:val="single"/>
        </w:rPr>
        <w:t xml:space="preserve">, minutes taken by </w:t>
      </w:r>
      <w:r>
        <w:rPr>
          <w:b/>
          <w:sz w:val="20"/>
          <w:szCs w:val="20"/>
          <w:u w:val="single"/>
        </w:rPr>
        <w:t>Emily and Rebecca</w:t>
      </w:r>
      <w:r>
        <w:rPr>
          <w:b/>
          <w:color w:val="000000"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3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ed early (time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rdan Gallag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m Unger Hic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 McCaus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-Chai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An Nguy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ent (excused)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n Enr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a C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ecca Nishi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 Mcle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Emily Or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a Ay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 Fu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tte Versta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222222"/>
                <w:highlight w:val="white"/>
              </w:rPr>
              <w:t>Alli Ad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8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Approval of Attendance and Pro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color w:val="000000"/>
          <w:sz w:val="20"/>
          <w:szCs w:val="20"/>
          <w:shd w:fill="DBE5F1" w:val="clear"/>
        </w:rPr>
        <w:t>MOTION/SECOND: Jordan/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color w:val="000000"/>
          <w:sz w:val="20"/>
          <w:szCs w:val="20"/>
          <w:shd w:fill="DBE5F1" w:val="clear"/>
        </w:rPr>
        <w:t>Motion language: Motion to approve a</w:t>
      </w:r>
      <w:r>
        <w:rPr>
          <w:i/>
          <w:sz w:val="20"/>
          <w:szCs w:val="20"/>
          <w:shd w:fill="DBE5F1" w:val="clear"/>
        </w:rPr>
        <w:t>ttendance and proxie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8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Approval of Minut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color w:val="000000"/>
          <w:sz w:val="20"/>
          <w:szCs w:val="20"/>
          <w:shd w:fill="DBE5F1" w:val="clear"/>
        </w:rPr>
        <w:t>MOTION/SECOND: Jordan/Mari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color w:val="000000"/>
          <w:sz w:val="20"/>
          <w:szCs w:val="20"/>
          <w:shd w:fill="DBE5F1" w:val="clear"/>
        </w:rPr>
        <w:t>Motion language: Motion to approve minute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PUBLIC FORUM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ia:</w:t>
      </w:r>
    </w:p>
    <w:p>
      <w:pPr>
        <w:pStyle w:val="Normal"/>
        <w:pBdr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50th anniversary SB oil spill event Jan 27th → tabling opportunity?, Gen Blue Film, Jessica Alba  </w:t>
      </w:r>
    </w:p>
    <w:p>
      <w:pPr>
        <w:pStyle w:val="Normal"/>
        <w:pBdr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The SB declaration of Environmental Rights is being rewritten tonight</w:t>
      </w:r>
    </w:p>
    <w:p>
      <w:pPr>
        <w:pStyle w:val="Normal"/>
        <w:pBdr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-  Marias film will be shown!!</w:t>
      </w:r>
    </w:p>
    <w:p>
      <w:pPr>
        <w:pStyle w:val="Normal"/>
        <w:numPr>
          <w:ilvl w:val="0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Advisor Report: Siedschlag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utreach is requesting money for sticker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ala May 31st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 can approve about $140,000 per quarter this year to stay sustainable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inter often less requested than fall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an use money how we choose </w:t>
      </w:r>
    </w:p>
    <w:p>
      <w:pPr>
        <w:pStyle w:val="Normal"/>
        <w:numPr>
          <w:ilvl w:val="1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hair Report: </w:t>
      </w:r>
      <w:r>
        <w:rPr>
          <w:b/>
          <w:sz w:val="20"/>
          <w:szCs w:val="20"/>
        </w:rPr>
        <w:t>Gallagher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tional US  reserve advisory committee meeting next week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ope you submitted honaria, should get checks next week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eremy is new board member, physics major 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Senate Report: Funk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dministrative Report: </w:t>
      </w:r>
      <w:r>
        <w:rPr>
          <w:b/>
          <w:sz w:val="20"/>
          <w:szCs w:val="20"/>
        </w:rPr>
        <w:t xml:space="preserve">Nishide </w:t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>nothing to report</w:t>
      </w:r>
    </w:p>
    <w:p>
      <w:pPr>
        <w:pStyle w:val="Normal"/>
        <w:numPr>
          <w:ilvl w:val="1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astal Service Program Report: </w:t>
      </w:r>
      <w:r>
        <w:rPr>
          <w:b/>
          <w:sz w:val="20"/>
          <w:szCs w:val="20"/>
        </w:rPr>
        <w:t xml:space="preserve">Orr </w:t>
      </w:r>
    </w:p>
    <w:p>
      <w:pPr>
        <w:pStyle w:val="Normal"/>
        <w:numPr>
          <w:ilvl w:val="0"/>
          <w:numId w:val="39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thing to report</w:t>
      </w:r>
    </w:p>
    <w:p>
      <w:pPr>
        <w:pStyle w:val="Normal"/>
        <w:numPr>
          <w:ilvl w:val="1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utreach and Education Report: </w:t>
      </w:r>
      <w:r>
        <w:rPr>
          <w:b/>
          <w:sz w:val="20"/>
          <w:szCs w:val="20"/>
        </w:rPr>
        <w:t xml:space="preserve">Nguyen &amp; Unger-Hicks </w:t>
      </w:r>
    </w:p>
    <w:p>
      <w:pPr>
        <w:pStyle w:val="Normal"/>
        <w:numPr>
          <w:ilvl w:val="0"/>
          <w:numId w:val="31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 secured a Gala date for May 31st. Mark your calendars! </w:t>
      </w:r>
    </w:p>
    <w:p>
      <w:pPr>
        <w:pStyle w:val="Normal"/>
        <w:numPr>
          <w:ilvl w:val="1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Sub-Committee Report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AGENDA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2"/>
        </w:numPr>
        <w:pBdr/>
        <w:spacing w:lineRule="auto" w:line="240" w:before="0" w:after="0"/>
        <w:ind w:left="360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Approval of Agenda/Additions to Agenda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color w:val="000000"/>
          <w:sz w:val="20"/>
          <w:szCs w:val="20"/>
          <w:shd w:fill="DBE5F1" w:val="clear"/>
        </w:rPr>
        <w:t>MOTION/SECOND: Jordan/Lauren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Motion language:</w:t>
      </w:r>
      <w:r>
        <w:rPr>
          <w:i/>
          <w:sz w:val="20"/>
          <w:szCs w:val="20"/>
          <w:shd w:fill="DBE5F1" w:val="clear"/>
        </w:rPr>
        <w:t>Motion to approve agenda and additions to agenda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pBdr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CT REVIEW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Title: 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Sponsoring Organization: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resenter Name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vious Grants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ummary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entation Note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oard Questions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Presentation Notes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Board Questions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pBdr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stal Fund Stickers ($175 for 500)</w:t>
      </w:r>
    </w:p>
    <w:p>
      <w:pPr>
        <w:pStyle w:val="Normal"/>
        <w:spacing w:lineRule="auto" w:line="240" w:before="0" w:after="0"/>
        <w:rPr>
          <w:i/>
          <w:i/>
          <w:shd w:fill="DBE5F1" w:val="clear"/>
        </w:rPr>
      </w:pPr>
      <w:r>
        <w:rPr>
          <w:i/>
          <w:shd w:fill="DBE5F1" w:val="clear"/>
        </w:rPr>
        <w:t>MOTION/SECOND: Jordan/Alana</w:t>
      </w:r>
    </w:p>
    <w:p>
      <w:pPr>
        <w:pStyle w:val="Normal"/>
        <w:spacing w:lineRule="auto" w:line="240" w:before="0" w:after="0"/>
        <w:rPr>
          <w:i/>
          <w:i/>
          <w:shd w:fill="DBE5F1" w:val="clear"/>
        </w:rPr>
      </w:pPr>
      <w:r>
        <w:rPr>
          <w:i/>
          <w:shd w:fill="DBE5F1" w:val="clear"/>
        </w:rPr>
        <w:t xml:space="preserve">Motion language: Motion to approve $175 for coastal fund stickers  </w:t>
      </w:r>
    </w:p>
    <w:p>
      <w:pPr>
        <w:pStyle w:val="Normal"/>
        <w:spacing w:lineRule="auto" w:line="240" w:before="0" w:after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  <w:i/>
          <w:i/>
          <w:sz w:val="20"/>
          <w:szCs w:val="20"/>
          <w:shd w:fill="DBE5F1" w:val="clear"/>
        </w:rPr>
      </w:pPr>
      <w:r>
        <w:rPr>
          <w:b/>
          <w:i/>
          <w:sz w:val="20"/>
          <w:szCs w:val="20"/>
          <w:shd w:fill="DBE5F1" w:val="clear"/>
        </w:rPr>
      </w:r>
    </w:p>
    <w:p>
      <w:pPr>
        <w:pStyle w:val="Normal"/>
        <w:numPr>
          <w:ilvl w:val="0"/>
          <w:numId w:val="41"/>
        </w:numPr>
        <w:pBdr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LD BUSINESS: FALL 201</w:t>
      </w:r>
      <w:r>
        <w:rPr>
          <w:b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t xml:space="preserve"> GRANTS- ALL T</w:t>
      </w:r>
      <w:r>
        <w:rPr>
          <w:b/>
          <w:sz w:val="20"/>
          <w:szCs w:val="20"/>
        </w:rPr>
        <w:t>OTALS REFER TO AMOUNT REQUESTED FROM OR APPROVED BY COASTAL FUND, NOT NECESSARILY FULL COSTS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: total requested indicates partial funding request for corresponding, total indicates full funding request for corresponding line item 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LL 1</w:t>
      </w:r>
      <w:r>
        <w:rPr>
          <w:b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t xml:space="preserve">-01: </w:t>
      </w:r>
      <w:r>
        <w:rPr>
          <w:rFonts w:eastAsia="Roboto" w:cs="Roboto" w:ascii="Roboto" w:hAnsi="Roboto"/>
          <w:b/>
          <w:sz w:val="20"/>
          <w:szCs w:val="20"/>
          <w:highlight w:val="white"/>
        </w:rPr>
        <w:t>Native Tree Restoration and Maintenance at UCSB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rganization</w:t>
      </w:r>
      <w:r>
        <w:rPr>
          <w:b/>
          <w:color w:val="000000"/>
          <w:sz w:val="20"/>
          <w:szCs w:val="20"/>
        </w:rPr>
        <w:t xml:space="preserve">: Your </w:t>
      </w:r>
      <w:r>
        <w:rPr>
          <w:b/>
          <w:sz w:val="20"/>
          <w:szCs w:val="20"/>
        </w:rPr>
        <w:t>Children's Trees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ed Budget: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ban Forestry Restoration &amp; Education Trainer, 7 students (Academic Year) @$375.00/quarter, 3 quarters, total $7,875.0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rban Forestry Restoration &amp; Education Trainer (Summer), 4 students @$375.00/quarter, 1 quarter, total </w:t>
        <w:tab/>
        <w:t>$1,500.0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rban Forestry Restoration &amp; Education Trainer (Update Tree Walks), 2 students @$375.00/quarter, </w:t>
        <w:tab/>
        <w:t>2 quarters, total $1,500.0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ban Forestry Restoration &amp; Education Trainer (Create Tree Walks),</w:t>
      </w:r>
      <w:r>
        <w:rPr>
          <w:strike/>
          <w:sz w:val="20"/>
          <w:szCs w:val="20"/>
        </w:rPr>
        <w:t xml:space="preserve"> 5</w:t>
      </w:r>
      <w:r>
        <w:rPr>
          <w:sz w:val="20"/>
          <w:szCs w:val="20"/>
        </w:rPr>
        <w:t xml:space="preserve">  2 students @$375.00/quarter, </w:t>
        <w:tab/>
        <w:t xml:space="preserve">1 quarter, total </w:t>
      </w:r>
      <w:r>
        <w:rPr>
          <w:strike/>
          <w:sz w:val="20"/>
          <w:szCs w:val="20"/>
        </w:rPr>
        <w:t>$1,875.00  $</w:t>
      </w:r>
      <w:r>
        <w:rPr>
          <w:sz w:val="20"/>
          <w:szCs w:val="20"/>
        </w:rPr>
        <w:t>75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opher baskets, 50 @$4.75 each,  total $237.5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il bags- sunshine mix, 5 @$37.64</w:t>
        <w:tab/>
        <w:t>each, total $188.2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 gallon planting pouches, 100 @$1.75 each, total $175.0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00' Drip irrigation tubing</w:t>
        <w:tab/>
        <w:t>@$425.00, total $425.0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ost, 60 @$9.59 each, total $575.4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 Foot 1"x1" tree stakes, 100 @$0.67 each, total $67.0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ee ties, 200 @$0.59 each, total $188.0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ee tubes, 100 @$1.64 each, total $164.0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ee walk materials: metal ID tags/attachments, total $100.00</w:t>
      </w:r>
    </w:p>
    <w:p>
      <w:pPr>
        <w:pStyle w:val="Normal"/>
        <w:numPr>
          <w:ilvl w:val="0"/>
          <w:numId w:val="37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ee walk materials: copier ink and paper, total $150.00</w:t>
      </w:r>
    </w:p>
    <w:p>
      <w:pPr>
        <w:pStyle w:val="Normal"/>
        <w:numPr>
          <w:ilvl w:val="0"/>
          <w:numId w:val="40"/>
        </w:numPr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Grand Total: </w:t>
      </w:r>
      <w:r>
        <w:rPr>
          <w:strike/>
          <w:sz w:val="20"/>
          <w:szCs w:val="20"/>
        </w:rPr>
        <w:t xml:space="preserve">$14,950.10 </w:t>
      </w:r>
      <w:r>
        <w:rPr>
          <w:sz w:val="20"/>
          <w:szCs w:val="20"/>
        </w:rPr>
        <w:t xml:space="preserve"> $13,825.10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ard Decision Summary:</w:t>
      </w:r>
    </w:p>
    <w:p>
      <w:pPr>
        <w:pStyle w:val="Normal"/>
        <w:numPr>
          <w:ilvl w:val="0"/>
          <w:numId w:val="58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ike educational aspect: science nights, volunteer training</w:t>
      </w:r>
    </w:p>
    <w:p>
      <w:pPr>
        <w:pStyle w:val="Normal"/>
        <w:numPr>
          <w:ilvl w:val="0"/>
          <w:numId w:val="58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utting “tree walk creation intern”, then they can at least maintain what they have, </w:t>
      </w:r>
    </w:p>
    <w:p>
      <w:pPr>
        <w:pStyle w:val="Normal"/>
        <w:numPr>
          <w:ilvl w:val="0"/>
          <w:numId w:val="58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o HR person because this is an OSL group, making more specific cuts than we have/will for other grants  </w:t>
      </w:r>
    </w:p>
    <w:p>
      <w:pPr>
        <w:pStyle w:val="Normal"/>
        <w:pBdr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Jordan/Alana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funding for Fall 18-01 for the total of $13,825.1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LL 18-02: </w:t>
      </w:r>
      <w:r>
        <w:rPr>
          <w:rFonts w:eastAsia="Roboto" w:cs="Roboto" w:ascii="Roboto" w:hAnsi="Roboto"/>
          <w:b/>
          <w:sz w:val="20"/>
          <w:szCs w:val="20"/>
          <w:highlight w:val="white"/>
        </w:rPr>
        <w:t>UCSB Ocean Portal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ion: MS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pproved Budget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b developer, 1 student @$12.00/hr, 5 hours/week for 20 weeks plus 3.1% benefit, total $1,237.20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cial media &amp; outreach coordinator, 1 student @$12.00/hour for 5 hours/week, 20 weeks plus 3.1% benefit, total $1237.2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oondrift spotter, total $6,995.0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x for Spotter purchase, total $559.6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hipping for Spotter purchase, total $120.0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oring hardware &amp; supplies, total $500.00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at time (deployment, periodic maintenance), 3 (trips??), @ $300 each, total $900.0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11,549.00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cientific value, no local buoys, open source, teaching value (especially for undergraduates), good internship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ost likely a one time funding request 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MOTION/SECOND: Lauren/Jorda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color w:val="000000"/>
          <w:sz w:val="20"/>
          <w:szCs w:val="20"/>
          <w:shd w:fill="DBE5F1" w:val="clear"/>
        </w:rPr>
        <w:t xml:space="preserve">Motion language:Motion to fund FALL 18-02 in full </w:t>
      </w:r>
      <w:r>
        <w:rPr>
          <w:i/>
          <w:sz w:val="20"/>
          <w:szCs w:val="20"/>
          <w:shd w:fill="DBE5F1" w:val="clear"/>
        </w:rPr>
        <w:t>to the amount of $11,549.00</w:t>
      </w:r>
      <w:r>
        <w:rPr>
          <w:i/>
          <w:color w:val="000000"/>
          <w:sz w:val="20"/>
          <w:szCs w:val="20"/>
          <w:shd w:fill="DBE5F1" w:val="clear"/>
        </w:rPr>
        <w:t xml:space="preserve"> 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 w:eastAsia="Roboto" w:cs="Roboto"/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FALL 18-03: </w:t>
      </w:r>
      <w:r>
        <w:rPr>
          <w:rFonts w:eastAsia="Roboto" w:cs="Roboto" w:ascii="Roboto" w:hAnsi="Roboto"/>
          <w:b/>
          <w:sz w:val="20"/>
          <w:szCs w:val="20"/>
          <w:highlight w:val="white"/>
        </w:rPr>
        <w:t>Data Analytics of the Monetico Debris Flow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tion: Earth Science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pproved Budget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earch Assistant, 3 students @$15.00/hr for 5 hrs/week, 30 weeks , 3.1% benefit, total $6,959.25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as to and from Montecito, total </w:t>
      </w:r>
      <w:r>
        <w:rPr>
          <w:strike/>
          <w:sz w:val="20"/>
          <w:szCs w:val="20"/>
        </w:rPr>
        <w:t>$500.00</w:t>
      </w:r>
      <w:r>
        <w:rPr>
          <w:sz w:val="20"/>
          <w:szCs w:val="20"/>
        </w:rPr>
        <w:t xml:space="preserve"> $350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b Supplies, total $400.00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3 Tb External Hard Drive, 2 @$100 each, total $200.00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od Stipend for Field Work $20/day, 20 @$20.00 each, total $400.00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rand Total: </w:t>
      </w:r>
      <w:r>
        <w:rPr>
          <w:strike/>
          <w:sz w:val="20"/>
          <w:szCs w:val="20"/>
        </w:rPr>
        <w:t xml:space="preserve">$8,459.25 </w:t>
      </w:r>
      <w:r>
        <w:rPr>
          <w:sz w:val="20"/>
          <w:szCs w:val="20"/>
        </w:rPr>
        <w:t xml:space="preserve"> $8,109.25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64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as, food, seems like high request</w:t>
      </w:r>
    </w:p>
    <w:p>
      <w:pPr>
        <w:pStyle w:val="Normal"/>
        <w:numPr>
          <w:ilvl w:val="1"/>
          <w:numId w:val="64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ased on UC reimbursement: fund $350 of gas </w:t>
      </w:r>
    </w:p>
    <w:p>
      <w:pPr>
        <w:pStyle w:val="Normal"/>
        <w:numPr>
          <w:ilvl w:val="0"/>
          <w:numId w:val="64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nsure about hard drives, no way to confirm that hard drives do not end up in his possession </w:t>
      </w:r>
    </w:p>
    <w:p>
      <w:pPr>
        <w:pStyle w:val="Normal"/>
        <w:numPr>
          <w:ilvl w:val="1"/>
          <w:numId w:val="64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 define hard drives as personal property, we do not fund personal property  </w:t>
      </w:r>
    </w:p>
    <w:p>
      <w:pPr>
        <w:pStyle w:val="Normal"/>
        <w:numPr>
          <w:ilvl w:val="0"/>
          <w:numId w:val="64"/>
        </w:numPr>
        <w:pBdr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Jordan/Lauren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03 to the amount of $8,109.25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 w:eastAsia="Roboto" w:cs="Roboto"/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FALL 18-04: </w:t>
      </w:r>
      <w:r>
        <w:rPr>
          <w:rFonts w:eastAsia="Roboto" w:cs="Roboto" w:ascii="Roboto" w:hAnsi="Roboto"/>
          <w:b/>
          <w:sz w:val="20"/>
          <w:szCs w:val="20"/>
          <w:highlight w:val="white"/>
        </w:rPr>
        <w:t>Endangered in California/Back From the Brin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tion: International Documentary Association / Coal Oil Point Natural Reserve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pproved Budget: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duction Assistant, 2 students @$11.00/hr, 3 hrs/week for 12 weeks, total $792.00</w:t>
        <w:tab/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cation Sound Assistant, 2 students @$11.00/hr, 3 hrs/week for 12 weeks, total $792.00</w:t>
        <w:tab/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duction Coordinator, 1 student @$11.00/hr, 3hrs/week for 6 weeks, total $198.00</w:t>
        <w:tab/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nd Editor, 1 student @$20.00/hr, 10 hrs/week for 5 weeks, total $1,000.00</w:t>
        <w:tab/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mera Assistant, 1 student @$11.00/hr for 3 hours/ week for 5 weeks, total $165.00</w:t>
        <w:tab/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t Production Assistant,  1 student @$11.00/hr for 3 hours/ week for 5 weeks, total $165.00</w:t>
        <w:tab/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riter/Director/Producer, @ $3,000/month for 85.00% time for 28 months, total requested</w:t>
        <w:tab/>
        <w:t>$5,000.00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rector of Photography @ $3000/month for 70.00% time for 22 months, total requested $4,000.00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ditor @ $2500/month, 35.00% time for 8 months, total requested $2,000.00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fession film and audio equipment rental @$6,000, total requested $1,000.00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avel, lodging, meals for interns on location, total requested $1,200.00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16,312.00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tudent editor needs to be skilled, takes a lot of dedication so high wage is justified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ecauses this project does not entirely take place in the Santa Barbara area, but most requests are partial so most of time being funded will be spent here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rd to find cuts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ternships are super cool and unique, and Michael Love does great work and is a valuable mento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Alana/Lauren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04 for $16,312.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 w:eastAsia="Roboto" w:cs="Roboto"/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FALL 18-05: </w:t>
      </w:r>
      <w:r>
        <w:rPr>
          <w:rFonts w:eastAsia="Roboto" w:cs="Roboto" w:ascii="Roboto" w:hAnsi="Roboto"/>
          <w:b/>
          <w:sz w:val="20"/>
          <w:szCs w:val="20"/>
          <w:highlight w:val="white"/>
        </w:rPr>
        <w:t>The Coastal Oil Recovery and Protection Projec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ion: EDC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pproved Budget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udent Intern, 1 student @$12.00/hr for 10 hours/week for 20 weeks, total $2,400.00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DC staff time for intern supervision, total $7,600.00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10,000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rah: staff time funding request is appropriate given the nature of a full time job, EDC is non-profit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ne year where only intern was funded and staff time cut, they had to cancel internship because they could not support 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DC reputable, they do good work, different than our other grants (balances)/connects to mission statement,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Lauren/Jordan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funding $10,000 for Fall 18-05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06: Coastal Biodiversity and Restoration Research and Monitoring Internship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CCB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pproved Budget: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earch Intern, 3 students @$400.00/quarter for 3 quarters, total $3,600.00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nitoring and Research Coordinator, 1 staff @5,500/month for 5.00% time for 11 months, total $2,500.00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upplies &amp; Equipment for lab work, total $500.00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t Total: $6,600.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taff time is essential to this project so interns have a mentor, great for students 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Alana/Juliette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fall 18-06 for $6,600.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07: Campus Point Iceplant Conversion and Restorat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CCB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pproved Budget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toration Assistant, 1 student @$12.00/hr for 6 hrs/week for 30 weeks w/ 3.1% benefit , total $2,227.00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CBER Staff, $5,000/month for 10.00% time for 10 months, total requested $2,500.00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lack plastic, 15 @$89.00 each, total requested $550.00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tting soil and Pots 4,500 @$1.00 each, total requested $1,000.00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rmanent signage - design and purchase, total $2,800.00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 $9,077.00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enerally in favor of getting rid of iceplant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ven that it works, campus point looks great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gns fit into education aspect of mission statement, high foot traffic area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rt of student internship 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ffy on the sign: potential cut will come back to it 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rguments for educational impact, sign is indisputably valuable and we would only put it off until another quarte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Alana/Maria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Fall 18-07 for a total of $9,077.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08: Lagoon EcoDredge prototype and stud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CCB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pproved Budget: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Water Quality and Prototype tester, 1 student @$12/hr, 6 hrs/week for 20 weeks plus 3.1% benefit, total $</w:t>
      </w:r>
      <w:r>
        <w:rPr>
          <w:strike/>
          <w:sz w:val="20"/>
          <w:szCs w:val="20"/>
          <w:highlight w:val="white"/>
        </w:rPr>
        <w:t>1,484.64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Water Quality and prototype tester intern @ $400.00/ quarter for one quarter, total $400.00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CCBER Staff, $5,000/month for 10.00% time for 10 months, total requested $1,000.00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Eco-dredge - pontoons, solar panel, electric engine, filter mesh bag, pipes, spud anchor, total $5,000.00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Grand Total $7,884.64</w:t>
      </w:r>
      <w:r>
        <w:rPr>
          <w:sz w:val="20"/>
          <w:szCs w:val="20"/>
        </w:rPr>
        <w:t xml:space="preserve"> $0</w:t>
      </w:r>
    </w:p>
    <w:p>
      <w:pPr>
        <w:pStyle w:val="Normal"/>
        <w:spacing w:lineRule="auto" w:line="240" w:before="0" w:after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his could be done any time, not sure if it will actually work; a curiosity th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Jordan/Juliette 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deny funding for Fall 18-08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09:Restoration Intern: Winter &amp;amp; Spring 201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CCB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pproved Budget: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storation Intern, 5 students for $400.00/quarter for 2 quarters, total $4,000.00 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toration Intern, 2 students for $400.00/quarter for 1 quarter, total $800.00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4,8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wn to fund students, 7 interns for under $5000, less than one ecodredger machine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Lauren/Juliette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09 for the total of $4,8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0: The effects of Thomas Fire ash on Santa Barbara Channel phytoplankton communiti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MS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pproved Budget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dergraduate Intern (Winter 2019), $12.00/hr for 10 hrs/week for 10 weeks plus 3.1% benefit, total $1,237.20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dergraduate Intern (Spring 2019), $12.00/hr for 10 hrs/week for 10 weeks plus 3.1% benefit, total $1,237.20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duate Student Researcher (Summer 2019), $5,000.00/quarter for 1</w:t>
        <w:tab/>
        <w:t>quarter, total $5,000.00</w:t>
        <w:tab/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trient Analyses-MSI Analytical Lab, 120 @ $30/sample, total $3,060.00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rticulate Organic Carbon Analyses-MSI Analytical Lab, 200 @ $18.28, total $1,590.36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solved Organic Nitrogen and Phosphorus Analyses-MSI Analytical Lab and DIR lab 120 @ $9.78/sample, total $1,173.60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NA sequencing reagents/materials, total requested $500.00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13,798.36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lements past research we have funded scientifically speaking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ime sensitive, chapter of dissertation, good for undergrads 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eems that she’s being cost efficient 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Jordan/Maria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10 in full to the amount of $13,798.36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1: Internships and additional funding support for conservation, education, and restorat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s for winter and spring 201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Coal Oil Point Reserv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pproved Budget: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nd Steward Assistant, 1 student for $13.00/hr, 8 hrs/week for 10 weeks plus 3.1% benefit, total $1,072.24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nowy Plover Docent Interns (50 hrs/qtr), </w:t>
      </w:r>
      <w:r>
        <w:rPr>
          <w:strike/>
          <w:sz w:val="20"/>
          <w:szCs w:val="20"/>
        </w:rPr>
        <w:t xml:space="preserve">10 students @$550.00/quarter for 2 quarters, total $11,000.00 </w:t>
      </w:r>
      <w:r>
        <w:rPr>
          <w:sz w:val="20"/>
          <w:szCs w:val="20"/>
        </w:rPr>
        <w:t>16 quarters worth of student stupidends for winter and spring quarters, total $8,800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nd Steward Interns (30 hrs/qtr), 4 students @$330.00/quarter for 1 quarter, total $1,320.00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earch Interpretation Interns (50 hrs/qtr), 2 students @$550.00/quarter for 2 quarters, total $2,200.00</w:t>
        <w:tab/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ter Quality Monitoring Intern (50 hrs/qtr), 1 student @$550.00/quarter for 2 quarters, total $1,100.00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il Mapping Intern (50 hrs/qtr), 1 student @$550.00/quarter for 2 quarters, total $1,100.00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nd Use History Intern (50 hrs/qtr), 1 student @$550.00/quarter for 2 quarters, total $1,100.00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eenhouse and restoration supplies, total $200.00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il agar kit for soil mapping, total $350.00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dependent advertisements 2 @$140.25 each, total $280.50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nacks for interns, total $150.00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</w:t>
      </w:r>
      <w:r>
        <w:rPr>
          <w:strike/>
          <w:sz w:val="20"/>
          <w:szCs w:val="20"/>
        </w:rPr>
        <w:t xml:space="preserve">19,872.74 </w:t>
      </w:r>
      <w:r>
        <w:rPr>
          <w:sz w:val="20"/>
          <w:szCs w:val="20"/>
        </w:rPr>
        <w:t>$17,672.7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eel ok cutting snowy plover docents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id they could do without advertising, but it would help get community members to use the nature center </w:t>
      </w:r>
    </w:p>
    <w:p>
      <w:pPr>
        <w:pStyle w:val="Normal"/>
        <w:numPr>
          <w:ilvl w:val="1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 are funding an intern to watch it, might as well get some use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ast year we funded 6 for winter, 10 for spring, we can fund 16 quarters again 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Lauren/Kate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 18-11 for the amount of $17,672.74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2: Surveys of the Leopard Shark aggregation of Coal Oil Poin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MS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pproved Budget: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tern, 2 students @$250.00/quarter for 3 quarters, total $1,500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b Assistant, $2580/month 15.00% time for 12 months, total $4,644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aff Research Assoc III @$8507/month for 50.00% time for 1 month $4,253.5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Memory SD cards 128GB, 3 @$42.00 each, total $126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External Hard drives, solid state 4 TB, 2 @ $120.00 each, total $240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Drone batteries, 1 needed, total $320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ter temperature monitors, 2 @$133.00 each, total $266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Wetsuits</w:t>
        <w:tab/>
        <w:t>, 2 @$300.00 each, total $600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rochures(100), total $140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ters, 2 @$70.00 each, total $140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hipping, total </w:t>
      </w:r>
      <w:r>
        <w:rPr>
          <w:strike/>
          <w:sz w:val="20"/>
          <w:szCs w:val="20"/>
        </w:rPr>
        <w:t>$100.00</w:t>
      </w:r>
      <w:r>
        <w:rPr>
          <w:sz w:val="20"/>
          <w:szCs w:val="20"/>
        </w:rPr>
        <w:t xml:space="preserve"> $30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xes (7.5%), total $</w:t>
      </w:r>
      <w:r>
        <w:rPr>
          <w:strike/>
          <w:sz w:val="20"/>
          <w:szCs w:val="20"/>
        </w:rPr>
        <w:t xml:space="preserve">140.00  </w:t>
      </w:r>
      <w:r>
        <w:rPr>
          <w:sz w:val="20"/>
          <w:szCs w:val="20"/>
        </w:rPr>
        <w:t>$42.00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rand Total: </w:t>
      </w:r>
      <w:r>
        <w:rPr>
          <w:strike/>
          <w:sz w:val="20"/>
          <w:szCs w:val="20"/>
        </w:rPr>
        <w:t>$12,469.50</w:t>
      </w:r>
      <w:r>
        <w:rPr>
          <w:sz w:val="20"/>
          <w:szCs w:val="20"/>
        </w:rPr>
        <w:t xml:space="preserve"> $11,015.50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nly equipment down to fund is the water temperature, posters, brochures</w:t>
      </w:r>
    </w:p>
    <w:p>
      <w:pPr>
        <w:pStyle w:val="Normal"/>
        <w:numPr>
          <w:ilvl w:val="1"/>
          <w:numId w:val="3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 not fund personal equipment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Jordan/Juliette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12 for $11,015.5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3: Investigating the synergistic impact of elevated temperature and carbon dioxide on 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toplankton species from the Santa Barbara Channel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MS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pproved Budget: 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earch assistant, @$13.00/hour for 20 hour for 12 weeks plus 3.1% benefits, total $3,216.72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hytoplankton culture, total $75.00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.45 micron nitrocellulose filters (100/box), 2 @$80.00 each, total $160.00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FF filters (100/box), 2 @$90 each, total $180.00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quaPen cuvettes, 2 @$50.00 each, total $100.00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cetone for chlorophyll extractions, 2 @$30.00 each, total $60.00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N analysis cost</w:t>
        <w:tab/>
        <w:t>, total $300.00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trients analysis cost, total $500.00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4,591.72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upport undergrad researchers, will have a big impact on her life, really well written application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Alana/Jordan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18-13 for $4,591.72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4: Anacapa Island Fish Health Projec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MS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proved Budget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ndergraduate Student Interns, </w:t>
      </w:r>
      <w:r>
        <w:rPr>
          <w:strike/>
          <w:sz w:val="20"/>
          <w:szCs w:val="20"/>
        </w:rPr>
        <w:t xml:space="preserve">3 students @$11/hour, 10 hours/week for 30 weeks, total $9,900, </w:t>
      </w:r>
      <w:r>
        <w:rPr>
          <w:sz w:val="20"/>
          <w:szCs w:val="20"/>
        </w:rPr>
        <w:t xml:space="preserve"> total $6,750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rand Total: </w:t>
      </w:r>
      <w:r>
        <w:rPr>
          <w:strike/>
          <w:sz w:val="20"/>
          <w:szCs w:val="20"/>
        </w:rPr>
        <w:t xml:space="preserve">$9,900 </w:t>
      </w:r>
      <w:r>
        <w:rPr>
          <w:sz w:val="20"/>
          <w:szCs w:val="20"/>
        </w:rPr>
        <w:t>$6,750.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quest tripled from stipends, we will scale and she can use money as she sees fit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Alana/Jordan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Fall 18-14 for total of $6,750.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5: Quantification of Pharmaceuticals and Personal Care Products in a Santa Barbar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MS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proved Budget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dergraduate Student Researcher, 2 students @$13.00/hr for 5 hours/week for 20 weeks  plus 3.1% benefit, total $2,680.60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Enzymatic Assay Reagents, total $1,000.00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Scientific diver (10 hours), total 860.80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Boat Rental, total $176.00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C-MS Analysis reagents and materials, total $3,850.00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rand Total: </w:t>
      </w:r>
      <w:r>
        <w:rPr>
          <w:strike/>
          <w:sz w:val="20"/>
          <w:szCs w:val="20"/>
        </w:rPr>
        <w:t>$8,567.40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$7,530.60</w:t>
      </w:r>
      <w:r>
        <w:rPr>
          <w:sz w:val="20"/>
          <w:szCs w:val="20"/>
        </w:rPr>
        <w:t xml:space="preserve"> $6,530.6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lan for diving is unclear because she does not know where muscles are, unsure how valuable the mussel data will be </w:t>
      </w:r>
    </w:p>
    <w:p>
      <w:pPr>
        <w:pStyle w:val="Normal"/>
        <w:numPr>
          <w:ilvl w:val="1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cosystem study seems separate 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Jordan/Maria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15 to the amount of $7,530.6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Alana/Jordan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mend motion from previous stated amount to  fund Fall 18-15 to the amount of $6,530.6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6: Impacts of Natural Disasters on the Native Olympia Oyster in the Santa Barbara Watershe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Bre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proved Budget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udent Intern @$300.00/quarter for 3 quarters, total $90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duate Student@ $500.00/quarter for 3 quarters. total $1,50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terproof paper, total $29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PS, total $20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VC piping for tiles, 7 @$10.00 each, total $7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VC piping for quadrats, 4 @$10.00 each, total $4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ylon string, total $1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as for UCSB -&gt; Salt Marsh (40 miles RT), 3 trips @$100.00 each, total $30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amic tiles, total $20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sh to cover tiles in the field, 2 @$30.00 each, total $6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l-thread steaks, 25 @$10.00 each, total $25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tex gloves (small), total $1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tex gloves (large), total $1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light SBA -&gt; MSY</w:t>
        <w:tab/>
        <w:t>, 1 ticket needed, total $80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udent Registration, 1 needed, total $25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tel, 4 nights @$100/night, total $400.00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5,029.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cience seems interesting, but unsure about funding conference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ally excited about undergrad experience </w:t>
      </w:r>
    </w:p>
    <w:p>
      <w:pPr>
        <w:pStyle w:val="Normal"/>
        <w:numPr>
          <w:ilvl w:val="1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e is self funded by McNair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ience is good, could lead to more research points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Lauren/Maria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Fall 18-16 for the amount of $5,029.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7: California Offshore Aquaculture Projec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Bre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ditor - Professional Level, total $750.0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as for meeting attendance, 2 trips @$80.00 each, total $160.0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od per day during meeting attendance, 3 @$30.00 each, total $90.0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10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oard Decision Summary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at she has so far is impressive, this is the first of its kind, much needed polic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ditor will be student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Jordan/Juliette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17 for $1,0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8: Autonomous Aquatic Research Vessel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M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ordan recused himself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xhawk Auto Pilot,  2@ $256.00 each, total $512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lectric motor,  2 @ $80.00 each total  $16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pellers,  2 @ $20.00 each, total $4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tteries,  4  @$100.00 each, total  $40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and up Paddle board,  total $25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os, 4 @ $70.00 each, total  $28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mera with live video feed, total $40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terproof enclosures, 4 @ $60.00  each, total $240.00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lemetry, total  $15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d printer filament, 4  @$30.00 each, total $12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IS Beacon, total $20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ansport cart, total $8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rtable power supply, total$15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re harness, total $80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3,062.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ot down for additional funding for additional trinkets  but like this initial request 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experience of many students from different majors  is valuable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sk him for videos of students working on project</w:t>
      </w:r>
    </w:p>
    <w:p>
      <w:pPr>
        <w:pStyle w:val="Normal"/>
        <w:numPr>
          <w:ilvl w:val="1"/>
          <w:numId w:val="6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how at gala 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Kate/Maria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Fall 18-18 in the amount of $3,062.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19: Assessing Current Floral Resource Availability and Use for Native Pollinators on the UCSB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us and Restored Coastal Area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CCB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d Interns, 2 @$400.00/quarter for 1 quarter, total $800.0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sect Pins - Bioquip - Entochrysis Insect Pins, Stainless Steel, Size 2, 10 needed, total requested $40.0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llecting Vials - Sarstedt 60.542.307 O-ring vials, total requested $75.0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CSB Chem store - 1 gallon Ethyl Alcohol, 2 @$13.96 each, total $27.9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rchival label Paper - Bioquip, 2 @$11.00 each, total requested $22.0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Yellow pan trap supplies (paint, bowls), 10 @$5.77 each, total requested $35.08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10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e signed on to being a bee friendly university! data to support that. </w:t>
      </w:r>
    </w:p>
    <w:p>
      <w:pPr>
        <w:pStyle w:val="Normal"/>
        <w:numPr>
          <w:ilvl w:val="1"/>
          <w:numId w:val="6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terested in knowing what is bee friendly 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ndergraduate research experience 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Jordan/Alana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19 $1,0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20: Gear for UCSB Student Scientific Dive Clas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EH&amp;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uren recused herself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igh Pressure Hoses, 8 @$30.00 each, total $240.00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w Pressure Hoses, 10 @$15.00 each, total $150.00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gulator mouthpieces, 10 @$3.00 each, total $30.00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utting Devices, 5 @$15.00 each, total $75.00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sh Collection Bags, 5 @$20.00 each, total $100.00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ansect Tapes, 5 @$15.00 each, total $75.00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ve Computer, 1 @$210.00 each, total $210.00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nk Lights, 20 @$6.00 each, total $120.00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1000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upports divers in class that we did not directly fund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tems that wear out, are used up; not going to end up in someone else’s possession and not double paying (we support student fees as well)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lementary to student fee support program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nly the National Parks Service dives more than as us as an entity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 Alana/Juliette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Fall 18-20 for $1,000.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21: Investigation of grassland species; germination rates to inform restoration from see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EEMB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ordan and Maria Recuse themselve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dergraduate Assistant, $700.00/quarter, total $700.00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il Analysis, 10 @$28.00 each, total $280.00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hipping</w:t>
        <w:tab/>
        <w:t>, total $20.00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10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ot well argued as to why they need soil samples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edgewick is well mapped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teresting/valuable project overall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sed rubric because  some were hesitant on funding due to recurring nature of project, concern over who undergrad i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Alana/Juliette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18-21 for $1,0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Vote: 4-1-2.  Motion passes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22: Observing the relationship between density dependent growth and marine spatial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ment in an exploited reef predat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MS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ad Research Intern (Undergraduate, $300.00/quarter for 1 quarter, total $300.00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ad Researcher (Graduate Student), $700.00/quarter for 1 quarter, total $700.00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10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mpling and field work has been done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ike funding students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Jordan/Lauren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22 for $1,0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23: Digitizing UCSB's Herbarium as a First Step in Understanding Plant Phenology Respons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limate Chang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CCB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id internship, 1 student for $400.00/quarter for 2 quarters, total $800.00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8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ice supplement 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gitizing makes more accessible for research purposes 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teresting way to document phenology 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Kate/Jordan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approve Fall 18-23 for $80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24: Lichens as Ecological Indicators in UCSB Campus Restoration Areas and Coal Oil Poin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rv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CCB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id internship, 1 student for $400.00/quarter for 2 quarters, total $800.00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uthworth 100% cotton thesis paper +tax, shipping (250 count), 4 @$32.51 each, total $130.04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d Total: $930.0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teresting and unusual project, not something we see often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ocal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ichen are cool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MOTION/SECOND: Alana/Juliette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 xml:space="preserve">Motion language: Motion to approve FALL 18-24 for $930.04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25: An Automated Tool for the Retrieval of Evapotranspirat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Geograph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ana recused herself</w:t>
      </w:r>
    </w:p>
    <w:p>
      <w:pPr>
        <w:pStyle w:val="Normal"/>
        <w:spacing w:lineRule="auto" w:line="240" w:before="0" w:after="0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Software Developer, 1 Staff member for $500/month, 100.00% time for 2 months, total $1,000.00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Grand Total:$1000</w:t>
      </w:r>
    </w:p>
    <w:p>
      <w:pPr>
        <w:pStyle w:val="Normal"/>
        <w:spacing w:lineRule="auto" w:line="240" w:before="0" w:after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dergraduate hiring another student, Keith Clark is the supervisor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esitant because grant is unclear, might not be feasible. mentorship seems lacking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Jordan/Fall 18-25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deny funding for Fall 18-25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26: Assessing Beach Urbanization Impacts on Surf Zone Fish in Southern Californi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MS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Transportation to sampling locations, 1108, $0.55/mile, total $609.40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Market Squid (BRUV bait), 32 boxes @$3.00 each, total $96.00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Ziploc Bags for sample transportation and storage, 2 boxes @$14.34 each, total $28.68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Grand Total: $734.08</w:t>
      </w:r>
    </w:p>
    <w:p>
      <w:pPr>
        <w:pStyle w:val="Normal"/>
        <w:spacing w:lineRule="auto" w:line="240" w:before="0" w:after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ll the money is driving away from SB 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ally cool project, but not local enough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Kate/Lauren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deny funding for Fall 18-26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18-27: Bridging ocean science education for SB and Goleta School districts with coastal oce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asurements and open data platforms across the Santa Barbara Channel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Organization: NOA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ana recuses herself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proved Budget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uter Science Intern, 1 student for 1 quarter, total $375.00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astal Ocean Outreach Intern, 1 student for 1 quarter, total $375.00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  <w:t>LabCam Microscope Adapter for iPhone 6/6S Plus, total$230.00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rand Total: </w:t>
      </w:r>
      <w:r>
        <w:rPr>
          <w:strike/>
          <w:sz w:val="20"/>
          <w:szCs w:val="20"/>
        </w:rPr>
        <w:t>$980.00</w:t>
      </w:r>
      <w:r>
        <w:rPr>
          <w:sz w:val="20"/>
          <w:szCs w:val="20"/>
        </w:rPr>
        <w:t xml:space="preserve"> $750.00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oard Decision Summar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 xml:space="preserve">MOTION/SECOND: Jordan/Lauren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>Motion language: Motion to fund Fall 18-27 for $750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 xml:space="preserve">TOTAL REQUESTED: </w:t>
      </w:r>
      <w:r>
        <w:rPr>
          <w:rFonts w:eastAsia="Arial" w:cs="Arial" w:ascii="Arial" w:hAnsi="Arial"/>
          <w:sz w:val="20"/>
          <w:szCs w:val="20"/>
        </w:rPr>
        <w:t>$176,366.8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TOTAL FUNDED:</w:t>
      </w:r>
      <w:r>
        <w:rPr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$156,202.31</w:t>
      </w:r>
    </w:p>
    <w:p>
      <w:pPr>
        <w:pStyle w:val="Normal"/>
        <w:pBdr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pBdr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pBdr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DJOURNMENT </w:t>
      </w:r>
      <w:r>
        <w:rPr>
          <w:color w:val="000000"/>
          <w:sz w:val="20"/>
          <w:szCs w:val="20"/>
        </w:rPr>
        <w:t>at 9:37 PM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z w:val="20"/>
          <w:szCs w:val="20"/>
          <w:shd w:fill="DBE5F1" w:val="clear"/>
        </w:rPr>
      </w:pPr>
      <w:r>
        <w:rPr>
          <w:i/>
          <w:color w:val="000000"/>
          <w:sz w:val="20"/>
          <w:szCs w:val="20"/>
          <w:shd w:fill="DBE5F1" w:val="clear"/>
        </w:rPr>
        <w:t>MOTION/SECOND: Jordan/Maria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shd w:fill="DBE5F1" w:val="clear"/>
        </w:rPr>
      </w:pPr>
      <w:r>
        <w:rPr>
          <w:i/>
          <w:sz w:val="20"/>
          <w:szCs w:val="20"/>
          <w:shd w:fill="DBE5F1" w:val="clear"/>
        </w:rPr>
        <w:t xml:space="preserve">Motion language: Motion to adjourn meeting at 9:37 pm 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DBE5F1" w:val="clear"/>
        </w:rPr>
        <w:t>Motion language: 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z w:val="20"/>
          <w:szCs w:val="20"/>
          <w:shd w:fill="DBE5F1" w:val="clear"/>
        </w:rPr>
      </w:pPr>
      <w:r>
        <w:rPr>
          <w:i/>
          <w:color w:val="000000"/>
          <w:sz w:val="20"/>
          <w:szCs w:val="2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z w:val="20"/>
          <w:szCs w:val="20"/>
          <w:shd w:fill="DBE5F1" w:val="clear"/>
        </w:rPr>
      </w:pPr>
      <w:r>
        <w:rPr>
          <w:b/>
          <w:i/>
          <w:color w:val="000000"/>
          <w:sz w:val="20"/>
          <w:szCs w:val="20"/>
          <w:shd w:fill="DBE5F1" w:val="clear"/>
        </w:rPr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i/>
          <w:i/>
          <w:color w:val="000000"/>
          <w:sz w:val="20"/>
          <w:szCs w:val="20"/>
          <w:shd w:fill="DBE5F1" w:val="clear"/>
        </w:rPr>
      </w:pPr>
      <w:r>
        <w:rPr>
          <w:b/>
          <w:i/>
          <w:color w:val="000000"/>
          <w:sz w:val="20"/>
          <w:szCs w:val="20"/>
          <w:shd w:fill="DBE5F1" w:val="clear"/>
        </w:rPr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  <w:shd w:fill="DBE5F1" w:val="clear"/>
        </w:rPr>
      </w:pPr>
      <w:r>
        <w:rPr>
          <w:i/>
          <w:color w:val="000000"/>
          <w:sz w:val="20"/>
          <w:szCs w:val="20"/>
          <w:shd w:fill="DBE5F1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Roboto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2</w:t>
    </w:r>
    <w:r>
      <w:rPr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14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144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365F91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4F81BD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" w:hAnsi="Noto Sans Symbols" w:eastAsia="Noto Sans Symbols" w:cs="Noto Sans Symbols"/>
    </w:rPr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16:00Z</dcterms:created>
  <dc:creator/>
  <dc:description/>
  <dc:language>en-US</dc:language>
  <cp:lastModifiedBy>Microsoft Office User</cp:lastModifiedBy>
  <dcterms:modified xsi:type="dcterms:W3CDTF">2018-11-29T17:16:00Z</dcterms:modified>
  <cp:revision>2</cp:revision>
  <dc:subject/>
  <dc:title/>
</cp:coreProperties>
</file>