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smallCaps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n-US" w:eastAsia="en-US"/>
        </w:rPr>
        <w:drawing>
          <wp:inline distT="0" distB="0" distL="0" distR="0">
            <wp:extent cx="913130" cy="841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Coastal Fund Agenda</w:t>
      </w:r>
    </w:p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Tuesday, (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1/29/2019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)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  <w:t xml:space="preserve">CALL TO ORDER </w:t>
      </w:r>
      <w:r>
        <w:rPr>
          <w:u w:val="single"/>
          <w:shd w:fill="DBE5F1" w:val="clear"/>
        </w:rPr>
        <w:t>6:07 PM</w:t>
      </w:r>
      <w:r>
        <w:rPr>
          <w:color w:val="000000"/>
          <w:u w:val="single"/>
          <w:shd w:fill="DBE5F1" w:val="clear"/>
        </w:rPr>
        <w:t xml:space="preserve"> by </w:t>
      </w:r>
      <w:r>
        <w:rPr>
          <w:u w:val="single"/>
          <w:shd w:fill="DBE5F1" w:val="clear"/>
        </w:rPr>
        <w:t>Jordan</w:t>
      </w:r>
      <w:r>
        <w:rPr>
          <w:color w:val="000000"/>
          <w:u w:val="single"/>
          <w:shd w:fill="DBE5F1" w:val="clear"/>
        </w:rPr>
        <w:t>, minutes recorded by (</w:t>
      </w:r>
      <w:r>
        <w:rPr>
          <w:u w:val="single"/>
          <w:shd w:fill="DBE5F1" w:val="clear"/>
        </w:rPr>
        <w:t>Rebecca and Emily</w:t>
      </w:r>
      <w:r>
        <w:rPr>
          <w:color w:val="000000"/>
          <w:u w:val="single"/>
          <w:shd w:fill="DBE5F1" w:val="clear"/>
        </w:rPr>
        <w:t>)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2278"/>
        <w:gridCol w:w="2573"/>
        <w:gridCol w:w="2190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dan Gallag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m Unger Hi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n Enr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ce 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An Ngu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remy Franco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ecca Nish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Mcle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Emily O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a Ay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Fu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te Versta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highlight w:val="white"/>
              </w:rPr>
              <w:t>All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atten</w:t>
      </w:r>
      <w:r>
        <w:rPr>
          <w:i/>
          <w:shd w:fill="DBE5F1" w:val="clear"/>
        </w:rPr>
        <w:t>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bookmarkStart w:id="0" w:name="_gjdgxs"/>
      <w:bookmarkEnd w:id="0"/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Motion </w:t>
      </w:r>
      <w:r>
        <w:rPr>
          <w:i/>
          <w:shd w:fill="DBE5F1" w:val="clear"/>
        </w:rPr>
        <w:t>to approve last week’s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(Announcements, appreciations, concerns, requests to have items added to agenda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visor Report: Siedschlag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color w:val="000000"/>
        </w:rPr>
      </w:pPr>
      <w:r>
        <w:rPr/>
        <w:t xml:space="preserve">Need to work on the budget for next year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/>
      </w:pPr>
      <w:r>
        <w:rPr/>
        <w:t>Mural grad student is coming in at 8:30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/>
      </w:pPr>
      <w:r>
        <w:rPr/>
        <w:t>connected with mural grad student; MFA program, teaches mural class,</w:t>
      </w:r>
    </w:p>
    <w:p>
      <w:pPr>
        <w:pStyle w:val="Normal"/>
        <w:numPr>
          <w:ilvl w:val="1"/>
          <w:numId w:val="10"/>
        </w:numPr>
        <w:pBdr/>
        <w:spacing w:lineRule="auto" w:line="240" w:before="0" w:after="0"/>
        <w:rPr/>
      </w:pPr>
      <w:r>
        <w:rPr/>
        <w:t>$800 for his services</w:t>
      </w:r>
    </w:p>
    <w:p>
      <w:pPr>
        <w:pStyle w:val="Normal"/>
        <w:numPr>
          <w:ilvl w:val="1"/>
          <w:numId w:val="10"/>
        </w:numPr>
        <w:pBdr/>
        <w:spacing w:lineRule="auto" w:line="240" w:before="0" w:after="0"/>
        <w:rPr/>
      </w:pPr>
      <w:r>
        <w:rPr/>
        <w:t>$200 supplies</w:t>
      </w:r>
    </w:p>
    <w:p>
      <w:pPr>
        <w:pStyle w:val="Normal"/>
        <w:numPr>
          <w:ilvl w:val="1"/>
          <w:numId w:val="10"/>
        </w:numPr>
        <w:pBdr/>
        <w:spacing w:lineRule="auto" w:line="240" w:before="0" w:after="0"/>
        <w:rPr/>
      </w:pPr>
      <w:r>
        <w:rPr/>
        <w:t xml:space="preserve">$400 supplemental material- might do stipends instead 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/>
      </w:pPr>
      <w:r>
        <w:rPr/>
        <w:t xml:space="preserve">confused on whether or not it will be during class time or outside of class with stipends 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hair Report: </w:t>
      </w:r>
      <w:r>
        <w:rPr>
          <w:b/>
        </w:rPr>
        <w:t>Gallaghe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</w:rPr>
      </w:pPr>
      <w:r>
        <w:rPr/>
        <w:t xml:space="preserve">Went to fiftieth anniversary oil spill event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enate Report: Funk &amp; Adam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rPr>
          <w:color w:val="000000"/>
        </w:rPr>
      </w:pPr>
      <w:r>
        <w:rPr/>
        <w:t>NA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ministrative Report: Nishide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rPr>
          <w:color w:val="000000"/>
        </w:rPr>
      </w:pPr>
      <w:r>
        <w:rPr/>
        <w:t>No 7:30 grant presentation because of scheduling mix up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rPr/>
      </w:pPr>
      <w:r>
        <w:rPr/>
        <w:t>WIN 19-03</w:t>
      </w:r>
    </w:p>
    <w:p>
      <w:pPr>
        <w:pStyle w:val="Normal"/>
        <w:numPr>
          <w:ilvl w:val="1"/>
          <w:numId w:val="18"/>
        </w:numPr>
        <w:pBdr/>
        <w:spacing w:lineRule="auto" w:line="240" w:before="0" w:after="0"/>
        <w:rPr/>
      </w:pPr>
      <w:r>
        <w:rPr/>
        <w:t>emailed us asking for stipend recommendations</w:t>
      </w:r>
    </w:p>
    <w:p>
      <w:pPr>
        <w:pStyle w:val="Normal"/>
        <w:numPr>
          <w:ilvl w:val="1"/>
          <w:numId w:val="18"/>
        </w:numPr>
        <w:pBdr/>
        <w:spacing w:lineRule="auto" w:line="240" w:before="0" w:after="0"/>
        <w:rPr/>
      </w:pPr>
      <w:r>
        <w:rPr/>
        <w:t>board leaning towards $600 for undergrad stipends, $800 grad stipend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oastal Service Program Report: </w:t>
      </w:r>
      <w:r>
        <w:rPr>
          <w:b/>
        </w:rPr>
        <w:t>Orr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rPr>
          <w:color w:val="000000"/>
        </w:rPr>
      </w:pPr>
      <w:r>
        <w:rPr/>
        <w:t>banning a group from participating for a couple quarters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Outreach and Education Report: Unger </w:t>
      </w:r>
      <w:r>
        <w:rPr>
          <w:b/>
        </w:rPr>
        <w:t>Hicks</w:t>
      </w:r>
      <w:r>
        <w:rPr>
          <w:b/>
          <w:color w:val="000000"/>
        </w:rPr>
        <w:t xml:space="preserve"> &amp; Nguye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/>
        <w:t>working on a lot of logistic training guid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brand new brochures and sticker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meeting with Chelsea (AS Graphics) and Rodney (IVPRD) about signage in IV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making it more of an AS project rather than parks so that AS Design can be used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Meeting with Mural Grad Student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 xml:space="preserve">3 or 4 murals per quarter, now offered year round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open to everybody but mainly for art majors and minors, class he helped develop and oversee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 xml:space="preserve">in terms of who will be completing the mural; 3-4 classes to complete, during designated class time of informal meeting? 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during their class, Friday 1-4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Students can’t get funded via stipends for a class that they’re getting for units, but we can fund supplies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can fund stipends for it if it happens outside of class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draft sketches, approve, designate 20-25 students to paint mural in 3-4 classes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 xml:space="preserve">it is achievable, he does it in a simple way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is it best for us to just fund supplies rather than a stipend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cost of supplies- $200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student compensation: $120 ($10/hour)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does not want the students to do our work with no compensation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800 for him to facilitate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students compensated with units</w:t>
      </w:r>
    </w:p>
    <w:p>
      <w:pPr>
        <w:pStyle w:val="Normal"/>
        <w:numPr>
          <w:ilvl w:val="3"/>
          <w:numId w:val="2"/>
        </w:numPr>
        <w:pBdr/>
        <w:spacing w:lineRule="auto" w:line="240" w:before="0" w:after="0"/>
        <w:rPr/>
      </w:pPr>
      <w:r>
        <w:rPr/>
        <w:t xml:space="preserve">told sarah wouldn’t be a good idea 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 xml:space="preserve">says that just because it takes place during 1-4 doesn’t mean that its not extra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Would you assign students?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definitely 20-25 students assigned, maybe other students on campus participate?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 xml:space="preserve"> </w:t>
      </w:r>
      <w:r>
        <w:rPr/>
        <w:t>anybody else that wants to help can help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would the students design the mural?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yes, would talk to us and mural owner, he would supervise and do the communications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 xml:space="preserve">need to find property/shape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he usually goes straight to property owners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 xml:space="preserve">lot of emphasis on this being simple 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 xml:space="preserve">need to know by next Friday  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 xml:space="preserve">what else is there give it everything you got !  </w:t>
      </w:r>
    </w:p>
    <w:p>
      <w:pPr>
        <w:pStyle w:val="Normal"/>
        <w:numPr>
          <w:ilvl w:val="2"/>
          <w:numId w:val="2"/>
        </w:numPr>
        <w:pBdr/>
        <w:spacing w:lineRule="auto" w:line="240" w:before="0" w:after="0"/>
        <w:rPr/>
      </w:pPr>
      <w:r>
        <w:rPr/>
        <w:t>roll the dice!</w:t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ub-Committee Reports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genda/Additions to Agend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Motion to approve agenda and additions to agenda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(item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Spring 18-02 Extension Reques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Alana/Jorda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Motion to approve </w:t>
      </w:r>
      <w:r>
        <w:rPr>
          <w:i/>
          <w:shd w:fill="DBE5F1" w:val="clear"/>
        </w:rPr>
        <w:t>extension request for Spring 18-02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numPr>
          <w:ilvl w:val="0"/>
          <w:numId w:val="1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</w:rPr>
        <w:t>Fall 18-12 Extension Reques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</w:t>
      </w:r>
      <w:r>
        <w:rPr>
          <w:i/>
          <w:shd w:fill="DBE5F1" w:val="clear"/>
        </w:rPr>
        <w:t>otion to approve extension request for Fall 18-12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hd w:fill="DBE5F1" w:val="clear"/>
        </w:rPr>
      </w:pPr>
      <w:r>
        <w:rPr>
          <w:b/>
          <w:color w:val="000000"/>
          <w:shd w:fill="DBE5F1" w:val="clear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first item)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JECT REVIEW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oject Title: W</w:t>
      </w:r>
      <w:r>
        <w:rPr/>
        <w:t>IN 19-01 Beyond the Beach: Video Monitoring of Open Ocean Biodiversity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ponsoring Organization: MSI/PISCO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esenter Name: Ryan Freedman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ummary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entation not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sel is here, research facult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Lot of different organizations working in the santa barbara channel; important ecosystem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conomically valuable fish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lagic ecosystem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rd to monitor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ngline surveys are expensive, disruptive; not going to do them anymor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lly low monitoring effort despite high value on multiple facets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shore pelagic environment is hard to monitor due to how big it is and other factor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stly only fisheries monitoring, which is destructiv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veral years ago, Darcy Bradley was granted money to explore drop cameras for deep monitoring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ed set of initial set of drop cameras in stereo config. pointed inwards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measure lengths of animal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ject builds on previous projects/resources CF funded in pas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s been working with group in national geographic to have free floating stereo configured cameras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lagic beta remote video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nk in longline with about 250 m line, let it free float with the current; no boat, no humans after deployment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ally good survey tool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le to see cryptic fawna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aked whale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imals that do not stay at surface for long to get way better approximation of populatio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oidi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atory value is very bi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potentially aide in management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derstand migration better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stainable interval for monitoring; has never been done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rently maybe once a year for a majority but maybe not all of transect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w opportunity to use this as a monitoring tool because of Freedmans and Cassells collabor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deal place to do this kind of work; area dependent economically on these species, pelagic fish catch is on market (we are commercial fishing port), range where changes are occuring environmentally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deral agencies want this information but don’t have funding for it 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SB has an obligation to the community to monitor these resources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dergrads involved in project every step of the wa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 with video monitoring makes someone really hireable, really easy to teach, really good way to get experience without so much liability/expense like scuba diving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nt to pay undergra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annel Islands and jen’s lab is bringing boat time to the table, we are adding to $52,000 worth of fund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ping that this grant will give proof of concept for a bigger grant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s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successful was this in the kelp forest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eful learning experienc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itial projects that coastal fund funded got her Sea Grant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te is moving towards using camera systems for MPA monitoring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red scuba diving to cameras with kelp forests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mera drops in heavily forested areas are not competitive to scuba diving; was able to prove thi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so showed that poor visibility means cameras are not competitive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is a good open ocean technique; nothing else can be conducted in this environment except acoustics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ld throw hydrophone onto rig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worked very well in the Islands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drop cameras for some of the giant sea bass surveys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ris Lowe doing whitesharks in similar manner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often do you plan to deploy them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sibly every other week because they are doing work for half days approx every other week at santa cruz island, they cross the channel anyways 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uld leverage ___- vessel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worried about a predator heavy view of the system because you’re baiting it? 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all of these camera systems, they are baited with very small amounts to get the animal into good view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a of attraction: Always an issue, unknown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ss than half a kg of mackerel so they animal is not missed on the cameras 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lphins and whales are curious, definitely coming to cameras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 sure why, they seem curiou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ything floating near attracts fish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you putting them in the same general location each time, or different sections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 to use two different ways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ular sampling on trip out to the island in the same place relative to geography of channel</w:t>
      </w:r>
    </w:p>
    <w:p>
      <w:pPr>
        <w:pStyle w:val="Normal"/>
        <w:numPr>
          <w:ilvl w:val="3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yre traps things in circulation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 to use in ad hoc way as well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eat experiment done looking at entrainment in the gyre </w:t>
      </w:r>
    </w:p>
    <w:p>
      <w:pPr>
        <w:pStyle w:val="Normal"/>
        <w:numPr>
          <w:ilvl w:val="3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good information from radar of when gyre is strong, drop in different locations 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ng term monitoring and ad hoc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ce you have system set up, they could last for years right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eah, go pro keeps coming out with new cameras though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tteries, expendable stuff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igs last probably forever </w:t>
        <w:tab/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y just 20 hours of recorded video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 minimum, 20 hours in the last coastal fund grant was successful number </w:t>
        <w:tab/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ct a lot more than 20 hours, deployment is minimum four hours for pelagic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ach camera is like an observer ey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s of human erro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ce you have the video, undergrad are going to watch. How long will it take to watch? 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long tim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automatic identification as of now, other groups are working on it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llaborating with other labs, waiting on them to program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sue; post processing is nontrivial for video work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s worked with undergrads and technicians; they get pretty fast  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gic is pretty fast because the animals are big and come infrequently</w:t>
      </w:r>
    </w:p>
    <w:p>
      <w:pPr>
        <w:pStyle w:val="Normal"/>
        <w:numPr>
          <w:ilvl w:val="2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:1, 2:1 time ratio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many interns are you looking to mentor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e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sell often has 15-20 undergrads in her lab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You’ll be training them to ID for species?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pefully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they also be setting up the cameras and making the drops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pefully, we want them on the field and in every aspect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sell says students are better with go pros than her because they are young, there is manual labor as well 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lunteer opportunities? Difference between interns and volunteers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lready has a lot of volunteer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ll expand that, understand interns sometimes will not be able to go in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row opportunity for volunteers to make sure manpower is maintained, teach them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nding opportunities to fit students needs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ople start as volunteers, some get paid later; hierarchy works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there any potential for the data for other groups, open source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erything they do is open source, have been for a long time (PSCO)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times it is hard to make data public, video data is larg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ing on overcoming size barrier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ying to work with CA video digital library and NOAA to get video more accessible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nt to make a series of short videos; students can help with this as well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yan will this be part of your dissertation? 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 he will be done by then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Board Discussion: Board goes into closed discussion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Motion to table discussion for </w:t>
      </w:r>
      <w:r>
        <w:rPr>
          <w:i/>
          <w:shd w:fill="DBE5F1" w:val="clear"/>
        </w:rPr>
        <w:t>WIN 19-01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spacing w:lineRule="auto" w:line="240" w:before="0" w:after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Project Title: WIN 19-06 Blue Horizons </w:t>
      </w:r>
    </w:p>
    <w:p>
      <w:pPr>
        <w:pStyle w:val="Normal"/>
        <w:spacing w:lineRule="auto" w:line="240" w:before="0" w:after="0"/>
        <w:rPr/>
      </w:pPr>
      <w:r>
        <w:rPr/>
        <w:t>Sponsoring Organization: Carsey-Wolf Center</w:t>
      </w:r>
    </w:p>
    <w:p>
      <w:pPr>
        <w:pStyle w:val="Normal"/>
        <w:spacing w:lineRule="auto" w:line="240" w:before="0" w:after="0"/>
        <w:rPr/>
      </w:pPr>
      <w:r>
        <w:rPr/>
        <w:t>Presenter Name: Emily Zinn</w:t>
      </w:r>
    </w:p>
    <w:p>
      <w:pPr>
        <w:pStyle w:val="Normal"/>
        <w:spacing w:lineRule="auto" w:line="240" w:before="0" w:after="0"/>
        <w:rPr/>
      </w:pPr>
      <w:r>
        <w:rPr/>
        <w:t>Summar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entation Notes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hyperlink r:id="rId3">
        <w:r>
          <w:rPr>
            <w:rStyle w:val="InternetLink"/>
            <w:rFonts w:eastAsia="Arial" w:cs="Arial" w:ascii="Arial" w:hAnsi="Arial"/>
            <w:color w:val="1155CC"/>
            <w:u w:val="single"/>
          </w:rPr>
          <w:t>https://vimeo.com/channels/147339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- Presentation note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ana: In support of at least minimum giving what they asked for last year, they are asking for more this quarter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ne of our few arty programs that we fund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uliette: agreeing w Alana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ways say the whale watching trip is most importan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lot of purchases are not of physical things, stuff like licenses and stock film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ying the professor more for the amount of work he puts in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ren can’t fund the professor this year 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cal and coastal, different from Green Screen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hould we bring up longer term funding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en to non-UCSB students 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e are not fully funding, what is the ratio of UCSB to non UCSB students that generally participate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n we ask them to have a minimum amount of UCSB students?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do need to pay summer tuition to be here this summer, so they could be justified as students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do a screening that is free for UCSB student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entation not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changes in recruitment from last year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ted going around to all the ocean related classes during Fall, Winter, and beginning of spring quarter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re applications than ever before, they came in early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of now, they have 20 applications; this is a lot, due in two weeks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st applicants responded that they heard about the program from classroom visits </w:t>
        <w:tab/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ask when a blue horizons student is in the class and make them talk, it worked well 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nspired by professors here doing environmental media, a group of 120 graduate students and faculty in media side of FAMST started journal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rted an international online multidisciplinary journal  </w:t>
      </w:r>
    </w:p>
    <w:p>
      <w:pPr>
        <w:pStyle w:val="Normal"/>
        <w:numPr>
          <w:ilvl w:val="3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nd stuff out about Blue Horizons, professors across the world get work out to students </w:t>
      </w:r>
    </w:p>
    <w:p>
      <w:pPr>
        <w:pStyle w:val="Normal"/>
        <w:numPr>
          <w:ilvl w:val="3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re national and international student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gram is primarily UCSB undergraduates, a few graduate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y got a 12 unit focus in strategic environmental media in Bren, top focus for attracting new students to Bre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w things they’re asking for this year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with replacing a stipend that Bren used to give for lead instructor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Michael Hanerhan (?) is kind of father of this field of academics, he brings something special to the program, they added in the request for that funding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hyperlink r:id="rId4">
        <w:r>
          <w:rPr>
            <w:rStyle w:val="InternetLink"/>
            <w:rFonts w:eastAsia="Arial" w:cs="Arial" w:ascii="Arial" w:hAnsi="Arial"/>
            <w:color w:val="1155CC"/>
            <w:u w:val="single"/>
          </w:rPr>
          <w:t>https://vimeo.com/channels/147339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out how many students are enrolled in the program?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 students; they say 20 but found 18 is better. Can take up to 20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th the expanded pool of people applying, do you see a way to expand the program in the future to accommodate more than 18 students?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ideas for expansion, would love to run an advanced version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bout half are from bio, environmental science who have never picked up a camera  (equipment sony donated)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ying to move blue horizons abroad</w:t>
      </w:r>
    </w:p>
    <w:p>
      <w:pPr>
        <w:pStyle w:val="Normal"/>
        <w:numPr>
          <w:ilvl w:val="2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spot: take a group of about 15 students to an environmental hotspot, somewhere where there are bad environmental crises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orking with a big agency for thi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lue horizons is looking at big expansi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out half end up being stem majors, about what proportion ends up being UCSB students? Our budget comes from student fe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ite a few UCSB student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lked about STEM experience in media 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st summer: 18 students, three from outside of UCSB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great majority is from UCSB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e the students enrolled, and are they getting units?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urteen unit, four course class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es financial aid cover these students?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the past they’ve gotten funding from financial aid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gotten donations for student scholarships 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ust got a 3 year $50,000 grant for scholarship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exit interviews, hear that the students could not have done the program without the scholarship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ly UCSB students receive the scholarship funding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students living in their cars first week. After hearing that, Blue Horizons started working with Housing to avoid tha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at’s your process for choosing applicants for the program?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y to keep it straightforward; do not ask for transcripts or letter of rec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k to tell: what is your background in STEM broadly speaking and/or expertise in media making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ite 250 words on why they want to commit 9 weeks to an intense program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mily Zinn and herself go through and do initial screening, bring in instructors to look at  applications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wo of last summer’s films are in the SB film festival?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metimes all four get in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 least two greenscreen films are also in the festival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es everyone get to go that takes the course get to go to the festival? It costs money right? 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kers get to go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ta Barbara shorts theme by film festival done in Arlingt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ng term funding?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ems excited about the aspect of being to plan long term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is their 13th year, growing and expanding, anytime more long term funding is available a lot of possibilities are opened up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ppy to give feedback and be a possible recipient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Board Discussion: Board goes into closed discuss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table discussion for winter 19-06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pBdr/>
        <w:spacing w:lineRule="auto" w:line="240" w:before="0" w:after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DJOURNMENT AT (ti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djourn 9:00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NO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8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72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5F91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channels/147339" TargetMode="External"/><Relationship Id="rId4" Type="http://schemas.openxmlformats.org/officeDocument/2006/relationships/hyperlink" Target="https://vimeo.com/channels/1473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31:00Z</dcterms:created>
  <dc:creator/>
  <dc:description/>
  <dc:language>en-US</dc:language>
  <cp:lastModifiedBy>Microsoft Office User</cp:lastModifiedBy>
  <dcterms:modified xsi:type="dcterms:W3CDTF">2019-02-11T17:31:00Z</dcterms:modified>
  <cp:revision>2</cp:revision>
  <dc:subject/>
  <dc:title/>
</cp:coreProperties>
</file>