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smallCaps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n-US" w:eastAsia="en-US"/>
        </w:rPr>
        <w:drawing>
          <wp:inline distT="0" distB="0" distL="0" distR="0">
            <wp:extent cx="913130" cy="8413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>Coastal Fund Agenda</w:t>
      </w:r>
    </w:p>
    <w:p>
      <w:pPr>
        <w:pStyle w:val="Heading2"/>
        <w:spacing w:before="0" w:after="0"/>
        <w:ind w:left="0" w:right="0" w:hanging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Tuesday, (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1/15/19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)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pacing w:lineRule="auto" w:line="240" w:before="0" w:after="0"/>
        <w:rPr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  <w:t xml:space="preserve">CALL TO ORDER </w:t>
      </w:r>
      <w:r>
        <w:rPr>
          <w:u w:val="single"/>
          <w:shd w:fill="DBE5F1" w:val="clear"/>
        </w:rPr>
        <w:t>6:04 PM</w:t>
      </w:r>
      <w:r>
        <w:rPr>
          <w:color w:val="000000"/>
          <w:u w:val="single"/>
          <w:shd w:fill="DBE5F1" w:val="clear"/>
        </w:rPr>
        <w:t xml:space="preserve"> by </w:t>
      </w:r>
      <w:r>
        <w:rPr>
          <w:u w:val="single"/>
          <w:shd w:fill="DBE5F1" w:val="clear"/>
        </w:rPr>
        <w:t>Jordan</w:t>
      </w:r>
      <w:r>
        <w:rPr>
          <w:color w:val="000000"/>
          <w:u w:val="single"/>
          <w:shd w:fill="DBE5F1" w:val="clear"/>
        </w:rPr>
        <w:t xml:space="preserve">, minutes recorded by </w:t>
      </w:r>
      <w:r>
        <w:rPr>
          <w:u w:val="single"/>
          <w:shd w:fill="DBE5F1" w:val="clear"/>
        </w:rPr>
        <w:t>Emily and Rebecca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3"/>
        <w:gridCol w:w="2278"/>
        <w:gridCol w:w="2573"/>
        <w:gridCol w:w="2190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sent (excused/not excuse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rived late (time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ed early (time)</w:t>
            </w:r>
          </w:p>
        </w:tc>
      </w:tr>
      <w:tr>
        <w:trPr>
          <w:trHeight w:val="240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rdan Gallag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m Unger Hic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remy Francoeu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An Nguy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n Enr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isor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gela Ch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ecca Nish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 Mcle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graduate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ent(excused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highlight w:val="white"/>
              </w:rPr>
              <w:t>Emily Or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ministrative Assis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a Ay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 Fun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tte Versta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uate Student Rep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222222"/>
                <w:highlight w:val="white"/>
              </w:rPr>
              <w:t>Alli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ate Liaiso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ttendance and Pro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attendance and Pro</w:t>
      </w:r>
      <w:r>
        <w:rPr>
          <w:i/>
          <w:shd w:fill="DBE5F1" w:val="clear"/>
        </w:rPr>
        <w:t>xi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bookmarkStart w:id="0" w:name="_gjdgxs"/>
      <w:bookmarkEnd w:id="0"/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/Alex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minutes from over winter break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color w:val="000000"/>
        </w:rPr>
      </w:pPr>
      <w:r>
        <w:rPr/>
        <w:t>If we ever want to volunteer at the Nature Track we would be able to, they have trainings every once in a while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>Alana went to Santa Cruz Island with Sarah Amiri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>Jordan did a site visit with Benny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/>
      </w:pPr>
      <w:r>
        <w:rPr/>
        <w:t xml:space="preserve">they’re talking about turning his project into an Art of Science thing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visor Report: Siedschlag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bike committee did event today, we have bike seat cover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hair Report: </w:t>
      </w:r>
      <w:r>
        <w:rPr>
          <w:b/>
        </w:rPr>
        <w:t>Gallagher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NRS Meeting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NRS = Natural Reserve System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 xml:space="preserve">SC island hiring new land steward, new reserve director 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>
          <w:color w:val="000000"/>
        </w:rPr>
      </w:pPr>
      <w:r>
        <w:rPr/>
        <w:t>Want to ban dogs at Coal Oil Point for snowy plovers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Varas Ranch</w:t>
      </w:r>
    </w:p>
    <w:p>
      <w:pPr>
        <w:pStyle w:val="Normal"/>
        <w:numPr>
          <w:ilvl w:val="3"/>
          <w:numId w:val="3"/>
        </w:numPr>
        <w:spacing w:lineRule="auto" w:line="240" w:before="0" w:after="0"/>
        <w:rPr/>
      </w:pPr>
      <w:r>
        <w:rPr/>
        <w:t>Varas ranch becoming a reserve</w:t>
      </w:r>
    </w:p>
    <w:p>
      <w:pPr>
        <w:pStyle w:val="Normal"/>
        <w:numPr>
          <w:ilvl w:val="3"/>
          <w:numId w:val="3"/>
        </w:numPr>
        <w:spacing w:lineRule="auto" w:line="240" w:before="0" w:after="0"/>
        <w:rPr/>
      </w:pPr>
      <w:r>
        <w:rPr/>
        <w:t>UC given 18,000 acres</w:t>
      </w:r>
    </w:p>
    <w:p>
      <w:pPr>
        <w:pStyle w:val="Normal"/>
        <w:numPr>
          <w:ilvl w:val="4"/>
          <w:numId w:val="3"/>
        </w:numPr>
        <w:spacing w:lineRule="auto" w:line="240" w:before="0" w:after="0"/>
        <w:rPr/>
      </w:pPr>
      <w:r>
        <w:rPr/>
        <w:t xml:space="preserve">stipulation that some remains ranch land 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Vice Chair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We have to vote on it, but we could push it back to next week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duties include subbing in for chair, taken the lead on planning retreats/transitions between board, 2nd person for a lot of interviews, get paid $350 instead of $200, extra hour of office hours, get to sign things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Up for reaffirmation for lock in fee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students will be voting to keep us alive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pretty standard for lock ins to get reaffirmed pretty easily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 xml:space="preserve">can’t use AS fees to campaign, so you can only say stuff like “Coastal Fund does great things” rather than “vote for Coastal Fund” 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vote 4th week of spring quarter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Senate Report: Funk &amp; Adam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color w:val="000000"/>
        </w:rPr>
      </w:pPr>
      <w:r>
        <w:rPr/>
        <w:t>long meetings no update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dministrative Report: Nishid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color w:val="000000"/>
        </w:rPr>
      </w:pPr>
      <w:r>
        <w:rPr/>
        <w:t>CCBER isn’t submitting any grants this quarter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grant deadline is Friday, Winter is a slow quarter usually because of the way the funding cycles work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Coastal Service Program Report: </w:t>
      </w:r>
      <w:r>
        <w:rPr>
          <w:b/>
        </w:rPr>
        <w:t>Orr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color w:val="000000"/>
        </w:rPr>
      </w:pPr>
      <w:r>
        <w:rPr/>
        <w:t xml:space="preserve">Collaboration with RHA: probably not possible because could be considered double funding 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 xml:space="preserve">maybe use for staff development?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 xml:space="preserve">right now people can only participate every other quarter, but there is enough demand for groups to go every quarter 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have a waitlist, give priority to groups that do not go every quarter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everyone is fine with thi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>
          <w:b/>
          <w:color w:val="000000"/>
        </w:rPr>
        <w:t xml:space="preserve">Outreach and Education Report: Unger </w:t>
      </w:r>
      <w:r>
        <w:rPr>
          <w:b/>
        </w:rPr>
        <w:t>Hicks</w:t>
      </w:r>
      <w:r>
        <w:rPr>
          <w:b/>
          <w:color w:val="000000"/>
        </w:rPr>
        <w:t xml:space="preserve"> &amp; Nguyen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color w:val="000000"/>
        </w:rPr>
      </w:pPr>
      <w:r>
        <w:rPr/>
        <w:t>Will be tabling at the Underwater Parks Day at the Sea Center on the pier, 9 AM to 3 PM but don’t have to stay the whole tim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Tabling at SB Oil Spill Commemoration event from 2-3 PM on the 27th, Arlington Theater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Jordan is super down to help tabl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Rodney from Parks Department finally got back to us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original artwork for signage (Coastal Fund sponsored things by the Vernal Pools) got lost and wasn’t fixed due to money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we may sponsor new signs with AS Art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If we wanted to do a mural, we would find an artist, fund them around $500 for supplies (that’s what IV Parks usually does) and sponsor them directly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general consensus is that the art should be coastal themed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We will have to go through Rodney to find a spot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 xml:space="preserve">first step is to pick a location and get confirmation 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 xml:space="preserve">talk to rodney first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Reached out to Jessica (COPR) to do a site visit at the Nature Center on the 23rd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Feb 7th going to see some Coastal Fund Intern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Sub-Committee Reports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Approval of Agenda/Additions to Agend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</w:t>
      </w:r>
      <w:r>
        <w:rPr>
          <w:i/>
          <w:shd w:fill="DBE5F1" w:val="clear"/>
        </w:rPr>
        <w:t>Jordan/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pprove the agenda and additions to the agenda for this meeting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Vice Chair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Lauren nominates herself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</w:t>
      </w:r>
      <w:r>
        <w:rPr>
          <w:i/>
          <w:shd w:fill="DBE5F1" w:val="clear"/>
        </w:rPr>
        <w:t xml:space="preserve"> Jordan/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 Motion to table the vote for </w:t>
      </w:r>
      <w:r>
        <w:rPr>
          <w:i/>
          <w:shd w:fill="DBE5F1" w:val="clear"/>
        </w:rPr>
        <w:t>V</w:t>
      </w:r>
      <w:r>
        <w:rPr>
          <w:i/>
          <w:color w:val="000000"/>
          <w:shd w:fill="DBE5F1" w:val="clear"/>
        </w:rPr>
        <w:t xml:space="preserve">ice </w:t>
      </w:r>
      <w:r>
        <w:rPr>
          <w:i/>
          <w:shd w:fill="DBE5F1" w:val="clear"/>
        </w:rPr>
        <w:t>C</w:t>
      </w:r>
      <w:r>
        <w:rPr>
          <w:i/>
          <w:color w:val="000000"/>
          <w:shd w:fill="DBE5F1" w:val="clear"/>
        </w:rPr>
        <w:t>hair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Spring 18-09 Reallocation Reques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Lauren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</w:t>
      </w:r>
      <w:r>
        <w:rPr>
          <w:i/>
          <w:shd w:fill="DBE5F1" w:val="clear"/>
        </w:rPr>
        <w:t>otion to approve SPR 18-09 Reallocation Reques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</w:rPr>
        <w:t>$20 for parking for Sea Center and Tabling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color w:val="000000"/>
          <w:shd w:fill="DBE5F1" w:val="clear"/>
        </w:rPr>
        <w:t>MOTION/SECOND: Jordan/Juliette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n to allocate $20 for parking for the Sea Center and Tabling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Fall 17-01 Extension Reques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Alana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approve FALL 17-01 Extension Reques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Fall 17-05 Extension Reques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Alana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approve FALL 17-05 Extension Reques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shd w:fill="DBE5F1" w:val="clear"/>
        </w:rPr>
      </w:pPr>
      <w:r>
        <w:rPr>
          <w:b/>
          <w:i/>
          <w:shd w:fill="DBE5F1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Fall 17-06 Extension Reques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/SECOND: Jordan/Juliette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Motion language: Motion to approve FALL 17-06 Extension Reques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CTION: Consent</w:t>
      </w:r>
    </w:p>
    <w:p>
      <w:pPr>
        <w:pStyle w:val="Normal"/>
        <w:spacing w:lineRule="auto" w:line="240" w:before="0" w:after="0"/>
        <w:ind w:left="360" w:hanging="0"/>
        <w:rPr>
          <w:i/>
          <w:i/>
          <w:shd w:fill="DBE5F1" w:val="clear"/>
        </w:rPr>
      </w:pPr>
      <w:r>
        <w:rPr>
          <w:i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shd w:fill="DBE5F1" w:val="clear"/>
        </w:rPr>
      </w:pPr>
      <w:r>
        <w:rPr>
          <w:b/>
          <w:i/>
          <w:shd w:fill="DBE5F1" w:val="clear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rPr/>
      </w:pPr>
      <w:r>
        <w:rPr/>
        <w:t>Dive FSP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felt it was hard to make a good choice because the applications are shor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aybe give suggested word counts to encourage people to expand a little more on their applica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aybe change wording to “how do you intend to use the scientific dive during UCSB and beyond?”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congrats applicants #8, #9, &amp; #10!!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/>
        <w:t>NRS class visit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a lot of classes haven’t been able to go to the NR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make a fund so that students/professors could visit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Maybe writing classes could apply for funding to go out, hopefully could open horizons for non ES classe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board leaning towards prioritizing coastal reserves, but make it open to all 7 plus the two new one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need a subcommitte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make sure it is open to all departments who make trip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 xml:space="preserve">where would these funds come from? 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 xml:space="preserve">for now, spend money out of special projects account (grant money)  </w:t>
      </w:r>
    </w:p>
    <w:p>
      <w:pPr>
        <w:pStyle w:val="Normal"/>
        <w:numPr>
          <w:ilvl w:val="3"/>
          <w:numId w:val="3"/>
        </w:numPr>
        <w:pBdr/>
        <w:spacing w:lineRule="auto" w:line="240" w:before="0" w:after="0"/>
        <w:rPr/>
      </w:pPr>
      <w:r>
        <w:rPr/>
        <w:t>“</w:t>
      </w:r>
      <w:r>
        <w:rPr/>
        <w:t>educational enrichment grant”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 xml:space="preserve">there should be a quarterly deadline 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 xml:space="preserve">find out when they got booked/when proposals are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we should form a subcommittee!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jeremy is interested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/>
        <w:t>Mural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talk to rodney, pick a sit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/>
        <w:t>Blue Horizon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could be another candidate for long term funding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 xml:space="preserve">because we fund so much research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would take away benefit of board hearing presentations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/>
      </w:pPr>
      <w:r>
        <w:rPr/>
        <w:t>could have re-evaluations every fall quarter week 2 meeting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/>
        <w:t>CF Summer Scholar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Jordan, Alana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>make sure it’s not research heavy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360" w:hanging="360"/>
        <w:rPr/>
      </w:pPr>
      <w:r>
        <w:rPr/>
        <w:t>Office Hours</w:t>
      </w:r>
    </w:p>
    <w:p>
      <w:pPr>
        <w:pStyle w:val="Normal"/>
        <w:numPr>
          <w:ilvl w:val="2"/>
          <w:numId w:val="3"/>
        </w:numPr>
        <w:pBdr/>
        <w:spacing w:lineRule="auto" w:line="240" w:before="0" w:after="0"/>
        <w:rPr/>
      </w:pPr>
      <w:r>
        <w:rPr/>
        <w:t xml:space="preserve">sign up 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JECT REVIEW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oject Title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ponsoring Organization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esenter Name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Summary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Presentation Notes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Board Questions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  <w:t>Board Discussion: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/SECOND: (name)/(name)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 language: 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ADJOURNMENT AT </w:t>
      </w:r>
      <w:r>
        <w:rPr>
          <w:b/>
        </w:rPr>
        <w:t>7:49 PM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 xml:space="preserve">MOTION/SECOND: </w:t>
      </w:r>
      <w:r>
        <w:rPr>
          <w:i/>
          <w:shd w:fill="DBE5F1" w:val="clear"/>
        </w:rPr>
        <w:t>Jordan</w:t>
      </w:r>
      <w:r>
        <w:rPr>
          <w:i/>
          <w:color w:val="000000"/>
          <w:shd w:fill="DBE5F1" w:val="clear"/>
        </w:rPr>
        <w:t>/</w:t>
      </w:r>
      <w:r>
        <w:rPr>
          <w:i/>
          <w:shd w:fill="DBE5F1" w:val="clear"/>
        </w:rPr>
        <w:t>Alana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Motion language: Motio</w:t>
      </w:r>
      <w:r>
        <w:rPr>
          <w:i/>
          <w:shd w:fill="DBE5F1" w:val="clear"/>
        </w:rPr>
        <w:t>n to adjourn meeting at 7:49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CTION: Consent</w:t>
      </w:r>
    </w:p>
    <w:p>
      <w:pPr>
        <w:pStyle w:val="Normal"/>
        <w:pBdr/>
        <w:spacing w:lineRule="auto" w:line="240" w:before="0" w:after="0"/>
        <w:ind w:left="360" w:hanging="0"/>
        <w:rPr>
          <w:i/>
          <w:i/>
          <w:color w:val="000000"/>
          <w:shd w:fill="DBE5F1" w:val="clear"/>
        </w:rPr>
      </w:pPr>
      <w:r>
        <w:rPr>
          <w:i/>
          <w:color w:val="000000"/>
          <w:shd w:fill="DBE5F1" w:val="clear"/>
        </w:rPr>
        <w:t>Additional approval required: NO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color w:val="000000"/>
          <w:shd w:fill="DBE5F1" w:val="clear"/>
        </w:rPr>
      </w:pPr>
      <w:r>
        <w:rPr>
          <w:b/>
          <w:i/>
          <w:color w:val="000000"/>
          <w:shd w:fill="DBE5F1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16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72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365F91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16:00Z</dcterms:created>
  <dc:creator/>
  <dc:description/>
  <dc:language>en-US</dc:language>
  <cp:lastModifiedBy>Microsoft Office User</cp:lastModifiedBy>
  <dcterms:modified xsi:type="dcterms:W3CDTF">2019-01-28T17:16:00Z</dcterms:modified>
  <cp:revision>2</cp:revision>
  <dc:subject/>
  <dc:title/>
</cp:coreProperties>
</file>