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AB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ptember 30, 2013, 7:30 PM </w:t>
      </w:r>
    </w:p>
    <w:p>
      <w:pPr>
        <w:pStyle w:val="MediumGrid2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CEN ROOM 2523</w:t>
        <w:tab/>
        <w:tab/>
        <w:t>Minutes/Actions recorded by: Sarah Heller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MediumGrid2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7:32 PM by Kaitlyn Christianson, Co-Chair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"/>
        <w:ind w:left="72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2520"/>
        <w:gridCol w:w="19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acy Gee (Co-Chai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 Newma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tlyn Christianson (Co-Chai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 G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ie Freez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ir Solt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liana Muscarel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ailey Lind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sa Hoar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ed early (8:4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idgette Qu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y Alverad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4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rooke Mu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Hell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eline Jeremi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annel Goettma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tine H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 (Advisor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Gruenber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na Mojarro (Advisor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sther Remig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uth Garcia-Guevara (Advisor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eshta Sidiq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y Perez (CAB Foundation Chair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Krach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 Guthy (AS Liaison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 (7:5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phine Am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Laughology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hyperlink r:id="rId3">
        <w:r>
          <w:rPr>
            <w:rStyle w:val="InternetLink"/>
          </w:rPr>
          <w:t>Funding Request</w:t>
        </w:r>
      </w:hyperlink>
      <w:r>
        <w:rPr/>
        <w:t xml:space="preserve"> and </w:t>
      </w:r>
      <w:hyperlink r:id="rId4">
        <w:r>
          <w:rPr>
            <w:rStyle w:val="InternetLink"/>
          </w:rPr>
          <w:t>Budget</w:t>
        </w:r>
      </w:hyperlink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Weekly show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Over 250 people at Embarcadero Hall at first meeting last week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Don’t get guaranteed funding</w:t>
      </w:r>
    </w:p>
    <w:p>
      <w:pPr>
        <w:pStyle w:val="Normal"/>
        <w:numPr>
          <w:ilvl w:val="2"/>
          <w:numId w:val="5"/>
        </w:numPr>
        <w:shd w:fill="F2F2F2" w:val="clear"/>
        <w:autoSpaceDE w:val="false"/>
        <w:spacing w:lineRule="auto" w:line="240" w:before="0" w:after="0"/>
        <w:rPr/>
      </w:pPr>
      <w:r>
        <w:rPr/>
        <w:t>Trying to find funding in other ways such as grants: went to AS Finance Board, IVCRC, and After Dark</w:t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MediumGrid2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MediumGrid2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’s Report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Office Hours</w:t>
      </w:r>
    </w:p>
    <w:p>
      <w:pPr>
        <w:pStyle w:val="Normal"/>
        <w:numPr>
          <w:ilvl w:val="2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Every position has at least two hours (some three)</w:t>
      </w:r>
    </w:p>
    <w:p>
      <w:pPr>
        <w:pStyle w:val="Normal"/>
        <w:numPr>
          <w:ilvl w:val="2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Minimum is one hour at a time</w:t>
      </w:r>
    </w:p>
    <w:p>
      <w:pPr>
        <w:pStyle w:val="Normal"/>
        <w:numPr>
          <w:ilvl w:val="1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Key Access</w:t>
      </w:r>
    </w:p>
    <w:p>
      <w:pPr>
        <w:pStyle w:val="Normal"/>
        <w:numPr>
          <w:ilvl w:val="2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Need to go to Ruth (will be without Acesss Card for 24 hours)</w:t>
      </w:r>
    </w:p>
    <w:p>
      <w:pPr>
        <w:pStyle w:val="Normal"/>
        <w:numPr>
          <w:ilvl w:val="1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Wednesday Meeting</w:t>
      </w:r>
    </w:p>
    <w:p>
      <w:pPr>
        <w:pStyle w:val="Normal"/>
        <w:numPr>
          <w:ilvl w:val="2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Everyone will say name, position, and what position does</w:t>
      </w:r>
    </w:p>
    <w:p>
      <w:pPr>
        <w:pStyle w:val="Normal"/>
        <w:numPr>
          <w:ilvl w:val="1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Button making</w:t>
      </w:r>
    </w:p>
    <w:p>
      <w:pPr>
        <w:pStyle w:val="Normal"/>
        <w:numPr>
          <w:ilvl w:val="2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For Wednesday’s meeting</w:t>
      </w:r>
    </w:p>
    <w:p>
      <w:pPr>
        <w:pStyle w:val="Normal"/>
        <w:numPr>
          <w:ilvl w:val="2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Come into office to decorate yourself (if you want), otherwise will just say name and position</w:t>
      </w:r>
    </w:p>
    <w:p>
      <w:pPr>
        <w:pStyle w:val="Normal"/>
        <w:numPr>
          <w:ilvl w:val="1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Monday snacks sign up</w:t>
      </w:r>
    </w:p>
    <w:p>
      <w:pPr>
        <w:pStyle w:val="Normal"/>
        <w:numPr>
          <w:ilvl w:val="2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A few members in charge of buying snacks for Monday meetings at an allotted $20</w:t>
      </w:r>
    </w:p>
    <w:p>
      <w:pPr>
        <w:pStyle w:val="Normal"/>
        <w:numPr>
          <w:ilvl w:val="1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Share phone numbers</w:t>
      </w:r>
    </w:p>
    <w:p>
      <w:pPr>
        <w:pStyle w:val="Normal"/>
        <w:numPr>
          <w:ilvl w:val="2"/>
          <w:numId w:val="2"/>
        </w:numPr>
        <w:shd w:fill="F2F2F2" w:val="clear"/>
        <w:autoSpaceDE w:val="false"/>
        <w:spacing w:lineRule="auto" w:line="240" w:before="0" w:after="0"/>
        <w:rPr/>
      </w:pPr>
      <w:r>
        <w:rPr/>
        <w:t>Sent to Gmail accounts</w:t>
      </w:r>
    </w:p>
    <w:p>
      <w:pPr>
        <w:pStyle w:val="MediumGrid2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MediumGrid2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Kari and Liliana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Working on flyer with Beth and university announcement, need people to paint wooden boards for bike path (put on CAREmail)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Will post times for tabling- probably do an hour before meeting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Trying to get ad for Daily Nexu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Josephine: 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Representative from Deveraux coming Wednesday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Friendship Manor hot dog event, need someone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Freshta: 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Going to try to do Habitat for Humanity and trying to get them to speak for meeting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Bridget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Issue finding location for cooking for dinner club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 xml:space="preserve">Mondays night meal put on, see if can do once a month meal to help 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Working with Aly to create forum with goal to end hunger in IV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hannel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Heard back from DAWG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Avocado Festival 12-5 dog sitting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Heard back from BUNS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Hoping to start next week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Celine and Danielle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Community Collaborative, Colorado because of recent floods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One in MS with kids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Looking at alternative projects for weekends (Glide in SF)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Brooke: 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Jugemos for next week Th at 2, but need to figure out another time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Youth projects before and after school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Karina: 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Adopt a block Friday at 1 pm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Want to get 55 buckets for quarter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Jessica: 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Reserving room at community center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Esther and Nataly: 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Trying to reach out to more tutors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Amir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CareExpo will be in spring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arah: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Send in bios for website</w:t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Katie: </w:t>
      </w:r>
    </w:p>
    <w:p>
      <w:pPr>
        <w:pStyle w:val="Normal"/>
        <w:numPr>
          <w:ilvl w:val="2"/>
          <w:numId w:val="2"/>
        </w:numPr>
        <w:spacing w:lineRule="auto" w:line="240" w:before="0" w:after="0"/>
        <w:textAlignment w:val="baseline"/>
        <w:rPr/>
      </w:pPr>
      <w:r>
        <w:rPr>
          <w:rFonts w:cs="Arial"/>
          <w:color w:val="000000"/>
        </w:rPr>
        <w:t>Beach BBQ at Goleta Beach in October</w:t>
      </w:r>
    </w:p>
    <w:p>
      <w:pPr>
        <w:pStyle w:val="MediumGrid2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MediumGrid2"/>
        <w:rPr/>
      </w:pPr>
      <w:r>
        <w:rPr>
          <w:rFonts w:cs="Calibri"/>
          <w:b/>
          <w:sz w:val="24"/>
          <w:szCs w:val="24"/>
          <w:u w:val="single"/>
        </w:rPr>
        <w:t>D-1 New Business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Laughology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Sidiqi/ Goettman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llocate $1080: headliner ($800), venue ($220), CSOs ($50), and Digiknow ($10) with stipulation that Laughology allows someone from CAB to make a shout out for CAB during the event.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18-1-3 to APPROVE.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Christianson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Pardall Carnival Game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Christianson/ Gee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llocate $200 for bouncy house.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20-0-1 to APPROVE.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Dinner Club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Gee/ Sidiqi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llocate $1360 for Dinner Club.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20-0-1 to APPROVE.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dopt-a-Block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Goettman/ Remigio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llocate $500 for food.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20-0-1 to APPROVE.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taff/Advisor Instruction/Request: N/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esponsible for Follow-through: N/A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MediumGrid2"/>
        <w:rPr/>
      </w:pPr>
      <w:r>
        <w:rPr>
          <w:rFonts w:cs="Calibri"/>
          <w:b/>
          <w:sz w:val="24"/>
          <w:szCs w:val="24"/>
          <w:u w:val="single"/>
        </w:rPr>
        <w:t xml:space="preserve">ADJOURNMENT: </w:t>
      </w:r>
      <w:r>
        <w:rPr>
          <w:rFonts w:cs="Calibri"/>
          <w:sz w:val="24"/>
          <w:szCs w:val="24"/>
        </w:rPr>
        <w:t>9:01 PM</w:t>
      </w:r>
    </w:p>
    <w:sectPr>
      <w:footerReference w:type="default" r:id="rId5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ile/d/1RivQkNoUupQYuawFl9cm-L1JQVADbWcsgylizSnAfbqUlA6OXeYmvMsOHraT/edit?usp=sharing" TargetMode="External"/><Relationship Id="rId4" Type="http://schemas.openxmlformats.org/officeDocument/2006/relationships/hyperlink" Target="https://docs.google.com/file/d/16LabdsNB0Dd7TitKb2Cx8d-Ip1lA8H8JT2z-hHDNrVHsbyt0FoBinQJSL5jY/edit?usp=shari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1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3-10-14T20:31:00Z</dcterms:modified>
  <cp:revision>2</cp:revision>
  <dc:subject/>
  <dc:title>Associated Students Legislative Council Meeting</dc:title>
</cp:coreProperties>
</file>