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/>
      </w:pPr>
      <w:r>
        <w:rPr>
          <w:rFonts w:cs="Trebuchet MS"/>
          <w:b/>
          <w:color w:val="000000"/>
          <w:sz w:val="36"/>
          <w:u w:val="single"/>
        </w:rPr>
        <w:t>CAB M</w:t>
      </w:r>
      <w:r>
        <w:rPr>
          <w:rFonts w:cs="Trebuchet MS"/>
          <w:b/>
          <w:color w:val="000000"/>
          <w:sz w:val="28"/>
          <w:u w:val="single"/>
        </w:rPr>
        <w:t>INUTES</w:t>
      </w:r>
      <w:r>
        <w:rPr>
          <w:rFonts w:cs="Trebuchet MS"/>
          <w:b/>
          <w:color w:val="000000"/>
          <w:sz w:val="36"/>
          <w:u w:val="single"/>
        </w:rPr>
        <w:t xml:space="preserve"> </w:t>
      </w:r>
    </w:p>
    <w:p>
      <w:pPr>
        <w:pStyle w:val="Normal"/>
        <w:spacing w:lineRule="atLeast" w:line="340"/>
        <w:rPr>
          <w:rFonts w:ascii="Trebuchet MS" w:hAnsi="Trebuchet MS" w:cs="Trebuchet MS"/>
          <w:color w:val="000000"/>
          <w:sz w:val="28"/>
        </w:rPr>
      </w:pPr>
      <w:r>
        <w:rPr>
          <w:rFonts w:cs="Trebuchet MS"/>
          <w:color w:val="000000"/>
          <w:sz w:val="28"/>
        </w:rPr>
        <w:t xml:space="preserve">Associated Students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July 9, 2014, Email Vote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  <w:t>Minutes/Actions recorded by: Stacy G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ALL TO ORDER</w:t>
      </w:r>
      <w:r>
        <w:rPr>
          <w:rFonts w:cs="Times New Roman" w:ascii="Times New Roman" w:hAnsi="Times New Roman"/>
          <w:sz w:val="24"/>
          <w:u w:val="single"/>
        </w:rPr>
        <w:t xml:space="preserve"> by Stacy Gee, Co-Chai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MEETING BUSINES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ll Call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m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te: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bsent (excused/not excused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rived late (time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parted early (time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proxy (full name)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m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te: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bsent (excused/not excused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rived late (time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parted early (time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proxy (full name)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cy Gee (Co-Chair)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rina Ya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rian Gabriel (Co-Chair)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oie Beckham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urtney Wills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riana Fernandez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ther Remigi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vani Pate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icarmen Zaval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sey Hebebrand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anna Cohen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nie Lin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remiah Copeland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niela Gonzalez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y Tsan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4"/>
        </w:rPr>
        <w:t>B. PUBLIC FORU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. REPORTS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-Chairs’ Report(s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 New Roman" w:ascii="Times New Roman" w:hAnsi="Times New Roman"/>
          <w:b/>
          <w:sz w:val="24"/>
        </w:rPr>
        <w:t>Board Report(s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. ACTION ITEMS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-1 New Busines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A. CAB Hunger/Houseless: Summer Dinner Club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OTION/SECOND: Gee/Gabriel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otion to fund $240 for groceries (food) for two summer meals to the houseless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CTION: Vote: 14-0-1 to APPROVE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taff/Advisor Instruction/Request: N/A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sponsible for Follow-through: N/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dditional approval required: YES (Senat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A. CAB Hunger/Houseless: Summer Weekly Meal Serving the Houseles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OTION/SECOND: Gabriel/Gee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otion to fund $845 for groceries (food) for July-September weekly meals for the houseless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CTION: Vote: 14-0-1 to APPROVE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taff/Advisor Instruction/Request: N/A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sponsible for Follow-through: N/A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dditional approval required: YES (Senate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1:59 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rebuchet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ris Wendle</dc:creator>
  <dc:description/>
  <cp:keywords/>
  <dc:language>en-US</dc:language>
  <cp:lastModifiedBy/>
  <cp:revision>0</cp:revision>
  <dc:subject/>
  <dc:title>Associated Students Legislative Council Meeting</dc:title>
</cp:coreProperties>
</file>