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2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2"/>
          <w:szCs w:val="36"/>
          <w:u w:val="single"/>
        </w:rPr>
        <w:t>Community Affairs Board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>Associated Students – Community Affairs Board (CAB)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uly 15, 2013</w:t>
        <w:tab/>
        <w:tab/>
        <w:t>Minutes/Actions recorded by: Stacy Gee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Kaitlyn Christianson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95"/>
        <w:gridCol w:w="22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Kaitlyn Christianson (Co-Chai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Krach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y Gee (Co-Chai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Gr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u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 Solt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ailey Lin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ori La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na Muscar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Brooke Mu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sa Hoa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y Alve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 Guevara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PUBLIC FORUM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B: Office Expenses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>CAB: Summer Dinner Club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D-2.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: Office Expense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hristianson/Ge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llocate $14900 as follows: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Communication Services (office telephones): $650,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ayroll (2 student staff): $12,000,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axair (helium Tank maintenance): $150,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entral Stores (office Supplies): $700,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rrowhead (water and cooler maintenance): $150,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ast Access (bookstore pre-paid card): $350,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uth's Cell Phone: $600, and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S Publications: $300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8-0-3 to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: Summer Dinner Club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oard/Qu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llocate $1000 for nine weeks of Summer Dinner Club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7-0-4 to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PORTS/UPDA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6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3-09-12T17:46:00Z</dcterms:modified>
  <cp:revision>2</cp:revision>
  <dc:subject/>
  <dc:title>Associated Students Legislative Council Meeting</dc:title>
</cp:coreProperties>
</file>