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98220" cy="7874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Minutes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8th, 2017, 7:35PM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California, Santa Barbara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Community Affairs Board Office, University Center 2523</w:t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and Attendees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tu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e Leonard (Co-Chai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ios Boudam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cqueline Vierra (Co-Chai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ee O’Donnel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ob Mora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an Freedland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elle V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ca Lun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abeth Mend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c W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 Dunca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Flor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 Garnic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ipe Recinos Quant (Senate Liaiso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min Gutierr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nca Fernandez (Senate Liaiso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gan L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ina Mojarro (Advisor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hanie Nguy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h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cia-Guevara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e Tiend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aron Jones  (Advisor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ncy Hua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ffany Vuo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ana Navarro Hernande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Acceptance of Agenda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ODonnell/Wang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i/>
          <w:i/>
          <w:color w:val="FF0000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color w:val="FF0000"/>
          <w:sz w:val="24"/>
          <w:szCs w:val="24"/>
          <w:shd w:fill="DBE5F1" w:val="clear"/>
        </w:rPr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 xml:space="preserve">Public Forum/ Announcements </w:t>
      </w:r>
    </w:p>
    <w:p>
      <w:pPr>
        <w:pStyle w:val="Normal1"/>
        <w:widowControl w:val="false"/>
        <w:rPr>
          <w:b/>
          <w:b/>
          <w:color w:val="3D85C6"/>
        </w:rPr>
      </w:pPr>
      <w:r>
        <w:rPr>
          <w:b/>
          <w:color w:val="3D85C6"/>
        </w:rPr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Funding Requests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ikh Student Association 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udget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ood: $200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upplies (Plates, Spoons): $20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ster/flyers: $50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quest $270 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otion to fully fund ($270)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otion/Second: Morales/Vuong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te: 19-0-1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ction: Passed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HPA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Budget</w:t>
        </w:r>
      </w:hyperlink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quest $500 (or at least $300) for supplies for science experiments for IV elementary kids; experiments: weather, sound vibrations, solar system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Motion to fully fund ($500) 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otion/Second: Boudames/Flores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te: 17-0-3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ction: Passed</w:t>
      </w:r>
    </w:p>
    <w:p>
      <w:pPr>
        <w:pStyle w:val="Normal1"/>
        <w:widowControl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rab Student Group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Funding Request</w:t>
        </w:r>
      </w:hyperlink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quest $380 for food and refreshments (based on updated budget)</w:t>
      </w:r>
    </w:p>
    <w:p>
      <w:pPr>
        <w:pStyle w:val="Normal1"/>
        <w:widowControl w:val="false"/>
        <w:numPr>
          <w:ilvl w:val="1"/>
          <w:numId w:val="2"/>
        </w:numPr>
        <w:spacing w:lineRule="auto" w:line="240" w:before="0" w:after="0"/>
        <w:ind w:left="216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otion to fully fund ($380)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otion/Second: Boudames/Garnica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te: 19-0-1</w:t>
      </w:r>
    </w:p>
    <w:p>
      <w:pPr>
        <w:pStyle w:val="Normal1"/>
        <w:widowControl w:val="false"/>
        <w:numPr>
          <w:ilvl w:val="2"/>
          <w:numId w:val="2"/>
        </w:numPr>
        <w:spacing w:lineRule="auto" w:line="240" w:before="0" w:after="0"/>
        <w:ind w:left="2880" w:hanging="360"/>
        <w:contextualSpacing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ction: Passed</w:t>
      </w:r>
    </w:p>
    <w:p>
      <w:pPr>
        <w:pStyle w:val="Normal1"/>
        <w:widowControl w:val="false"/>
        <w:ind w:left="144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widowControl w:val="false"/>
        <w:ind w:left="1440" w:hanging="0"/>
        <w:rPr/>
      </w:pPr>
      <w:r>
        <w:rPr/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  <w:color w:val="3D85C6"/>
        </w:rPr>
      </w:pPr>
      <w:r>
        <w:rPr>
          <w:b/>
          <w:color w:val="3D85C6"/>
        </w:rPr>
        <w:t>Action Item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Matt-Request $350 banquet location and $150 for decorations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Motion to fully fund ($500)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Motion/Second: ODonnell/Mendez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Action: Passed by consent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Tiffany-Request $200 for tutor appreciation food social (FLP)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Motion to fully fund ($200)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Motion/Second: ODonnell/Garnica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Action: Passed by consent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 xml:space="preserve">Michelle-Request $150 for food and decorations for Senior Spring fling dance 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 xml:space="preserve">Motion to fully fund ($150) 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Motion/Second: Morales/Garnica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Action: Passed by consent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Jac/Michelle- Request $300 for pizza for wed. meeting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Motion to fully fund ($300)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Motion/Second: Boudames/Tienda</w:t>
      </w:r>
    </w:p>
    <w:p>
      <w:pPr>
        <w:pStyle w:val="Normal1"/>
        <w:widowControl w:val="false"/>
        <w:numPr>
          <w:ilvl w:val="3"/>
          <w:numId w:val="4"/>
        </w:numPr>
        <w:spacing w:before="0" w:after="0"/>
        <w:ind w:left="2880" w:hanging="360"/>
        <w:contextualSpacing/>
        <w:rPr/>
      </w:pPr>
      <w:r>
        <w:rPr/>
        <w:t>Action: Passed by consent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</w:r>
    </w:p>
    <w:p>
      <w:pPr>
        <w:pStyle w:val="Normal1"/>
        <w:widowControl w:val="false"/>
        <w:ind w:left="2880" w:hanging="360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  <w:color w:val="3D85C6"/>
        </w:rPr>
        <w:t>Advisor Update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 xml:space="preserve">Ruth Garcia 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 xml:space="preserve">Allina Mojarro 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Aaron Jones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  <w:color w:val="3D85C6"/>
        </w:rPr>
        <w:t>Co-Chair Updates (Michelle Leonard &amp; Jac Vierra)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>-Set-up/ Clean-Up (Jacob, Jordan, Nancy--Danny, Tanios, Monica)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>-Applications-  Don’t forget to tell anyone you were thinking of in your position, if you’re running again (in your position or another) you must apply again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- Awards 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  <w:t xml:space="preserve">- Transition </w:t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</w:r>
    </w:p>
    <w:p>
      <w:pPr>
        <w:pStyle w:val="Normal1"/>
        <w:widowControl w:val="false"/>
        <w:rPr>
          <w:b/>
          <w:b/>
          <w:color w:val="222222"/>
          <w:sz w:val="19"/>
          <w:szCs w:val="19"/>
          <w:highlight w:val="white"/>
        </w:rPr>
      </w:pPr>
      <w:r>
        <w:rPr>
          <w:b/>
          <w:color w:val="222222"/>
          <w:sz w:val="19"/>
          <w:szCs w:val="19"/>
          <w:highlight w:val="white"/>
        </w:rPr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  <w:color w:val="3D85C6"/>
        </w:rPr>
        <w:t>Board Update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 xml:space="preserve">Nancy - Secretary/Webmaster 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Tiffany &amp; Ileana-FLP Co-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Scholastic bookfair may 22nd, got some cab gear-books/carpet for kid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Jasmin &amp; Morgan - Alternative Breaks Co-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 xml:space="preserve">Reading applications 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Eric - Animal 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Hoppy hour on May 20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Encouraging volunteers to apply as coordinator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Joi - Childcare Direc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Renee - Community Outreach 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Jacob - Environmental 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Elizabeth - Historian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SEND PIC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Daniel &amp; Gabe- Hunger/Houseless Co-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Monica &amp; Jordan - Public Relations Co-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Will edit cab video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Michelle - Senior Citizen 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Matt - Social Chai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Cab social-bowling wed- 9:30pm?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 xml:space="preserve">         </w:t>
      </w:r>
      <w:r>
        <w:rPr/>
        <w:t>- Special Projects 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Stephanie - Youth Outreach Coordinato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Michael - CAB Student Staff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/>
      </w:pPr>
      <w:r>
        <w:rPr/>
        <w:t>Tanios - Treasurer</w:t>
      </w:r>
    </w:p>
    <w:p>
      <w:pPr>
        <w:pStyle w:val="Normal1"/>
        <w:widowControl w:val="false"/>
        <w:numPr>
          <w:ilvl w:val="2"/>
          <w:numId w:val="4"/>
        </w:numPr>
        <w:spacing w:before="0" w:after="0"/>
        <w:ind w:left="2160" w:hanging="360"/>
        <w:contextualSpacing/>
        <w:rPr/>
      </w:pPr>
      <w:r>
        <w:rPr/>
        <w:t>pass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Motion to Adjourned Meeting at 8:23pm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>
          <w:rFonts w:ascii="Calibri" w:hAnsi="Calibri" w:eastAsia="Calibri" w:cs="Calibri"/>
          <w:i/>
          <w:i/>
          <w:shd w:fill="DBE5F1" w:val="clear"/>
        </w:rPr>
      </w:pPr>
      <w:r>
        <w:rPr>
          <w:rFonts w:eastAsia="Calibri" w:cs="Calibri" w:ascii="Calibri" w:hAnsi="Calibri"/>
          <w:i/>
          <w:shd w:fill="DBE5F1" w:val="clear"/>
        </w:rPr>
        <w:t>MOTION/SECOND: Boudames/Mendez</w:t>
      </w:r>
    </w:p>
    <w:p>
      <w:pPr>
        <w:pStyle w:val="Normal1"/>
        <w:widowControl w:val="false"/>
        <w:numPr>
          <w:ilvl w:val="1"/>
          <w:numId w:val="4"/>
        </w:numPr>
        <w:spacing w:before="0" w:after="0"/>
        <w:ind w:left="1440" w:hanging="360"/>
        <w:contextualSpacing/>
        <w:rPr>
          <w:i/>
          <w:i/>
          <w:shd w:fill="DBE5F1" w:val="clear"/>
        </w:rPr>
      </w:pPr>
      <w:r>
        <w:rPr>
          <w:i/>
          <w:shd w:fill="DBE5F1" w:val="clear"/>
        </w:rPr>
        <w:t xml:space="preserve">ACTION: Passed by cons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firstLine="180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880" w:firstLine="25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68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Arial" w:hAnsi="Arial" w:eastAsia="Arial" w:cs="Symbol"/>
        <w:color w:val="4A86E8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Symbol"/>
      <w:b/>
      <w:i w:val="false"/>
      <w:caps w:val="false"/>
      <w:smallCaps w:val="false"/>
      <w:strike w:val="false"/>
      <w:dstrike w:val="false"/>
      <w:color w:val="4A86E8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rebuchet MS" w:cs="Trebuchet MS"/>
      <w:color w:val="000000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b/>
      <w:color w:val="666666"/>
    </w:rPr>
  </w:style>
  <w:style w:type="character" w:styleId="Heading4Char">
    <w:name w:val="Heading 4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character" w:styleId="Heading5Char">
    <w:name w:val="Heading 5 Char"/>
    <w:basedOn w:val="DefaultParagraphFont"/>
    <w:qFormat/>
    <w:rPr>
      <w:rFonts w:ascii="Trebuchet MS" w:hAnsi="Trebuchet MS" w:eastAsia="Trebuchet MS" w:cs="Trebuchet MS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ubtitleChar">
    <w:name w:val="Subtitle Char"/>
    <w:basedOn w:val="DefaultParagraphFont"/>
    <w:qFormat/>
    <w:rPr>
      <w:rFonts w:ascii="Trebuchet MS" w:hAnsi="Trebuchet MS" w:eastAsia="Trebuchet MS" w:cs="Trebuchet MS"/>
      <w:i/>
      <w:color w:val="66666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document/d/1PkExZJIHeSOiuk9NrP4E-VG_Pr7SyUCkJfOULJ8FKHI/edit?usp=sharing" TargetMode="External"/><Relationship Id="rId4" Type="http://schemas.openxmlformats.org/officeDocument/2006/relationships/hyperlink" Target="https://docs.google.com/document/d/1Qc0fWEEkmFugXhaji_t87sQgCJvZAhqzse7v-nkTII0/edit?usp=sharing" TargetMode="External"/><Relationship Id="rId5" Type="http://schemas.openxmlformats.org/officeDocument/2006/relationships/hyperlink" Target="https://docs.google.com/document/d/1GIpQh2wBTGvZ_auvu-qVc3Fy3mIKolElkS4jtJrEjtY/edit?usp=sharing" TargetMode="External"/><Relationship Id="rId6" Type="http://schemas.openxmlformats.org/officeDocument/2006/relationships/hyperlink" Target="https://docs.google.com/document/d/1W2uB3Tc8o8mDIuN3CjUz50UCEc49-uUFH1cehugz614/edit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7:00Z</dcterms:created>
  <dc:creator>Front Desk</dc:creator>
  <dc:description/>
  <cp:keywords/>
  <dc:language>en-US</dc:language>
  <cp:lastModifiedBy>Front Desk</cp:lastModifiedBy>
  <dcterms:modified xsi:type="dcterms:W3CDTF">2017-05-09T16:47:00Z</dcterms:modified>
  <cp:revision>1</cp:revision>
  <dc:subject/>
  <dc:title/>
</cp:coreProperties>
</file>