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CAB Minutes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y 12, 2014, 7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>Minutes/Actions recorded by: Sarah Heller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1 by Stacy Gee, Co-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ndsey Co (Inter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eghan A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nte-Angel Richard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ameron Rabel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sz w:val="18"/>
                <w:szCs w:val="18"/>
              </w:rPr>
              <w:t>Nataly Alvarad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rrived late (8:04(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wan Sult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iah Cope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3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ndall Od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IVE Sale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ed volunteers starting June 11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le is June 21 weekend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et in requisitions and volunteer logs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st day to turn in reqs is May 30th</w:t>
      </w:r>
    </w:p>
    <w:p>
      <w:pPr>
        <w:pStyle w:val="Normal"/>
        <w:numPr>
          <w:ilvl w:val="1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ansitions will be very important</w:t>
      </w:r>
    </w:p>
    <w:p>
      <w:pPr>
        <w:pStyle w:val="Normal"/>
        <w:numPr>
          <w:ilvl w:val="2"/>
          <w:numId w:val="5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date binders</w:t>
      </w:r>
    </w:p>
    <w:p>
      <w:pPr>
        <w:pStyle w:val="NoSpacing"/>
        <w:ind w:left="36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s’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nterviews ended today: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/>
          <w:color w:val="1155CC"/>
        </w:rPr>
        <w:instrText xml:space="preserve"> HYPERLINK "https://docs.google.com/spreadsheets/d/1qgu-t4z2x6Jiz6u34o8f6ne-5CxeKp5hwe23dL-EtIY/edit" \l "gid=0"</w:instrText>
      </w:r>
      <w:r>
        <w:rPr>
          <w:rStyle w:val="InternetLink"/>
          <w:sz w:val="24"/>
          <w:u w:val="single"/>
          <w:szCs w:val="24"/>
          <w:rFonts w:cs="Arial"/>
          <w:color w:val="1155CC"/>
        </w:rPr>
        <w:fldChar w:fldCharType="separate"/>
      </w:r>
      <w:r>
        <w:rPr>
          <w:rStyle w:val="InternetLink"/>
          <w:rFonts w:cs="Arial"/>
          <w:color w:val="1155CC"/>
          <w:sz w:val="24"/>
          <w:szCs w:val="24"/>
          <w:u w:val="single"/>
        </w:rPr>
        <w:t>INTERVIEWS</w:t>
      </w:r>
      <w:r>
        <w:rPr>
          <w:rStyle w:val="InternetLink"/>
          <w:sz w:val="24"/>
          <w:u w:val="single"/>
          <w:szCs w:val="24"/>
          <w:rFonts w:cs="Arial"/>
          <w:color w:val="1155CC"/>
        </w:rPr>
        <w:fldChar w:fldCharType="end"/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General meeting this week: </w:t>
      </w:r>
      <w:hyperlink r:id="rId3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PRESENTATION</w:t>
        </w:r>
      </w:hyperlink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ideo clip: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cebreaker: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ctivity: Urban Gardening Workshop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Honoraria: </w:t>
      </w:r>
      <w:hyperlink r:id="rId4">
        <w:r>
          <w:rPr>
            <w:rStyle w:val="InternetLink"/>
            <w:rFonts w:cs="Arial"/>
            <w:color w:val="1155CC"/>
            <w:sz w:val="24"/>
            <w:szCs w:val="24"/>
            <w:u w:val="single"/>
            <w:shd w:fill="FFFFFF" w:val="clear"/>
          </w:rPr>
          <w:t>http://www.as.ucsb.edu/senate/honoraria/bcc-appointed-position/</w:t>
        </w:r>
      </w:hyperlink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DUE </w:t>
      </w:r>
      <w:r>
        <w:rPr>
          <w:rFonts w:cs="Arial"/>
          <w:b/>
          <w:bCs/>
          <w:color w:val="000000"/>
          <w:sz w:val="24"/>
          <w:szCs w:val="24"/>
        </w:rPr>
        <w:t>TOMORROW</w:t>
      </w:r>
      <w:r>
        <w:rPr>
          <w:rFonts w:cs="Arial"/>
          <w:color w:val="000000"/>
          <w:sz w:val="24"/>
          <w:szCs w:val="24"/>
        </w:rPr>
        <w:t xml:space="preserve"> at </w:t>
      </w:r>
      <w:r>
        <w:rPr>
          <w:rFonts w:cs="Arial"/>
          <w:b/>
          <w:bCs/>
          <w:color w:val="000000"/>
          <w:sz w:val="24"/>
          <w:szCs w:val="24"/>
        </w:rPr>
        <w:t>NOON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Here’s an </w:t>
      </w:r>
      <w:hyperlink r:id="rId5">
        <w:r>
          <w:rPr>
            <w:rStyle w:val="InternetLink"/>
            <w:rFonts w:cs="Arial"/>
            <w:color w:val="1155CC"/>
            <w:sz w:val="24"/>
            <w:szCs w:val="24"/>
            <w:u w:val="single"/>
          </w:rPr>
          <w:t>HONORARIA GUIDE</w:t>
        </w:r>
      </w:hyperlink>
      <w:r>
        <w:rPr>
          <w:rFonts w:cs="Arial"/>
          <w:color w:val="000000"/>
          <w:sz w:val="24"/>
          <w:szCs w:val="24"/>
        </w:rPr>
        <w:t xml:space="preserve"> for what to include: 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 FAR, we have had 6 leader meetings &amp; 6 general meetings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ne-on-ones this week (W-F)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ive your input on the applicants who applied for your positions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date your binders!!!!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 can do it on Google Drive...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  <w:t>AS Olympics: Saturday, May 17th, 12-3pm @ Storke Plaza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strike/>
          <w:color w:val="000000"/>
          <w:sz w:val="24"/>
          <w:szCs w:val="24"/>
        </w:rPr>
      </w:pPr>
      <w:r>
        <w:rPr>
          <w:rFonts w:cs="Arial"/>
          <w:strike/>
          <w:color w:val="000000"/>
          <w:sz w:val="24"/>
          <w:szCs w:val="24"/>
        </w:rPr>
        <w:t>Get pumped. Theme? :) Last year we decided neon/pirates.</w:t>
      </w:r>
    </w:p>
    <w:p>
      <w:pPr>
        <w:pStyle w:val="Normal"/>
        <w:numPr>
          <w:ilvl w:val="1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lunteer Week Debrief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itives: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drian: 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RE-Expo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Monte: 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All vendors for CARE-Expo had all positive comments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endall: 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RE-Expo was a big drawer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ocation for volunteer week festival drew a lot of random people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hirts were great (tie-dye very popular)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llina: 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l non-profits from CARE-Expo said everything was very organized and they appreciated the van ride to their cars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tacy: 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ckball for FLP went well (do more outdoor stuff)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itlyn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rochures very effective (especially posting them on Facebook)</w:t>
      </w:r>
    </w:p>
    <w:p>
      <w:pPr>
        <w:pStyle w:val="Normal"/>
        <w:numPr>
          <w:ilvl w:val="2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ings to Improve On: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nte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king not close enough for CARE-Expo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igher frequency of shuttles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n’t need to send parking passes ahead of time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nt more juniors and seniors at CARE-Expo</w:t>
      </w:r>
    </w:p>
    <w:p>
      <w:pPr>
        <w:pStyle w:val="Normal"/>
        <w:numPr>
          <w:ilvl w:val="5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t flyers around more campus housing next stop instead of just dorms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ve fewer bouncy houses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ian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ke sure that festival doesn’t interfere with other events next year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More canopies 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ndall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xt year when book lawn need to talk to SRB front desk to see what events are happening in SRB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t all of the weekly events on brochures, or note that says more events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me sort type of volunteer related activity at Volunteer Festival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ss blow ups to draw attention but not so it takes up whole lawn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t more CAB signs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n we have it week 3 even though it conflicts with elections?</w:t>
      </w:r>
    </w:p>
    <w:p>
      <w:pPr>
        <w:pStyle w:val="Normal"/>
        <w:numPr>
          <w:ilvl w:val="5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acy: we would have to have more events not in here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itlyn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ood location but send out warning notification next year about the fact that there will be noise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lina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xt year entire campus moving to event calendar, which will be all online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ndsey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t link on brochures for more events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ristine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f we had date way in advance then can have more special events that draw outside populations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Need to have a list of what to do morning of and have a lot of these things done before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ve GoogleDoc as form of communication day of festival → able to list what is needed at the location and what needs to be taken from the CAB Office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ridgette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ving free sign for food</w:t>
      </w:r>
    </w:p>
    <w:p>
      <w:pPr>
        <w:pStyle w:val="Normal"/>
        <w:numPr>
          <w:ilvl w:val="3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ine:</w:t>
      </w:r>
    </w:p>
    <w:p>
      <w:pPr>
        <w:pStyle w:val="Normal"/>
        <w:numPr>
          <w:ilvl w:val="4"/>
          <w:numId w:val="7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ink about timing next year</w:t>
      </w:r>
    </w:p>
    <w:p>
      <w:pPr>
        <w:pStyle w:val="NoSpacing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ard Report(s)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tie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CAB Banquet (5/28) 6:00-7:30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nta Rosa Formal Lounge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ooking at 3 different caterers (under $15/person ideally)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ike this Saturday at 3- DRIVERS????????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ly and Kari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orking on what new CAB swag to get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elp us decide please (what should we get or should we let next year’s PR’s do it?)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NNY PACKS?????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nte: for tabling on hot days can get otter pops because super cheap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ityln: frisbees, chapstick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ndsey: key landyards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ian: plastic phone cases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reshta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oing to announce discussion again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y 24 another Habitat for Humanity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nt to show low key documentary on where we get our chocolate from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morrow evening going to Sacramento for UC Regents meeting to talk about fossil fuel divestment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s 3 spots left in car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osephine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nior Prom!!! Decoration making Thursday 9-11am, Friday 3:15-6pm corsage and boutonniere making!!!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n someone with a costco card or a friend who has a costco card come to costco with me please? Sometime thursday between 3-6pm or anytime Saturday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ite butcher paper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ring Festival at Friendship Manor May 31st 12-3pm, art, music, food, WORD magazine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remiah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olf tournament has been cancelled, sadly :( The golf course had a potential event planned for the date that we wanted it(it would make them more profit, and they wanted us to charge our golfers a ridiculous amount of money that they would not pay)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stead, we’re going to plan an educational luncheon the Sunday before dead week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Faculty will give educational talks on developmental psychology, orphanages worldwide, and things related to our general mission statement. Free food will be provided after the talks.</w:t>
        <w:br/>
        <w:t>b) I’ll ask for a reallocation of the $1000 that was given to me for the tournament next week when I have a more updated budget.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ridgette and Lindsey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cumentary: May 22 at 7 PM at IV Theater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st of group on campus that want to reach out to, so if know of any groups send them to us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B Rescue Mission this Friday 5:15 meet outside of MCC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nte - COC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CRC, IVCN, UCDP, and IVRPD meeting updates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CN: have community spaces that people can use or rent, will be able to use them possibly in summer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RPD: trying to develop skate park; IV Master Plan being revised (changes to zoning without changes to parking); looking for people to fill appointed positions; Annual Park Bike Tour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Potential gift for next leader board! - discussion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Hats, totebags, fanny packs, reusable water bottles, reusable cups with names</w:t>
      </w:r>
    </w:p>
    <w:p>
      <w:pPr>
        <w:pStyle w:val="Normal"/>
        <w:numPr>
          <w:ilvl w:val="4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Make it a tradition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Meetings to attend for next year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hotos for CARE Expo?</w:t>
        <w:tab/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ine and Kendall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GLIDE was awesome!! Ayyyyyyy! We &lt;3 &lt;3 Bridgette and Lindseyyyyyy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Will invite people to come to meeting next Wednesday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ristine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  <w:sz w:val="24"/>
          <w:szCs w:val="24"/>
        </w:rPr>
        <w:t>Do we want to do mock funding request for next year’s board?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ghan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DZ Club next week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ing interviews for this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ent’s Night Out: May 27 5-7PM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meron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d of the year event for Juguemos kids?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ian: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VB Tree Planting at 9 Saturday meet at FT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rban Gardening Workshop this Thursday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CBER for kids event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opt-a-Block Friday at 2</w:t>
      </w:r>
    </w:p>
    <w:p>
      <w:pPr>
        <w:pStyle w:val="NoSpacing"/>
        <w:ind w:left="36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C-1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Senior Citizen: Senior Prom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Odom/Freez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0 for ban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7-0-2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Social: Improvability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abriel/Odom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60 for Improvability ticket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8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IV Surfrider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Freeze/Odom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10 for DigiKnow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9-0-0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Environmental: Urban Gardening Workshop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ichardson/Odom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5 for seedlings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 18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AB FLP: End of Year Get-Together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Freeze/Gabriel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$150 for food.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8-0-1 to APPROVE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/>
      </w:pPr>
      <w:r>
        <w:rPr>
          <w:rFonts w:cs="Calibri"/>
          <w:b/>
          <w:i/>
          <w:sz w:val="24"/>
          <w:szCs w:val="24"/>
        </w:rPr>
        <w:t>8:59 PM</w:t>
      </w:r>
    </w:p>
    <w:sectPr>
      <w:footerReference w:type="default" r:id="rId6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B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presentation/d/1ZRZ45lk8SmMOFb4HSq73DXFvoUQ5l7cimAKtQJ-AcCg/edit?usp=sharing" TargetMode="External"/><Relationship Id="rId4" Type="http://schemas.openxmlformats.org/officeDocument/2006/relationships/hyperlink" Target="http://www.as.ucsb.edu/senate/honoraria/bcc-appointed-position/" TargetMode="External"/><Relationship Id="rId5" Type="http://schemas.openxmlformats.org/officeDocument/2006/relationships/hyperlink" Target="https://docs.google.com/document/d/1t0dl4JSMVTJ0eD1F2qGgChJqUoZncbtV1kEeLPq_iuE/edit?usp=shar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1:00Z</dcterms:created>
  <dc:creator>Chris Wendle</dc:creator>
  <dc:description/>
  <cp:keywords/>
  <dc:language>en-US</dc:language>
  <cp:lastModifiedBy>Sarah Heller</cp:lastModifiedBy>
  <cp:lastPrinted>2010-03-02T18:43:00Z</cp:lastPrinted>
  <dcterms:modified xsi:type="dcterms:W3CDTF">2014-05-13T06:17:00Z</dcterms:modified>
  <cp:revision>6</cp:revision>
  <dc:subject/>
  <dc:title>Associated Students Legislative Council Meeting</dc:title>
</cp:coreProperties>
</file>