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98220" cy="78740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Community Affairs Board Minutes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pril 3rd, 2016, 7:31PM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California, Santa Barbara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Community Affairs Board Office, University Center 2523</w:t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and Attendees: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elle Leonard (Co-Chai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be Tiend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cqueline Vierra (Co-Chai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ee O’Donnel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ob Moral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dan Freedland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elle V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ca Lun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abeth Mende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ios Boudam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i Dunca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c Wa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 Garnic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sent (unexcused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Baltron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min Gutierre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ina Mojarro (Adviso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gan Le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h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cia-Guevara (Adviso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hanie Nguy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aron Jones  (Adviso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ncy Hua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eana Navarro Hernandez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ffany Vuong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anca Fernandez 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Senate Liaison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ipe Recinos Quant (Senate Liaison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</w:t>
            </w:r>
          </w:p>
        </w:tc>
      </w:tr>
    </w:tbl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Acceptance of Agenda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440" w:hanging="360"/>
        <w:contextualSpacing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Freedlander/Duncan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440" w:hanging="360"/>
        <w:contextualSpacing/>
        <w:rPr/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 xml:space="preserve">ACTION: </w:t>
      </w:r>
      <w:r>
        <w:rPr>
          <w:rFonts w:eastAsia="Calibri" w:cs="Calibri" w:ascii="Calibri" w:hAnsi="Calibri"/>
          <w:sz w:val="24"/>
          <w:szCs w:val="24"/>
          <w:shd w:fill="DBE5F1" w:val="clear"/>
        </w:rPr>
        <w:t>Passed by Consent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color w:val="FF0000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color w:val="FF0000"/>
          <w:sz w:val="24"/>
          <w:szCs w:val="24"/>
          <w:shd w:fill="DBE5F1" w:val="clear"/>
        </w:rPr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 xml:space="preserve">Public Forum/ Announcements </w:t>
      </w:r>
    </w:p>
    <w:p>
      <w:pPr>
        <w:pStyle w:val="Normal1"/>
        <w:widowControl w:val="false"/>
        <w:rPr>
          <w:b/>
          <w:b/>
          <w:color w:val="3D85C6"/>
        </w:rPr>
      </w:pPr>
      <w:r>
        <w:rPr>
          <w:b/>
          <w:color w:val="3D85C6"/>
        </w:rPr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Funding Request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4"/>
          <w:szCs w:val="24"/>
        </w:rPr>
        <w:t>Queer Asian and Pacific Islande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u w:val="single"/>
          </w:rPr>
          <w:t>funding request</w:t>
        </w:r>
      </w:hyperlink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hyperlink r:id="rId4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u w:val="single"/>
          </w:rPr>
          <w:t>Budget</w:t>
        </w:r>
      </w:hyperlink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quest $1789.10 for 20 attendees Hotel stay to 3 day UCBerkeley Queer Conference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otion to </w:t>
      </w:r>
    </w:p>
    <w:p>
      <w:pPr>
        <w:pStyle w:val="Normal1"/>
        <w:widowControl w:val="false"/>
        <w:numPr>
          <w:ilvl w:val="3"/>
          <w:numId w:val="4"/>
        </w:numPr>
        <w:spacing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tion/Second: ODonnell/Baltrons</w:t>
      </w:r>
    </w:p>
    <w:p>
      <w:pPr>
        <w:pStyle w:val="Normal1"/>
        <w:widowControl w:val="false"/>
        <w:numPr>
          <w:ilvl w:val="3"/>
          <w:numId w:val="4"/>
        </w:numPr>
        <w:spacing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ction: Passed</w:t>
      </w:r>
    </w:p>
    <w:p>
      <w:pPr>
        <w:pStyle w:val="Normal1"/>
        <w:widowControl w:val="false"/>
        <w:numPr>
          <w:ilvl w:val="3"/>
          <w:numId w:val="4"/>
        </w:numPr>
        <w:spacing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ote: 19-0-1</w:t>
      </w:r>
    </w:p>
    <w:p>
      <w:pPr>
        <w:pStyle w:val="Normal1"/>
        <w:widowControl w:val="false"/>
        <w:numPr>
          <w:ilvl w:val="1"/>
          <w:numId w:val="4"/>
        </w:numPr>
        <w:spacing w:lineRule="auto" w:line="240"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Improvability </w:t>
      </w:r>
    </w:p>
    <w:p>
      <w:pPr>
        <w:pStyle w:val="Normal1"/>
        <w:widowControl w:val="false"/>
        <w:numPr>
          <w:ilvl w:val="2"/>
          <w:numId w:val="4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hyperlink r:id="rId5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highlight w:val="white"/>
            <w:u w:val="single"/>
          </w:rPr>
          <w:t>funding request</w:t>
        </w:r>
      </w:hyperlink>
    </w:p>
    <w:p>
      <w:pPr>
        <w:pStyle w:val="Normal1"/>
        <w:widowControl w:val="false"/>
        <w:numPr>
          <w:ilvl w:val="2"/>
          <w:numId w:val="4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hyperlink r:id="rId6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highlight w:val="white"/>
            <w:u w:val="single"/>
          </w:rPr>
          <w:t>Budget</w:t>
        </w:r>
      </w:hyperlink>
    </w:p>
    <w:p>
      <w:pPr>
        <w:pStyle w:val="Normal1"/>
        <w:widowControl w:val="false"/>
        <w:numPr>
          <w:ilvl w:val="2"/>
          <w:numId w:val="4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Request $1260 for Improvathon (24hrs) and other spring quarter shows </w:t>
      </w:r>
    </w:p>
    <w:p>
      <w:pPr>
        <w:pStyle w:val="Normal1"/>
        <w:widowControl w:val="false"/>
        <w:numPr>
          <w:ilvl w:val="2"/>
          <w:numId w:val="4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Motion to fully fund $1260</w:t>
      </w:r>
    </w:p>
    <w:p>
      <w:pPr>
        <w:pStyle w:val="Normal1"/>
        <w:widowControl w:val="false"/>
        <w:numPr>
          <w:ilvl w:val="3"/>
          <w:numId w:val="4"/>
        </w:numPr>
        <w:spacing w:lineRule="auto" w:line="240"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Motion/Second: Boudames/Tienda</w:t>
      </w:r>
    </w:p>
    <w:p>
      <w:pPr>
        <w:pStyle w:val="Normal1"/>
        <w:widowControl w:val="false"/>
        <w:numPr>
          <w:ilvl w:val="3"/>
          <w:numId w:val="4"/>
        </w:numPr>
        <w:spacing w:lineRule="auto" w:line="240"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Action: Passed</w:t>
      </w:r>
    </w:p>
    <w:p>
      <w:pPr>
        <w:pStyle w:val="Normal1"/>
        <w:widowControl w:val="false"/>
        <w:numPr>
          <w:ilvl w:val="3"/>
          <w:numId w:val="4"/>
        </w:numPr>
        <w:spacing w:lineRule="auto" w:line="240"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Vote: 18-0-2</w:t>
      </w:r>
    </w:p>
    <w:p>
      <w:pPr>
        <w:pStyle w:val="Normal1"/>
        <w:widowControl w:val="false"/>
        <w:numPr>
          <w:ilvl w:val="1"/>
          <w:numId w:val="4"/>
        </w:numPr>
        <w:spacing w:lineRule="auto" w:line="240"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TASA</w:t>
      </w:r>
    </w:p>
    <w:p>
      <w:pPr>
        <w:pStyle w:val="Normal1"/>
        <w:widowControl w:val="false"/>
        <w:numPr>
          <w:ilvl w:val="2"/>
          <w:numId w:val="4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hyperlink r:id="rId7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highlight w:val="white"/>
            <w:u w:val="single"/>
          </w:rPr>
          <w:t>funding request</w:t>
        </w:r>
      </w:hyperlink>
    </w:p>
    <w:p>
      <w:pPr>
        <w:pStyle w:val="Normal1"/>
        <w:widowControl w:val="false"/>
        <w:numPr>
          <w:ilvl w:val="2"/>
          <w:numId w:val="4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hyperlink r:id="rId8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highlight w:val="white"/>
            <w:u w:val="single"/>
          </w:rPr>
          <w:t>Budget</w:t>
        </w:r>
      </w:hyperlink>
    </w:p>
    <w:p>
      <w:pPr>
        <w:pStyle w:val="Normal1"/>
        <w:widowControl w:val="false"/>
        <w:numPr>
          <w:ilvl w:val="2"/>
          <w:numId w:val="4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Request $1965 (modified) for food, re-usable cooking supplies (deducted from request), performance set up</w:t>
      </w:r>
    </w:p>
    <w:p>
      <w:pPr>
        <w:pStyle w:val="Normal1"/>
        <w:widowControl w:val="false"/>
        <w:numPr>
          <w:ilvl w:val="2"/>
          <w:numId w:val="4"/>
        </w:numPr>
        <w:spacing w:lineRule="auto" w:line="240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Motion to partially fund $1400 </w:t>
      </w:r>
    </w:p>
    <w:p>
      <w:pPr>
        <w:pStyle w:val="Normal1"/>
        <w:widowControl w:val="false"/>
        <w:numPr>
          <w:ilvl w:val="3"/>
          <w:numId w:val="4"/>
        </w:numPr>
        <w:spacing w:lineRule="auto" w:line="240"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Motion/Second: Baltrons/Boudames</w:t>
      </w:r>
    </w:p>
    <w:p>
      <w:pPr>
        <w:pStyle w:val="Normal1"/>
        <w:widowControl w:val="false"/>
        <w:numPr>
          <w:ilvl w:val="3"/>
          <w:numId w:val="4"/>
        </w:numPr>
        <w:spacing w:lineRule="auto" w:line="240"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Action: Passed</w:t>
      </w:r>
    </w:p>
    <w:p>
      <w:pPr>
        <w:pStyle w:val="Normal1"/>
        <w:widowControl w:val="false"/>
        <w:numPr>
          <w:ilvl w:val="3"/>
          <w:numId w:val="4"/>
        </w:numPr>
        <w:spacing w:lineRule="auto" w:line="240"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Vote: 14-1-5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Action Items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nee funding request $315 for digiknow ad, goodiebag stuff, banners, pizza 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otion to fully fund $315 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tion/Second: Mendez/Gutierrez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ction: Passed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Joi Funding request $25 sidewalk chalk, $25 glowsticks 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otion to fully fund $50 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tion/Second: Boudames/Quant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ction: Passed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eana &amp; Tiffany funding request -- $550 for snacks and supplies for the rest of the school yea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tion to fully fund $550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tion/Second: Mendez/Boudames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ction: Passed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anios and Gabe--$600 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nner club every other Monday (6 times this quarter) 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tion to fully fund $600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tion/Second: ODonnell/Mendez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ction: Passed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 xml:space="preserve">Jordan/Monica-Ordering more swag: pens, phone wallets, lanyards, bottle openers total: $1062.95 without tax (tax = ~ 77$) total is ~$1300 with cushion ; Ordering shirts for volunteer week: $3274 without tax (tax=~240$) total is $3520 with cushion 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 xml:space="preserve">Motion to fully fund $1300 cab swag 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/>
      </w:pPr>
      <w:r>
        <w:rPr/>
        <w:t>Motion/Second: Boudames/ODonnell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/>
      </w:pPr>
      <w:r>
        <w:rPr/>
        <w:t>Action: Passed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Motion to fully fund $3520 for shirts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/>
      </w:pPr>
      <w:r>
        <w:rPr/>
        <w:t>Motion/Second: Wang/Boudames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/>
      </w:pPr>
      <w:r>
        <w:rPr/>
        <w:t>Action: Passed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Michelle and Jac - $2000 for carnival booths and rock wall and $500 for pizza  @ meeting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Motion to fully fund $2000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/>
      </w:pPr>
      <w:r>
        <w:rPr/>
        <w:t>Motion/Second: Nguyen/Boudames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/>
      </w:pPr>
      <w:r>
        <w:rPr/>
        <w:t>Action: Passed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Motion to fully fund $500 for pizza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/>
      </w:pPr>
      <w:r>
        <w:rPr/>
        <w:t>Motion/Second: Boudames/Nguyen</w:t>
      </w:r>
    </w:p>
    <w:p>
      <w:pPr>
        <w:pStyle w:val="Normal1"/>
        <w:widowControl w:val="false"/>
        <w:numPr>
          <w:ilvl w:val="3"/>
          <w:numId w:val="2"/>
        </w:numPr>
        <w:spacing w:before="0" w:after="0"/>
        <w:ind w:left="2880" w:hanging="360"/>
        <w:contextualSpacing/>
        <w:rPr/>
      </w:pPr>
      <w:r>
        <w:rPr/>
        <w:t>Action: Passed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Advisor Updates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 xml:space="preserve">Ruth Garcia 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Allina Mojarro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Aaron Jones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Co-Chair Updates (Michelle Leonard &amp; Jac Vierra)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/>
        <w:t xml:space="preserve">Retreat over view - keep a look-out for packing list 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/>
        <w:t>Drivers? [Monica, Michelle, Eric, Tanios]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/>
        <w:t>Meeting set-up/clean-up [Jacob , Renee, Monica--Ileana, Tiffany, Eric]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/>
        <w:t xml:space="preserve">Meeting sign up sheet for speakers and activities 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/>
        <w:t xml:space="preserve">Volunteer Week break-out groups 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Board Updates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 xml:space="preserve">Nancy - Secretary/Webmaster 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 xml:space="preserve">Will start collecting office hrs soon due by 4/14 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 xml:space="preserve">Weekly event coordinators email me new updated times! 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Ileana &amp; Tiffany-FLP Co-Coordinato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Had 1st FLP of the quarter today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Jasmin &amp; Morgan - Alternative Breaks Co-Coordinato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Got back from Grand Canyon Alternative Breaks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Eric - Animal Coordinato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 xml:space="preserve">BUNS tomorrow, no BUNS next sat. 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Joi - Childcare Directo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 xml:space="preserve">Event this Wed. 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Renee - Community Outreach Coordinato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 xml:space="preserve">Need tabling volunteers all next week 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Jacob - Environmental coordinato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Will need volunteers for post-deltopia clean up group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Volunteer sign up sheet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Elizabeth - Historian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Send me at least 5 pictures of your events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Try to get as many volunteers as you can in your pictures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Start thinking of a cabbie spotlight member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Tanios &amp; Gabe - Hunger/Houseless Co-Coordinato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 xml:space="preserve">Might take up another intern 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Monica &amp; Jordan - Public Relations Co-Coordinato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 xml:space="preserve">Spring Insight tabling </w:t>
      </w:r>
      <w:hyperlink r:id="rId9">
        <w:r>
          <w:rPr>
            <w:rStyle w:val="InternetLink"/>
            <w:color w:val="1155CC"/>
            <w:u w:val="single"/>
          </w:rPr>
          <w:t>https://docs.google.com/spreadsheets/d/1exwvYHWLnnZ_Hq9FBrLJ0_Ly8QaLiK3-cwaUghRb2oA/edit?usp=sharing</w:t>
        </w:r>
      </w:hyperlink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 xml:space="preserve">Sponsors for volunteer week: blenders, co op, KIND, woodstocks 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 xml:space="preserve">Need event names and dates for flyers 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Michelle - Senior Citizen Coordinato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Matt - Social Chai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Mauricio - Special Projects Coordinato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Stephanie - Youth Outreach Coordinato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 xml:space="preserve">Juguemos starting up next week --Easter arts and crafts 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Michael - CAB Student Staff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 xml:space="preserve">          </w:t>
      </w:r>
      <w:r>
        <w:rPr/>
        <w:t>- Treasurer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Motion to Adjourned Meeting at 8:40pm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>
          <w:rFonts w:ascii="Calibri" w:hAnsi="Calibri" w:eastAsia="Calibri" w:cs="Calibri"/>
          <w:i/>
          <w:i/>
          <w:shd w:fill="DBE5F1" w:val="clear"/>
        </w:rPr>
      </w:pPr>
      <w:r>
        <w:rPr>
          <w:rFonts w:eastAsia="Calibri" w:cs="Calibri" w:ascii="Calibri" w:hAnsi="Calibri"/>
          <w:i/>
          <w:shd w:fill="DBE5F1" w:val="clear"/>
        </w:rPr>
        <w:t>MOTION/SECOND: Boudames/Wang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>
          <w:i/>
          <w:i/>
          <w:shd w:fill="DBE5F1" w:val="clear"/>
        </w:rPr>
      </w:pPr>
      <w:r>
        <w:rPr>
          <w:i/>
          <w:shd w:fill="DBE5F1" w:val="clear"/>
        </w:rPr>
        <w:t>ACTION: Passed by Consent</w:t>
      </w:r>
    </w:p>
    <w:p>
      <w:pPr>
        <w:pStyle w:val="Normal1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eastAsia="Aria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Aria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rebuchet MS" w:cs="Trebuchet MS"/>
      <w:color w:val="000000"/>
      <w:sz w:val="32"/>
      <w:szCs w:val="32"/>
    </w:rPr>
  </w:style>
  <w:style w:type="character" w:styleId="Heading2Char">
    <w:name w:val="Heading 2 Char"/>
    <w:basedOn w:val="DefaultParagraphFont"/>
    <w:qFormat/>
    <w:rPr>
      <w:rFonts w:ascii="Trebuchet MS" w:hAnsi="Trebuchet MS" w:eastAsia="Trebuchet MS" w:cs="Trebuchet MS"/>
      <w:b/>
      <w:color w:val="000000"/>
      <w:sz w:val="26"/>
      <w:szCs w:val="26"/>
    </w:rPr>
  </w:style>
  <w:style w:type="character" w:styleId="Heading3Char">
    <w:name w:val="Heading 3 Char"/>
    <w:basedOn w:val="DefaultParagraphFont"/>
    <w:qFormat/>
    <w:rPr>
      <w:rFonts w:ascii="Trebuchet MS" w:hAnsi="Trebuchet MS" w:eastAsia="Trebuchet MS" w:cs="Trebuchet MS"/>
      <w:b/>
      <w:color w:val="666666"/>
    </w:rPr>
  </w:style>
  <w:style w:type="character" w:styleId="Heading4Char">
    <w:name w:val="Heading 4 Char"/>
    <w:basedOn w:val="DefaultParagraphFont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Heading5Char">
    <w:name w:val="Heading 5 Char"/>
    <w:basedOn w:val="DefaultParagraphFont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ubtitleChar">
    <w:name w:val="Subtitle Char"/>
    <w:basedOn w:val="DefaultParagraphFont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2abq5nrZPMsn9MMWPandhZZQ5Z2bmyijR_zNxm422BM" TargetMode="External"/><Relationship Id="rId4" Type="http://schemas.openxmlformats.org/officeDocument/2006/relationships/hyperlink" Target="https://drive.google.com/open?id=0B6KnVI08xBzYcEIySklzU29VTFpQOHJSaWJiVzVJUjFLZXpv" TargetMode="External"/><Relationship Id="rId5" Type="http://schemas.openxmlformats.org/officeDocument/2006/relationships/hyperlink" Target="https://docs.google.com/document/d/1hnk6kQ5kJ4qJ3L4ImiUHqKlPFPZZfd7nUIOpNxNNH5k/edit?usp=sharing" TargetMode="External"/><Relationship Id="rId6" Type="http://schemas.openxmlformats.org/officeDocument/2006/relationships/hyperlink" Target="https://docs.google.com/spreadsheets/d/1cW_6CLqZ_WlVzjx7fBLPIe9LR_7sYk5qXQnCjOda-7g/edit?usp=sharing" TargetMode="External"/><Relationship Id="rId7" Type="http://schemas.openxmlformats.org/officeDocument/2006/relationships/hyperlink" Target="https://drive.google.com/open?id=1-h0FZMBschYmqawGMAw8kPN8ZZXLRG597XCo0VEtLYQ" TargetMode="External"/><Relationship Id="rId8" Type="http://schemas.openxmlformats.org/officeDocument/2006/relationships/hyperlink" Target="https://drive.google.com/open?id=0B6KnVI08xBzYU1R1S09SMnN3THdHZ1RiMUVvWGx4aDJzOFNz" TargetMode="External"/><Relationship Id="rId9" Type="http://schemas.openxmlformats.org/officeDocument/2006/relationships/hyperlink" Target="https://docs.google.com/spreadsheets/d/1exwvYHWLnnZ_Hq9FBrLJ0_Ly8QaLiK3-cwaUghRb2oA/edit?usp=shari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32:00Z</dcterms:created>
  <dc:creator>Front Desk</dc:creator>
  <dc:description/>
  <cp:keywords/>
  <dc:language>en-US</dc:language>
  <cp:lastModifiedBy>Front Desk</cp:lastModifiedBy>
  <dcterms:modified xsi:type="dcterms:W3CDTF">2017-04-04T19:32:00Z</dcterms:modified>
  <cp:revision>2</cp:revision>
  <dc:subject/>
  <dc:title/>
</cp:coreProperties>
</file>