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brurary 3, 2014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1 by Kaitlyn Christianso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ndall O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57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 (Inter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7:3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8:0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ghan A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meron Rabell (Inter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7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9:1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4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9:0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hyperlink r:id="rId3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List of groups CAB Funded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Study Center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 xml:space="preserve">Funding Request </w:t>
        </w:r>
      </w:hyperlink>
      <w:r>
        <w:rPr>
          <w:rFonts w:cs="Arial"/>
          <w:color w:val="000000"/>
          <w:sz w:val="24"/>
          <w:szCs w:val="24"/>
        </w:rPr>
        <w:t xml:space="preserve">and </w:t>
      </w:r>
      <w:hyperlink r:id="rId5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cy: Love UStudy Center. Ask update on funding sources/approvals. Are they requesting from IVP Office, SIRRC, and AS Legislative Council to cover the rest? Is the tea/coffee from UCen or Nicoletti’s? It’s a lot more expensive than the snacks.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$200 for massage and $500 for building management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$500 from COSWB for massages and $500 from Finance Board for food (but already received $500 from us last quarter, will check with Finance Board)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IVE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Funding Request</w:t>
        </w:r>
      </w:hyperlink>
      <w:r>
        <w:rPr>
          <w:rFonts w:cs="Arial"/>
          <w:color w:val="000000"/>
          <w:sz w:val="24"/>
          <w:szCs w:val="24"/>
        </w:rPr>
        <w:t xml:space="preserve"> and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/>
          <w:color w:val="1155CC"/>
        </w:rPr>
        <w:instrText xml:space="preserve"> HYPERLINK "https://docs.google.com/spreadsheet/ccc?key=0AqKnVI08xBzYdHQtMTBMU0dOZjlWYmVhRDV1VlluSGc&amp;usp=drive_web" \l "gid=0"</w:instrText>
      </w:r>
      <w:r>
        <w:rPr>
          <w:rStyle w:val="InternetLink"/>
          <w:sz w:val="24"/>
          <w:u w:val="single"/>
          <w:szCs w:val="24"/>
          <w:rFonts w:cs="Arial"/>
          <w:color w:val="1155CC"/>
        </w:rPr>
        <w:fldChar w:fldCharType="separate"/>
      </w:r>
      <w:r>
        <w:rPr>
          <w:rStyle w:val="InternetLink"/>
          <w:rFonts w:cs="Arial"/>
          <w:color w:val="1155CC"/>
          <w:sz w:val="24"/>
          <w:szCs w:val="24"/>
          <w:u w:val="single"/>
        </w:rPr>
        <w:t>Budget</w:t>
      </w:r>
      <w:r>
        <w:rPr>
          <w:rStyle w:val="InternetLink"/>
          <w:sz w:val="24"/>
          <w:u w:val="single"/>
          <w:szCs w:val="24"/>
          <w:rFonts w:cs="Arial"/>
          <w:color w:val="1155CC"/>
        </w:rPr>
        <w:fldChar w:fldCharType="end"/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cy: Another LOVEly event. Last year we debated about the year-end celebration but funded it b/c we have a year-end banquet too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aised $30,000 last year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Lindy Circle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7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Funding Request</w:t>
        </w:r>
      </w:hyperlink>
      <w:r>
        <w:rPr>
          <w:rFonts w:cs="Arial"/>
          <w:color w:val="000000"/>
          <w:sz w:val="24"/>
          <w:szCs w:val="24"/>
        </w:rPr>
        <w:t xml:space="preserve"> and </w:t>
      </w:r>
      <w:hyperlink r:id="rId8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cy: So soon. I guess a Digiknow wouldn’t hurt. Need more advertisement. Did After Dark fund the rest of the band?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nd highest priority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riends of Rachel Club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Funding Request and Budget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cy: They can use our markers &amp; colored pencils. Not sure if we have masking tape. We have stamps &amp; ink. What are the 200 pages of compliments?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xpecting 200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n’t need stamp with ink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Don’t need 9,10,19,2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ODE awareness week: Invisible Disabilities at end of February and asking for BCCs to sponsor event, screening Forest Gump, Best Buddies collaboration</w:t>
      </w:r>
    </w:p>
    <w:p>
      <w:pPr>
        <w:pStyle w:val="NoSpacing"/>
        <w:ind w:left="108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s’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his week’s general meeting: 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/>
      </w:pPr>
      <w:hyperlink r:id="rId10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Add your announcement/event(s) the POWERPOINT HERE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otlight: Brooke (Youth Outreach), Freshta (Human Rights)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eakers: Juan from Isla Vista Youth Projects, Habitat for Humanity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lunteer of the Week: Alfredo (nominated by Bridgette)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an Certification-tentatively Feb 14 @ 12 -check with Cameron and anyone else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Any interns to add to the Wednesday meeting?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od Bill Update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ill be rewriting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gative reception of bill by all BCCs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Didn’t intend for bill to go in effect for rest of quarter because already budgeted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tructuring of AS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ly: problem with chair selection process, wanted to create selection process with committee to choose new chair 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itlyn: will probably just end up attending as many internal elections as possible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get - anyone need significantly more or less than was in budget last year? Due on Wednesday!!!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lunteer Week - Spring quarter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ader of the Week!</w:t>
      </w:r>
    </w:p>
    <w:p>
      <w:pPr>
        <w:pStyle w:val="NoSpacing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(s)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rah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d your events to the Google Calendar </w:t>
      </w:r>
      <w:hyperlink r:id="rId11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HERE  </w:t>
        </w:r>
      </w:hyperlink>
    </w:p>
    <w:p>
      <w:pPr>
        <w:pStyle w:val="Normal"/>
        <w:numPr>
          <w:ilvl w:val="2"/>
          <w:numId w:val="8"/>
        </w:numPr>
        <w:spacing w:lineRule="auto" w:line="240" w:before="0" w:after="280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Each leader write something for the blog!</w:t>
      </w:r>
    </w:p>
    <w:p>
      <w:pPr>
        <w:pStyle w:val="NoSpacing"/>
        <w:ind w:left="1080" w:hanging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UStudy Center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Odom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table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16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GIVE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uthy/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493.50: $586 for advertisement, $507.50 for table rental, $100 for UCSB Central Stores barriers, and $300 for Embarcadero Hall rental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The Lindy Circle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emigio/Alverad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60: $400 for the band and $160 for CSO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8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Friends of Rachel Club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Sidiqi/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47: $21 for card stock, $10 for stickers, $75 for candy, $5 for temporary tattoos, $6 for red table cloths, $10 for DigiKnow, $70 for compliments, $50 for flyers color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1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Youth Outreach: Children’s Boo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emigio/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0 for children’s books for Amiguito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Alternative Break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Newman/Ge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,000: $1500 for van rental and $8500 for flights with stipulation keep looking for cheaper flight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Hunger Houseless: Valentine’s Day Care package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Freeze/Gabrie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75 for care package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FLP: Tutor Social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Odom/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0 for pizza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5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Childcare Director: Museum Passe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Christianson/Jeremia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400 for museum passe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5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Pardall Center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Gabriel/Muscarell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,000 with stipulation that other groups can use the space as soon as possible, that the space is heavily advertised, that a committee meet to discuss use of the space, that a stakeholders’ board for everyone who has donated to the space be created, that stakeholders have the ultimate vote of what happens to the space, that kitchen style options/deep sink be looked into/created, and that there are days for nonstudent committee members to rent out the space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/>
      </w:pPr>
      <w:r>
        <w:rPr>
          <w:rFonts w:cs="Calibri"/>
          <w:b/>
          <w:i/>
          <w:sz w:val="24"/>
          <w:szCs w:val="24"/>
        </w:rPr>
        <w:t>9:31 PM</w:t>
      </w:r>
    </w:p>
    <w:sectPr>
      <w:footerReference w:type="default" r:id="rId12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rive.google.com/file/d/0B6KnVI08xBzYekNxekpBSGROU3JHWnNWT1J3QUd1UFQwS1RV/edit?usp=sharing" TargetMode="External"/><Relationship Id="rId5" Type="http://schemas.openxmlformats.org/officeDocument/2006/relationships/hyperlink" Target="https://drive.google.com/file/d/0B6KnVI08xBzYVThBbnBYZDBPMlYzMFpYbzRwdFYzUlVqZkVN/edit?usp=sharing" TargetMode="External"/><Relationship Id="rId6" Type="http://schemas.openxmlformats.org/officeDocument/2006/relationships/hyperlink" Target="https://docs.google.com/document/d/1pvJ3_QQEhqx-KbgztRNuFmgaeR0UcXwIK1YRxhGVN8w/edit?usp=sharing" TargetMode="External"/><Relationship Id="rId7" Type="http://schemas.openxmlformats.org/officeDocument/2006/relationships/hyperlink" Target="https://docs.google.com/document/d/1aWEOdTDhgkfg6CF2jA7aeSdM9Tau1zFg74fZrFoYeJ8/edit?usp=sharing" TargetMode="External"/><Relationship Id="rId8" Type="http://schemas.openxmlformats.org/officeDocument/2006/relationships/hyperlink" Target="https://docs.google.com/document/d/1QtUpPHtTUcDeo0b7PMeB8xI5RKFLIqzFqO5GC48SOLk/edit?usp=sharing" TargetMode="External"/><Relationship Id="rId9" Type="http://schemas.openxmlformats.org/officeDocument/2006/relationships/hyperlink" Target="https://docs.google.com/document/d/1dHcGurFMNs1FQ0wtl5DYN6Wz57cfN2RMVKGNHInMc8A/edit?usp=sharing" TargetMode="External"/><Relationship Id="rId10" Type="http://schemas.openxmlformats.org/officeDocument/2006/relationships/hyperlink" Target="https://docs.google.com/presentation/d/149MjSr5kAGkGj6K4HzqZaXcNcdNH_LNp8a28BEyk3Fw/edit?usp=sharing" TargetMode="External"/><Relationship Id="rId11" Type="http://schemas.openxmlformats.org/officeDocument/2006/relationships/hyperlink" Target="https://www.google.com/calendar/render?tab=mc&amp;pli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9:00Z</dcterms:created>
  <dc:creator>Chris Wendle</dc:creator>
  <dc:description/>
  <cp:keywords/>
  <dc:language>en-US</dc:language>
  <cp:lastModifiedBy>Sarah Heller</cp:lastModifiedBy>
  <cp:lastPrinted>2010-03-02T18:43:00Z</cp:lastPrinted>
  <dcterms:modified xsi:type="dcterms:W3CDTF">2014-02-04T06:35:00Z</dcterms:modified>
  <cp:revision>3</cp:revision>
  <dc:subject/>
  <dc:title>Associated Students Legislative Council Meeting</dc:title>
</cp:coreProperties>
</file>