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bruary 24, 2014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2 by Stacy Gee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ndall O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57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 (Inter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nte-Angel Richard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meron Rabell (Inter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7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3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/>
      </w:pPr>
      <w:hyperlink r:id="rId3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List of groups CAB Funded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os Curanderos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Funding Request</w:t>
        </w:r>
      </w:hyperlink>
      <w:r>
        <w:rPr>
          <w:rFonts w:cs="Arial"/>
          <w:color w:val="000000"/>
          <w:sz w:val="24"/>
          <w:szCs w:val="24"/>
        </w:rPr>
        <w:t xml:space="preserve"> and </w:t>
      </w:r>
      <w:hyperlink r:id="rId5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ctors from: Administration Office, CAB, RHA, Program Board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NE Body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Funding Request and Budget</w:t>
        </w:r>
      </w:hyperlink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ney from Senate for advertisement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ssistant Director for Community Affairs aka Aaron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7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 xml:space="preserve">Funding Request </w:t>
        </w:r>
      </w:hyperlink>
      <w:r>
        <w:rPr>
          <w:rFonts w:cs="Arial"/>
          <w:color w:val="000000"/>
          <w:sz w:val="24"/>
          <w:szCs w:val="24"/>
        </w:rPr>
        <w:t xml:space="preserve">and </w:t>
      </w:r>
      <w:hyperlink r:id="rId8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Expenditure Report</w:t>
        </w:r>
      </w:hyperlink>
    </w:p>
    <w:p>
      <w:pPr>
        <w:pStyle w:val="Normal"/>
        <w:numPr>
          <w:ilvl w:val="2"/>
          <w:numId w:val="7"/>
        </w:numPr>
        <w:spacing w:lineRule="auto" w:line="240" w:before="0" w:after="200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ro Waste Committee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Funding Request</w:t>
        </w:r>
      </w:hyperlink>
      <w:r>
        <w:rPr>
          <w:rFonts w:cs="Arial"/>
          <w:color w:val="000000"/>
          <w:sz w:val="24"/>
          <w:szCs w:val="24"/>
        </w:rPr>
        <w:t xml:space="preserve"> and </w:t>
      </w:r>
      <w:hyperlink r:id="rId11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CRC funded $338.40, EAB funded $100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SSA Reallocation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$60 from DV Equipment → Robertson’s Gym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reedom4Youth Reallocation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$800 from Trainings → Artist fee for Open Mic Nigh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rn in volunteer logs and have volunteer sign in sheet at all event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DE Awareness Week started today</w:t>
      </w:r>
    </w:p>
    <w:p>
      <w:pPr>
        <w:pStyle w:val="Normal"/>
        <w:numPr>
          <w:ilvl w:val="1"/>
          <w:numId w:val="2"/>
        </w:numPr>
        <w:spacing w:lineRule="auto" w:line="240" w:before="0" w:after="200"/>
        <w:textAlignment w:val="baseline"/>
        <w:rPr/>
      </w:pPr>
      <w:r>
        <w:rPr>
          <w:rFonts w:eastAsia="Times New Roman" w:cs="Arial"/>
          <w:color w:val="000000"/>
          <w:sz w:val="24"/>
          <w:szCs w:val="24"/>
        </w:rPr>
        <w:t>America Reads received an award!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s’ Reports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ader of the Week: Brooke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General Meeting ppt </w:t>
      </w:r>
      <w:hyperlink r:id="rId12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CLICK HERE</w:t>
        </w:r>
      </w:hyperlink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otlights of the week: Shannel, Kari, and Lily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ring Retreat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en: Saturday-Sunday, April 12-13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tions for place: El Capitan, Redrock, Lake Cachuma, Carpinteria, Gaviota, Refugio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B Sweatshirts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ve been ordered and should be here at end of week or next week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ree shirt promo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xt week Hunger/Houseless event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s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nte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vertising for CAB Foundation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B Foundation update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vertising for CARE Expo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lush (RHA)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 businesses now signed up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tential community meetings to attend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13"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ssica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DZ Club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vertising, involvement, recruitment.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ill be interviewing people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ents Night Out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enting for Sprout Up this week and next week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rooke and Cameron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me Depot workshop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ots of people came during Amiguitos and Juguemeos last week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ridgette and Lindsey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od Frenzy next Friday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cue Mission partner for sack lunches next quarter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ly and Kari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ign for sandwich poster boards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reshta can get a drill 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ian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opt-a-Block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hannel Island restoration event had 256 applicants- 13 are selected 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rch 9 beach clean up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rah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log!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reshta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udent Workers Coalition Strike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ink Link hair donation drive and Pizza My Heart fundraiser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tie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xt Thursday Leader Social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osephine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 interns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. Patrick’s Day poker game night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nior Prom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meron’s neighbor might have chocolate fondue or RHA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hannel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ots of baby bunnies at BUNS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wspaper mats that could be made for BUNS- idea for Wednesday meeting?</w:t>
      </w:r>
    </w:p>
    <w:p>
      <w:pPr>
        <w:pStyle w:val="NoSpacing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Los Curandero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uthy/Richard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72.50: $450 for UCEN Rooms and $122.50 for RHA Sound System with stipulation of Mandated Reporter Training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5-0-7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ONE Body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Amos/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00 for foo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5-1-6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ssistant Director for Community Affair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Amos/Goett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875 for cellular phone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6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Zero Waste Committee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ichardson/Amo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0 for bin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17-2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Freedom for Youth Reallocati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Krach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table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SSA Reallocati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Odom/Goett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reallocate $60 from DV Equipment to Robertson’s Gym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3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Childcare Director: Bowling Night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Odom/Richard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0 for bowling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0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AB Childcare Director: Parents Night Out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uthy/Odom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00 for food and craft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0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Childcare Director: Kidz Club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ee/Odom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50 for materials for two session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20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Community Outreach: CARE Expo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Freeze/Mu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$1003: $100 for Corwin Pavilion rental, $230 for equipment, $78 for AV equipment, $375 for campus rentals (central stores), $200 for labor, $20 for AV operator,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20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Hunger/Houseless: Food Frenzy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ee/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60 for foo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20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Alternative Break: Spring and Weekend Alternative Brea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Sidiqi/Muscarell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6500: $3000 for spring alternative break food, $800 for miscellaneous for spring alternative break, $1000 for food weekend trip, $1500 for hotel for weekend trip, $200 for transportation for weekend trip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19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/>
      </w:pPr>
      <w:r>
        <w:rPr>
          <w:rFonts w:cs="Calibri"/>
          <w:b/>
          <w:i/>
          <w:sz w:val="24"/>
          <w:szCs w:val="24"/>
        </w:rPr>
        <w:t>9:50 PM</w:t>
      </w:r>
    </w:p>
    <w:sectPr>
      <w:footerReference w:type="default" r:id="rId14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rive.google.com/file/d/0B6KnVI08xBzYYld6MnF0R0pOZmI3bFJuSXozWHlfUEdha3B3/edit?usp=sharing" TargetMode="External"/><Relationship Id="rId5" Type="http://schemas.openxmlformats.org/officeDocument/2006/relationships/hyperlink" Target="https://drive.google.com/file/d/0B6KnVI08xBzYcVI3anV2MWdDbHNwT3RCMDdyYjlsWlpCTUtR/edit?usp=sharing" TargetMode="External"/><Relationship Id="rId6" Type="http://schemas.openxmlformats.org/officeDocument/2006/relationships/hyperlink" Target="https://docs.google.com/document/d/1o-cNKxBYkYufYA_W3SuyqUhDLZ0_MShVWE3H5y78SXA/edit?usp=sharing" TargetMode="External"/><Relationship Id="rId7" Type="http://schemas.openxmlformats.org/officeDocument/2006/relationships/hyperlink" Target="https://drive.google.com/file/d/0B6KnVI08xBzYdncyUng1X1BsR1hiN1A0TDRQU2V4cG04QWxZ/edit?usp=sharing" TargetMode="External"/><Relationship Id="rId8" Type="http://schemas.openxmlformats.org/officeDocument/2006/relationships/hyperlink" Target="https://drive.google.com/file/d/0B6KnVI08xBzYOUMzMVkyLThtZnV1eFB4VThXdzNUTVZFYWdj/edit?usp=sharing" TargetMode="External"/><Relationship Id="rId9" Type="http://schemas.openxmlformats.org/officeDocument/2006/relationships/hyperlink" Target="https://drive.google.com/file/d/0B6KnVI08xBzYb3c4RW82RXF1a0tJcjdGMHo1WjFIcEszaks4/edit?usp=sharing" TargetMode="External"/><Relationship Id="rId10" Type="http://schemas.openxmlformats.org/officeDocument/2006/relationships/hyperlink" Target="https://docs.google.com/document/d/11dZDfh-xMPDmrFQ-bBgsTCngUIr2_iF1YuHyMv3_k50/edit?usp=sharing" TargetMode="External"/><Relationship Id="rId11" Type="http://schemas.openxmlformats.org/officeDocument/2006/relationships/hyperlink" Target="https://drive.google.com/file/d/0B6KnVI08xBzYc2lCRGZSdVRpc3dweFdlS2FDM2tzSGJVcnFJ/edit?usp=sharing" TargetMode="External"/><Relationship Id="rId12" Type="http://schemas.openxmlformats.org/officeDocument/2006/relationships/hyperlink" Target="https://docs.google.com/presentation/d/1_h4JHy_GnkVg9kTraM3s8dp6fVXv8Njq6BTcROdmp8M/edit?usp=sharing" TargetMode="External"/><Relationship Id="rId13" Type="http://schemas.openxmlformats.org/officeDocument/2006/relationships/hyperlink" Target="https://drive.google.com/file/d/0B1_jPrU9StG_dUhZeFNicERsczQ/edit?usp=sharin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9:00Z</dcterms:created>
  <dc:creator>Chris Wendle</dc:creator>
  <dc:description/>
  <cp:keywords/>
  <dc:language>en-US</dc:language>
  <cp:lastModifiedBy>Sarah Heller</cp:lastModifiedBy>
  <cp:lastPrinted>2010-03-02T18:43:00Z</cp:lastPrinted>
  <dcterms:modified xsi:type="dcterms:W3CDTF">2014-02-25T16:46:00Z</dcterms:modified>
  <cp:revision>5</cp:revision>
  <dc:subject/>
  <dc:title>Associated Students Legislative Council Meeting</dc:title>
</cp:coreProperties>
</file>