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bruary 17, 2014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nutes/Actions recorded by: Stacy Gee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by Kaitlyn Christianso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2105"/>
        <w:gridCol w:w="22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ndall Od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nte-Angel Richard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Community Outreach: CARE Expo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Gee/Christia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020.52: $60 for Digiknow ads and $960.52 for food for organizations and volunteer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2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9:00Z</dcterms:created>
  <dc:creator>Chris Wendle</dc:creator>
  <dc:description/>
  <cp:keywords/>
  <dc:language>en-US</dc:language>
  <cp:lastModifiedBy>Cab Office</cp:lastModifiedBy>
  <cp:lastPrinted>2010-03-02T18:43:00Z</cp:lastPrinted>
  <dcterms:modified xsi:type="dcterms:W3CDTF">2014-02-18T09:50:00Z</dcterms:modified>
  <cp:revision>15</cp:revision>
  <dc:subject/>
  <dc:title>Associated Students Legislative Council Meeting</dc:title>
</cp:coreProperties>
</file>