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bruary 10, 2014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1 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 (Inter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nte-Angel Richard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meron Rabell (Inter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3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List of groups CAB Funded</w:t>
        </w:r>
      </w:hyperlink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ctive Mind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/>
      </w:pPr>
      <w:hyperlink r:id="rId4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 xml:space="preserve">Funding Request </w:t>
        </w:r>
      </w:hyperlink>
      <w:r>
        <w:rPr>
          <w:rFonts w:cs="Arial"/>
          <w:color w:val="000000"/>
          <w:sz w:val="23"/>
          <w:szCs w:val="23"/>
        </w:rPr>
        <w:t xml:space="preserve">and </w:t>
      </w:r>
      <w:hyperlink r:id="rId5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  <w:r>
        <w:rPr>
          <w:rFonts w:cs="Arial"/>
          <w:color w:val="000000"/>
          <w:sz w:val="23"/>
          <w:szCs w:val="23"/>
        </w:rPr>
        <w:t>- $58 (no markers)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acy: Are these real bathroom mirrors? Will they keep the mirrors somewhere or erase them? Where will they display all of this after event?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ly: I think they mean bathroom mirrors around campus.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e have Expo marker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DEA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/>
      </w:pPr>
      <w:hyperlink r:id="rId6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Funding Request</w:t>
        </w:r>
      </w:hyperlink>
      <w:r>
        <w:rPr>
          <w:rFonts w:cs="Arial"/>
          <w:color w:val="000000"/>
          <w:sz w:val="23"/>
          <w:szCs w:val="23"/>
        </w:rPr>
        <w:t xml:space="preserve"> and </w:t>
      </w:r>
      <w:hyperlink r:id="rId7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  <w:r>
        <w:rPr>
          <w:rFonts w:cs="Arial"/>
          <w:color w:val="000000"/>
          <w:sz w:val="23"/>
          <w:szCs w:val="23"/>
        </w:rPr>
        <w:t xml:space="preserve"> $500 for material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acy: No on shirts. Don’t really care for funding banner. Where are these supplies coming from? $1.50/folder is expensive.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50 students already signed up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on’t choose students- just any students willing to come, but preference to undocumented stud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P Showcase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/>
      </w:pPr>
      <w:hyperlink r:id="rId8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 xml:space="preserve">Funding Request </w:t>
        </w:r>
      </w:hyperlink>
      <w:r>
        <w:rPr>
          <w:rFonts w:cs="Arial"/>
          <w:color w:val="000000"/>
          <w:sz w:val="23"/>
          <w:szCs w:val="23"/>
        </w:rPr>
        <w:t>and Budget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ly: “This year it is”…? Something for Typhoon Haiyan?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Goes to Sagip Kapamilya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$1008.27 - PR ($308.27), Lotte Lehman labor ($250) &amp; sound system ($200), and Entertainment it ($250)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R- fliers, DigiKnow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50-200 people turnout last year and tickets were $8-$10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Freedom4Youth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hyperlink r:id="rId9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 xml:space="preserve">Funding Request </w:t>
        </w:r>
      </w:hyperlink>
      <w:r>
        <w:rPr>
          <w:rFonts w:cs="Arial"/>
          <w:color w:val="000000"/>
          <w:sz w:val="23"/>
          <w:szCs w:val="23"/>
        </w:rPr>
        <w:t xml:space="preserve">and </w:t>
      </w:r>
      <w:hyperlink r:id="rId10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acy: Thats a lot of money…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>Advertising through fliers, presenting in classrooms, hopefully can advertise on radio stations without funding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nspirational artwork: create artwork to give to youth in foster homes or to senior citizen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39 boys so far expected to attend concert;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raining open to all UCSB stud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strike/>
          <w:color w:val="000000"/>
          <w:sz w:val="23"/>
          <w:szCs w:val="23"/>
        </w:rPr>
      </w:pPr>
      <w:r>
        <w:rPr>
          <w:rFonts w:cs="Arial"/>
          <w:strike/>
          <w:color w:val="000000"/>
          <w:sz w:val="23"/>
          <w:szCs w:val="23"/>
        </w:rPr>
        <w:t>Improvability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strike/>
          <w:color w:val="000000"/>
          <w:sz w:val="23"/>
          <w:szCs w:val="23"/>
        </w:rPr>
      </w:pPr>
      <w:hyperlink r:id="rId11">
        <w:r>
          <w:rPr>
            <w:rStyle w:val="InternetLink"/>
            <w:rFonts w:cs="Arial"/>
            <w:strike/>
            <w:color w:val="1155CC"/>
            <w:sz w:val="23"/>
            <w:szCs w:val="23"/>
            <w:u w:val="single"/>
          </w:rPr>
          <w:t>Funding Request</w:t>
        </w:r>
      </w:hyperlink>
      <w:r>
        <w:rPr>
          <w:rFonts w:cs="Arial"/>
          <w:strike/>
          <w:color w:val="000000"/>
          <w:sz w:val="23"/>
          <w:szCs w:val="23"/>
        </w:rPr>
        <w:t xml:space="preserve"> and </w:t>
      </w:r>
      <w:hyperlink r:id="rId12">
        <w:r>
          <w:rPr>
            <w:rStyle w:val="InternetLink"/>
            <w:rFonts w:cs="Arial"/>
            <w:strike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strike/>
          <w:color w:val="000000"/>
          <w:sz w:val="23"/>
          <w:szCs w:val="23"/>
        </w:rPr>
      </w:pPr>
      <w:r>
        <w:rPr>
          <w:rFonts w:cs="Arial"/>
          <w:strike/>
          <w:color w:val="000000"/>
          <w:sz w:val="23"/>
          <w:szCs w:val="23"/>
        </w:rPr>
        <w:t>How many people are they taking? 11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strike/>
          <w:color w:val="000000"/>
          <w:sz w:val="23"/>
          <w:szCs w:val="23"/>
        </w:rPr>
      </w:pPr>
      <w:r>
        <w:rPr>
          <w:rFonts w:cs="Arial"/>
          <w:strike/>
          <w:color w:val="000000"/>
          <w:sz w:val="23"/>
          <w:szCs w:val="23"/>
        </w:rPr>
        <w:t>Can they carpool? yes, they’re taking 3 car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strike/>
          <w:color w:val="000000"/>
          <w:sz w:val="23"/>
          <w:szCs w:val="23"/>
        </w:rPr>
      </w:pPr>
      <w:r>
        <w:rPr>
          <w:rFonts w:cs="Arial"/>
          <w:strike/>
          <w:color w:val="000000"/>
          <w:sz w:val="23"/>
          <w:szCs w:val="23"/>
        </w:rPr>
        <w:t>not really seeing how this fits with our mission state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os Ingeniero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/>
      </w:pPr>
      <w:hyperlink r:id="rId13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Funding Request</w:t>
        </w:r>
      </w:hyperlink>
      <w:r>
        <w:rPr>
          <w:rFonts w:cs="Arial"/>
          <w:color w:val="000000"/>
          <w:sz w:val="23"/>
          <w:szCs w:val="23"/>
        </w:rPr>
        <w:t xml:space="preserve"> and </w:t>
      </w:r>
      <w:hyperlink r:id="rId14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  <w:r>
        <w:rPr>
          <w:rFonts w:cs="Arial"/>
          <w:color w:val="000000"/>
          <w:sz w:val="23"/>
          <w:szCs w:val="23"/>
        </w:rPr>
        <w:t>: ($5000 for transportation)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arch 1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rtnering with other STEM group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utreach Event - competitions (eggdrop etc.)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udents from HS compete (Local-ish)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xpecting about 500 students, parents invited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ve gone to Finance Board, SCORE, SIOP, and SIRC for funding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ceived $16300 from other org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dd events to calendar</w:t>
      </w:r>
    </w:p>
    <w:p>
      <w:pPr>
        <w:pStyle w:val="Normal"/>
        <w:numPr>
          <w:ilvl w:val="1"/>
          <w:numId w:val="2"/>
        </w:numPr>
        <w:spacing w:lineRule="auto" w:line="240" w:before="0" w:after="200"/>
        <w:textAlignment w:val="baseline"/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Arial"/>
          <w:color w:val="000000"/>
          <w:sz w:val="23"/>
          <w:szCs w:val="23"/>
        </w:rPr>
        <w:t>Turn in volunteer log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eader of the Week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ridgette!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One on ones are happening NOW! </w:t>
      </w:r>
      <w:hyperlink r:id="rId15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One-on-ones CLICK HERE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hadowing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>If you have position in mind for next year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General meeting - only 4 meetings left this quarter!!! D: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dit this week’s </w:t>
      </w:r>
      <w:hyperlink r:id="rId16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PPT PRESENTATION HERE</w:t>
        </w:r>
      </w:hyperlink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ust click File &gt; “Duplicate Slide” for this week’s ppt template.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(All ppts are in </w:t>
      </w:r>
      <w:hyperlink r:id="rId17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THIS FOLDER</w:t>
        </w:r>
      </w:hyperlink>
      <w:r>
        <w:rPr>
          <w:rFonts w:cs="Arial"/>
          <w:color w:val="000000"/>
          <w:sz w:val="23"/>
          <w:szCs w:val="23"/>
        </w:rPr>
        <w:t xml:space="preserve"> to add your events to upcoming ppts)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co Night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ce breaker- give out a lot more t shirts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potlight: Hunger/Houseless (Bridgette &amp; Lindsey) - speaker and volunteer of the week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ill need to do Animal, Senior Citizen, FLP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olunteer Week is in Spring!!! - date suggestions?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National Volunteer week is April 6-12 a.k.a. Week 2 of Spring Quarter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hat is Volunteer Week: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assive volunteering every day, extra special collab b/w CAB coordinators and w/ other campus orgs!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d a raffle/competition: more volunteering, more raffle tickets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ds with a Volunteer Festival on Friday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ast year was the first year CAB did it, headed by Ali Guthy!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osted it the week after the national volunteer week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ere is last year’s tasks/schedule Ali made up at the beginning:</w:t>
      </w:r>
    </w:p>
    <w:p>
      <w:pPr>
        <w:pStyle w:val="Normal"/>
        <w:numPr>
          <w:ilvl w:val="4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Last year’s </w:t>
      </w:r>
      <w:hyperlink r:id="rId18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TASK GROUPS</w:t>
        </w:r>
      </w:hyperlink>
    </w:p>
    <w:p>
      <w:pPr>
        <w:pStyle w:val="Normal"/>
        <w:numPr>
          <w:ilvl w:val="4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Last year’s preliminary </w:t>
      </w:r>
      <w:hyperlink r:id="rId19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SCHEDULE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hat are new ideas, collabs, etc. we can do this year? (add them here!)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acy: Choosing dates for each topic and having other groups share an event as well (ex: Adrian hosts event on Wednesday, so EAB, Coastal Fund, etc. could do an event that day too or collab)</w:t>
      </w:r>
    </w:p>
    <w:p>
      <w:pPr>
        <w:pStyle w:val="Normal"/>
        <w:numPr>
          <w:ilvl w:val="3"/>
          <w:numId w:val="6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tacy: Host events at different locations of campus (Engineering/Chem/basically any areas past the Arbor get left out of volunteering always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osephin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lentine cards for Devereaux at this weeks meeting?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dopt-a-Grandparent next Saturday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>Mont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ent to UCen office today to reserve Corwin Pavilion for CARE Expo; she was out of the office and will be back tomorrow; I followed up by e-mailing her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ARE Expo will most likely be Wed. April 23 or 30 - both of these days are open for Corwin Pavilion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et with Nancy Hernandez, our contact at career services - working with her to create a new registration form for businesses at EXPO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ill be meeting with Katya Armistead, the OSL director, this Friday to discuss how we can better use orgsync mass e-mails for CAB and CAB Foundation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dvertising for CARE Expo and CAB Foundation: please let me know if you have any ideas/connections for advertising!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if you would like to get involved in planning CARE Expo, please e-mail me! </w:t>
      </w:r>
      <w:hyperlink r:id="rId20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cabcommunityoutreach@gmail.com</w:t>
        </w:r>
      </w:hyperlink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hannel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olunteer for bird watching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AWG- make blankets??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drian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Anacapa Restoration 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arch 9 beach cleanup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ameron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miguitos and Juguemos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ly and Kari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ign up for tabling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ridgette and Lindsey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>This Friday from 3-5 distributing care packages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Nataly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utor social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Valentines Day 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ti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lentine’s for each other after meeting Wednesday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ctive Mind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abriel/Krach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$38: $14 for plywood and $24 for canvases with stipulation to include boys’ bathrooms. 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IDEA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u/Qu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0: $300 for resource packets, $100 for name tags, $100 for printing with stipulation to go through mandated reporter training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KP Showcas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Muscarell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70: $250 for Entertainment and $20 for DigiKnow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1-1-4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Freedom4Youth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os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00 for trainer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KSA Lunar New Year reallocat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Alverad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reallocate $677.60 for patio heater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2-4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Los Igeniero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Newman/Alverad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00 for transportation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PR: Sweatshirt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dom/Gabrie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450 for sweatshir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4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CAB FLP: Valentine’s Event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e/Krach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5 for arts and crafts suppli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15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Environmental: Anacapa Island Restoration tri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Freeze/Krach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44.29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15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>
          <w:rFonts w:cs="Calibri"/>
          <w:b/>
          <w:i/>
          <w:sz w:val="24"/>
          <w:szCs w:val="24"/>
        </w:rPr>
        <w:t>9:30 PM</w:t>
      </w:r>
    </w:p>
    <w:sectPr>
      <w:footerReference w:type="default" r:id="rId21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ocs.google.com/document/d/1aZ4J93joKXdIKxZb85Pb8SByFHajueV8y3ncEDemcMs/edit?usp=sharing" TargetMode="External"/><Relationship Id="rId5" Type="http://schemas.openxmlformats.org/officeDocument/2006/relationships/hyperlink" Target="https://docs.google.com/document/d/10n_eZiE3LLyVEuPAsKtEEgE5FCYgiaKC7NCJpXv_kqI/edit?usp=sharing" TargetMode="External"/><Relationship Id="rId6" Type="http://schemas.openxmlformats.org/officeDocument/2006/relationships/hyperlink" Target="https://drive.google.com/file/d/0B6KnVI08xBzYV0hwS3pjV0M1aThiWENrUkZkdGxHMzVYWW93/edit?usp=sharing" TargetMode="External"/><Relationship Id="rId7" Type="http://schemas.openxmlformats.org/officeDocument/2006/relationships/hyperlink" Target="https://drive.google.com/file/d/0B6KnVI08xBzYYXFGNnJ0OGZrUU0zbFI3V3gyeUR4SnN3bEtF/edit?usp=sharing" TargetMode="External"/><Relationship Id="rId8" Type="http://schemas.openxmlformats.org/officeDocument/2006/relationships/hyperlink" Target="https://docs.google.com/document/d/1tbNq-FoZEO5IZhTiLcvIfDCpa3ElBVrX6O-wovjf_xc/edit?usp=sharing" TargetMode="External"/><Relationship Id="rId9" Type="http://schemas.openxmlformats.org/officeDocument/2006/relationships/hyperlink" Target="https://docs.google.com/document/d/1LPcAbBxObjoZeIblAgDOl4Ic3LizstLNtcco0z1xD-M/edit?usp=sharing" TargetMode="External"/><Relationship Id="rId10" Type="http://schemas.openxmlformats.org/officeDocument/2006/relationships/hyperlink" Target="https://docs.google.com/document/d/1UrcUjWG1m6rWdJyNb4JDsG7rKd4vzQaCgRwtTEoO6fU/edit?usp=sharing" TargetMode="External"/><Relationship Id="rId11" Type="http://schemas.openxmlformats.org/officeDocument/2006/relationships/hyperlink" Target="https://docs.google.com/document/d/15iLAt3EjSBHZnV9EEqF4IRjopn2h-lRZs5xRgzlU8ro/edit?usp=sharing" TargetMode="External"/><Relationship Id="rId12" Type="http://schemas.openxmlformats.org/officeDocument/2006/relationships/hyperlink" Target="https://docs.google.com/document/d/1rBeWheY3qOOPI7r4Z73GDhEgdLZlibIvdQ3o9_NCH3s/edit?usp=sharing" TargetMode="External"/><Relationship Id="rId13" Type="http://schemas.openxmlformats.org/officeDocument/2006/relationships/hyperlink" Target="https://drive.google.com/file/d/0B6KnVI08xBzYRzBqYkIwbHVVOUZ4UFBiV0hxbUc0VDd6Tjlj/edit?usp=sharing" TargetMode="External"/><Relationship Id="rId14" Type="http://schemas.openxmlformats.org/officeDocument/2006/relationships/hyperlink" Target="https://drive.google.com/file/d/0B6KnVI08xBzYT0tXQ0Zvcm5MaGx5TW5rcy1yejJUclBvalJ3/edit?usp=sharing" TargetMode="External"/><Relationship Id="rId15" Type="http://schemas.openxmlformats.org/officeDocument/2006/relationships/hyperlink" Target="https://docs.google.com/spreadsheet/ccc?key=0AhFou2RysHoVdHdwWUxSWXBJdVBBVnMyUlpaZ3F3cmc&amp;usp=sharing" TargetMode="External"/><Relationship Id="rId16" Type="http://schemas.openxmlformats.org/officeDocument/2006/relationships/hyperlink" Target="https://docs.google.com/presentation/d/1Slp45oXZ03_sE1zaDk1Svc3uiYXx2L25D6zbG5_Y9EY/edit?usp=sharing" TargetMode="External"/><Relationship Id="rId17" Type="http://schemas.openxmlformats.org/officeDocument/2006/relationships/hyperlink" Target="https://drive.google.com/folderview?id=0BxFou2RysHoVa0o5MW5zNFlxNTg&amp;usp=sharing" TargetMode="External"/><Relationship Id="rId18" Type="http://schemas.openxmlformats.org/officeDocument/2006/relationships/hyperlink" Target="https://drive.google.com/file/d/0BxFou2RysHoVVmgyem0tY3oyTU9SSk80dU9RSlB3a1ZuUmJB/edit?usp=sharing" TargetMode="External"/><Relationship Id="rId19" Type="http://schemas.openxmlformats.org/officeDocument/2006/relationships/hyperlink" Target="https://drive.google.com/file/d/0BxFou2RysHoVOGZheG9KVlBQbkNLU0d1NWRrOGpFdU1Vd3Zr/edit?usp=sharing" TargetMode="External"/><Relationship Id="rId20" Type="http://schemas.openxmlformats.org/officeDocument/2006/relationships/hyperlink" Target="mailto:cabcommunityoutreach@g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Chris Wendle</dc:creator>
  <dc:description/>
  <cp:keywords/>
  <dc:language>en-US</dc:language>
  <cp:lastModifiedBy>Sarah Heller</cp:lastModifiedBy>
  <cp:lastPrinted>2010-03-02T18:43:00Z</cp:lastPrinted>
  <dcterms:modified xsi:type="dcterms:W3CDTF">2014-02-11T06:16:00Z</dcterms:modified>
  <cp:revision>2</cp:revision>
  <dc:subject/>
  <dc:title>Associated Students Legislative Council Meeting</dc:title>
</cp:coreProperties>
</file>