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anuary 27, 2014, 7:30 PM</w:t>
      </w:r>
    </w:p>
    <w:p>
      <w:pPr>
        <w:pStyle w:val="MediumGrid2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MediumGrid2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32 by Kaitlyn Christianson, Co-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ndall Od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ndsey Co (Inter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meron Rabell (Inter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wan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8:4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d early (8:19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8:56)</w:t>
            </w:r>
          </w:p>
        </w:tc>
      </w:tr>
    </w:tbl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/>
      </w:pPr>
      <w:hyperlink r:id="rId3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List of groups CAB Funded</w:t>
        </w:r>
      </w:hyperlink>
      <w:r>
        <w:rPr>
          <w:rFonts w:cs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ong Kong Student Association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hyperlink r:id="rId4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Funding Request</w:t>
        </w:r>
      </w:hyperlink>
      <w:r>
        <w:rPr>
          <w:rFonts w:cs="Arial"/>
          <w:color w:val="000000"/>
          <w:sz w:val="23"/>
          <w:szCs w:val="23"/>
        </w:rPr>
        <w:t xml:space="preserve"> and </w:t>
      </w:r>
      <w:hyperlink r:id="rId5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Budget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$3700 for Eventsrents.com total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$3000 for food from AS already given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vent put on since 2005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xpected attendance: 500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hinese Students and Scholars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hyperlink r:id="rId6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Funding Request</w:t>
        </w:r>
      </w:hyperlink>
      <w:r>
        <w:rPr>
          <w:rFonts w:cs="Arial"/>
          <w:color w:val="000000"/>
          <w:sz w:val="23"/>
          <w:szCs w:val="23"/>
        </w:rPr>
        <w:t xml:space="preserve"> and </w:t>
      </w:r>
      <w:hyperlink r:id="rId7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Budget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$300 for roses, $300 for Robertson Gym Rental, $280 for DV equipment rental, $270 for costume freight → now requesting $1150 → $880 w/o costume freight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aitlyn: Can’t fund costume freight because already ordered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Black Student Union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hyperlink r:id="rId8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 xml:space="preserve">Funding Request </w:t>
        </w:r>
      </w:hyperlink>
      <w:r>
        <w:rPr>
          <w:rFonts w:cs="Arial"/>
          <w:color w:val="000000"/>
          <w:sz w:val="23"/>
          <w:szCs w:val="23"/>
        </w:rPr>
        <w:t xml:space="preserve">and </w:t>
      </w:r>
      <w:hyperlink r:id="rId9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Budget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First time BSU invited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Fossil fuel and prison divestment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Granted $1500 so far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$700 for plane tickets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Best Buddies 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nimal Shelter Community Service Project (BUNS) this Saturday 1-4 PM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We would partner with them so it would not come out of their $500 food budget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xpecting 60-70 people</w:t>
      </w:r>
    </w:p>
    <w:p>
      <w:pPr>
        <w:pStyle w:val="Normal"/>
        <w:numPr>
          <w:ilvl w:val="1"/>
          <w:numId w:val="7"/>
        </w:numPr>
        <w:spacing w:lineRule="auto" w:line="240" w:before="0" w:after="280"/>
        <w:textAlignment w:val="baseline"/>
        <w:rPr>
          <w:rFonts w:eastAsia="Times New Roman" w:cs="Arial"/>
          <w:color w:val="000000"/>
          <w:sz w:val="23"/>
          <w:szCs w:val="23"/>
        </w:rPr>
      </w:pPr>
      <w:r>
        <w:rPr>
          <w:rFonts w:eastAsia="Times New Roman" w:cs="Arial"/>
          <w:color w:val="000000"/>
          <w:sz w:val="23"/>
          <w:szCs w:val="23"/>
        </w:rPr>
        <w:t>This Saturda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onsider budget for next year.  Need to have it by next Wednesday.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Do we still want to fund Pardall Center- rent, maintenance?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omelessness Symposium coming up- if interested let Allina or Bridgette know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3"/>
          <w:szCs w:val="23"/>
        </w:rPr>
        <w:t>Try and remember to not talk over and keep conversations together to help out with time management</w:t>
      </w:r>
    </w:p>
    <w:p>
      <w:pPr>
        <w:pStyle w:val="MediumGrid2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Co-Chairs’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GroupMe text group for leaders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Rules: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No spamming y’all. Not everyone has the app.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If you text a question leave your number. Reply to people personally. And then text the group when figured out.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Text back got it!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Only when need things last minute.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Post to group Facebook first.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Can message people directly on GroupMe too.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Van certification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 xml:space="preserve">If you want to be van certified, fill out the Doodle with your availability here: </w:t>
      </w:r>
      <w:hyperlink r:id="rId10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http://doodle.com/dgghe33t8q95mnaq</w:t>
        </w:r>
      </w:hyperlink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Last week's general meeting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Thoughts on the icebreaker/brainstorm and member input/interest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The list of ideas from the meeting will be posted here once the office assistants finish typing it up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/>
      </w:pPr>
      <w:r>
        <w:rPr>
          <w:rFonts w:cs="Arial"/>
          <w:color w:val="222222"/>
          <w:sz w:val="23"/>
          <w:szCs w:val="23"/>
        </w:rPr>
        <w:t>Lily: switch up groups and make bigger groups more intimate.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Lindsey: have to switch up each week otherwise will become monotonous, but like idea of breaking up into groups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/>
      </w:pPr>
      <w:r>
        <w:rPr>
          <w:rFonts w:cs="Arial"/>
          <w:color w:val="222222"/>
          <w:sz w:val="23"/>
          <w:szCs w:val="23"/>
        </w:rPr>
        <w:t>Freshta: at beginning of quarter to get ideas down and then at end of quarter to know what to do better for next quarter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This week's general meeting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Format: two speakers will have a spotlight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Talk about why position exists and why you are that person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/>
      </w:pPr>
      <w:r>
        <w:rPr>
          <w:rFonts w:cs="Arial"/>
          <w:color w:val="222222"/>
          <w:sz w:val="23"/>
          <w:szCs w:val="23"/>
        </w:rPr>
        <w:t>Speakers pertaining to spotlight presenters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Jessica (Parents' Night Out is the next day!)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Hunger-Houseless (since they have CABbie?) → next week</w:t>
      </w:r>
    </w:p>
    <w:p>
      <w:pPr>
        <w:pStyle w:val="Normal"/>
        <w:numPr>
          <w:ilvl w:val="3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Adrian (Environmental)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Speakers: IV Co-Op, Kori Lay (CSSC)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CABbie of the week: Alfredo nominated by Bridgette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Food Bill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/>
      </w:pPr>
      <w:r>
        <w:rPr>
          <w:rFonts w:cs="Arial"/>
          <w:color w:val="222222"/>
          <w:sz w:val="23"/>
          <w:szCs w:val="23"/>
        </w:rPr>
        <w:t>BCCs not allowed to spend money on meeting food anymore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Will try to talk to Finance Board and Senate for exception for Wednesday meeting because can only spend $500 a quarter if 75+ consecutively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/>
      </w:pPr>
      <w:r>
        <w:rPr>
          <w:rFonts w:cs="Arial"/>
          <w:color w:val="222222"/>
          <w:sz w:val="23"/>
          <w:szCs w:val="23"/>
        </w:rPr>
        <w:t>Designs for CAB leader long sleeve clothing (could be something online you like)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Color options (shirt &amp; ink):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 xml:space="preserve">Shirt style options: ¼ zip-ups, pullover, 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  <w:t>Design options: “eat, sleep, volunteer”, “tree: branch out and volunteer”, “silhouette of us dancing”, “cardigan”, “peace, love, volunteer”</w:t>
      </w:r>
    </w:p>
    <w:p>
      <w:pPr>
        <w:pStyle w:val="Normal"/>
        <w:numPr>
          <w:ilvl w:val="2"/>
          <w:numId w:val="9"/>
        </w:numPr>
        <w:spacing w:lineRule="auto" w:line="240" w:before="0" w:after="0"/>
        <w:textAlignment w:val="baseline"/>
        <w:rPr/>
      </w:pPr>
      <w:r>
        <w:rPr>
          <w:rFonts w:cs="Arial"/>
          <w:color w:val="222222"/>
          <w:sz w:val="23"/>
          <w:szCs w:val="23"/>
        </w:rPr>
        <w:t>At Wednesday meeting put in box color, style, and design idea you like best- put your name on vote</w:t>
      </w:r>
    </w:p>
    <w:p>
      <w:pPr>
        <w:pStyle w:val="MediumGrid2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ard Report(s)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hannel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  <w:r>
        <w:rPr>
          <w:rFonts w:cs="Arial"/>
          <w:color w:val="000000"/>
          <w:sz w:val="23"/>
          <w:szCs w:val="23"/>
        </w:rPr>
        <w:t xml:space="preserve">Heard back about horse therapeutic. 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drian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Garden event Friday 3:30-4:30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3"/>
          <w:szCs w:val="23"/>
        </w:rPr>
        <w:t>CSSC convergence in Spring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atie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eader social Feb 7th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Bridgette and Lindsey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lentine’s Day Event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osephine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lentine’s Day Event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ari and Lily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lentine’s Day meeting?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abling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Bike seat covers will be shipped March 4th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Freshta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resenting about Unity Shoppe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rmenian Student Association putting on protest Thursday from 10-3 by Storke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  <w:r>
        <w:rPr>
          <w:rFonts w:cs="Arial"/>
          <w:color w:val="000000"/>
          <w:sz w:val="23"/>
          <w:szCs w:val="23"/>
        </w:rPr>
        <w:t>Sarah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Put your events on the calendar!: </w:t>
      </w:r>
      <w:hyperlink r:id="rId11">
        <w:r>
          <w:rPr>
            <w:rStyle w:val="InternetLink"/>
            <w:rFonts w:cs="Arial"/>
            <w:color w:val="1155CC"/>
            <w:sz w:val="23"/>
            <w:szCs w:val="23"/>
            <w:u w:val="single"/>
          </w:rPr>
          <w:t>https://www.google.com/calendar/render?tab=mc&amp;pli=1</w:t>
        </w:r>
      </w:hyperlink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endall and Celine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163 Alternative Break Apps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Interviews will be going on all week and will pick people by this weekend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onference call for Teach for America and Mississippi contact- won’t have to do only one type of volunteering and don’t have to stick with 9-5 schedule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essica and Megan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arents Night Out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ameron:</w:t>
      </w:r>
    </w:p>
    <w:p>
      <w:pPr>
        <w:pStyle w:val="Normal"/>
        <w:numPr>
          <w:ilvl w:val="2"/>
          <w:numId w:val="8"/>
        </w:numPr>
        <w:spacing w:lineRule="auto" w:line="240" w:before="0" w:after="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Juguemos, Amiguitos, and Home Depot event </w:t>
      </w:r>
    </w:p>
    <w:p>
      <w:pPr>
        <w:pStyle w:val="MediumGrid2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MediumGrid2"/>
        <w:rPr/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Best Buddies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Guthy/Remigio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table.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 17-0-1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Black Student Union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Jeremiah/Odom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700 for plane tickets with stipulation that the group comes back and informs us about what they learned.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8-0-0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Hong Kong Student Association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Christianson/Krachman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fund $2980: $960 for stage lights, $320 for quartz lights, $380 for colored lanterns, $120 for delivery cost, $150 for set-up cost, $250 for late night pick-up cost, and $800 for tent/canopy. 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5-0-2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hinese Students and Scholars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Guthy/Sidiqi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80: $300 for Robertson Gym Rental and $280 for DV equipment with stipulation to contact AS Media Center and Campbell Hall to see if DV equipment can be acquired cheaper/free.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1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Senior Citizen: Valentine’s Day Cookie Party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Christianson/Odom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0 supplies.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4-0-1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Human Rights: Unity Shoppe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Odom/Krachman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40 for gas.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4-0-1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9:23 PM</w:t>
      </w:r>
    </w:p>
    <w:sectPr>
      <w:footerReference w:type="default" r:id="rId12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ccc?key=0AqKnVI08xBzYdFZ6UHZ0YXZPMnd0SzVkY0xDMHlaanc&amp;usp=sharing" TargetMode="External"/><Relationship Id="rId4" Type="http://schemas.openxmlformats.org/officeDocument/2006/relationships/hyperlink" Target="https://docs.google.com/file/d/0B6KnVI08xBzYczJBYVM1WkFyVGNzU2FTeWFkOWlBdEJNUEhJ/edit" TargetMode="External"/><Relationship Id="rId5" Type="http://schemas.openxmlformats.org/officeDocument/2006/relationships/hyperlink" Target="https://docs.google.com/file/d/0B6KnVI08xBzYWERwd1BoQ2wxNnFJQ1JudFJTYnF3NVRJVUtv/edit" TargetMode="External"/><Relationship Id="rId6" Type="http://schemas.openxmlformats.org/officeDocument/2006/relationships/hyperlink" Target="https://docs.google.com/document/d/1KZOJl_mxO7zv0jXE7Os8B_OLnGIcjwbIHZZxbbixc4w/edit?usp=sharing" TargetMode="External"/><Relationship Id="rId7" Type="http://schemas.openxmlformats.org/officeDocument/2006/relationships/hyperlink" Target="https://docs.google.com/document/d/17eM7TSF9XbpZXrVBcDNasRv083IzpE-kA0i93K2vwus/edit" TargetMode="External"/><Relationship Id="rId8" Type="http://schemas.openxmlformats.org/officeDocument/2006/relationships/hyperlink" Target="https://docs.google.com/document/d/1V9kqBy3Ne8ThrnEnxBT0Ixu37TRXmO7p-N_Jld-erSs/edit?usp=sharing" TargetMode="External"/><Relationship Id="rId9" Type="http://schemas.openxmlformats.org/officeDocument/2006/relationships/hyperlink" Target="https://drive.google.com/file/d/0B6KnVI08xBzYZnhNLVpDX2NGMlhwM0tZYmt5WXlYOU9VVHZ3/edit?usp=sharing" TargetMode="External"/><Relationship Id="rId10" Type="http://schemas.openxmlformats.org/officeDocument/2006/relationships/hyperlink" Target="http://doodle.com/dgghe33t8q95mnaq" TargetMode="External"/><Relationship Id="rId11" Type="http://schemas.openxmlformats.org/officeDocument/2006/relationships/hyperlink" Target="https://www.google.com/calendar/render?tab=mc&amp;pli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2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4-01-28T20:32:00Z</dcterms:modified>
  <cp:revision>2</cp:revision>
  <dc:subject/>
  <dc:title>Associated Students Legislative Council Meeting</dc:title>
</cp:coreProperties>
</file>