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mber 25, 2013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40 by Kaitlyn Christianso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eparted early (8:2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59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8:0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unding Requests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/>
      </w:pPr>
      <w:hyperlink r:id="rId3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List of groups CAB Funded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ambda Theta Alpha (from last week)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hyperlink r:id="rId4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Funding Request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and </w:t>
      </w:r>
      <w:hyperlink r:id="rId5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Budget</w:t>
        </w:r>
      </w:hyperlink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ermanas Unidas and Sigma Chi Omega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hyperlink r:id="rId6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Funding Request</w:t>
        </w:r>
      </w:hyperlink>
      <w:r>
        <w:rPr>
          <w:rFonts w:cs="Calibri" w:ascii="Calibri" w:hAnsi="Calibri"/>
          <w:color w:val="000000"/>
          <w:sz w:val="23"/>
          <w:szCs w:val="23"/>
        </w:rPr>
        <w:t xml:space="preserve"> and </w:t>
      </w:r>
      <w:hyperlink r:id="rId7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Budget</w:t>
        </w:r>
      </w:hyperlink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ristine: I already told them we can’t fund the gift stuff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ecember 6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inance Board funded gift wrapping section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sking all members to donate a gift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3"/>
          <w:szCs w:val="23"/>
        </w:rPr>
        <w:t>Women’s Ensemble Theatre Troupe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hyperlink r:id="rId8">
        <w:r>
          <w:rPr>
            <w:rStyle w:val="InternetLink"/>
            <w:rFonts w:cs="Calibri" w:ascii="Calibri" w:hAnsi="Calibri"/>
            <w:color w:val="1155CC"/>
            <w:sz w:val="23"/>
            <w:szCs w:val="23"/>
          </w:rPr>
          <w:t>Funding Request and Budget</w:t>
        </w:r>
      </w:hyperlink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ave gotten $450 from RHA and OSL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ill asking from After Dark, San Cat Hall Council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ast year raised over $800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Spacing"/>
        <w:numPr>
          <w:ilvl w:val="0"/>
          <w:numId w:val="7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Web"/>
        <w:numPr>
          <w:ilvl w:val="1"/>
          <w:numId w:val="9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ipulate mandated reporter training</w:t>
      </w:r>
    </w:p>
    <w:p>
      <w:pPr>
        <w:pStyle w:val="NormalWeb"/>
        <w:numPr>
          <w:ilvl w:val="1"/>
          <w:numId w:val="9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ycle and compost properly!</w:t>
      </w:r>
    </w:p>
    <w:p>
      <w:pPr>
        <w:pStyle w:val="NormalWeb"/>
        <w:numPr>
          <w:ilvl w:val="1"/>
          <w:numId w:val="9"/>
        </w:numPr>
        <w:spacing w:before="0" w:after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it 1000 volunteer hours this week!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IS IS OUR LAST FALL CAB LEADER MEETING!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oup photo. :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ho is having an event during dead week?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ner Club Monday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ents’ Night Out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u Matter</w:t>
      </w:r>
    </w:p>
    <w:p>
      <w:pPr>
        <w:pStyle w:val="Normal"/>
        <w:numPr>
          <w:ilvl w:val="2"/>
          <w:numId w:val="2"/>
        </w:numPr>
        <w:spacing w:lineRule="auto" w:line="240" w:before="0" w:after="280"/>
        <w:textAlignment w:val="baselin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Home Depot Workshop</w:t>
      </w:r>
    </w:p>
    <w:p>
      <w:pPr>
        <w:pStyle w:val="NoSpacing"/>
        <w:ind w:left="720" w:hanging="0"/>
        <w:rPr>
          <w:rFonts w:eastAsia="Times New Roman" w:cs="Calibri"/>
          <w:color w:val="000000"/>
          <w:sz w:val="10"/>
          <w:szCs w:val="10"/>
        </w:rPr>
      </w:pPr>
      <w:r>
        <w:rPr>
          <w:rFonts w:eastAsia="Times New Roman" w:cs="Calibri"/>
          <w:color w:val="000000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arah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lease submit any story/pictures for the CAB blog from any of the events you’ve put on this quarter!!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  <w:r>
        <w:rPr>
          <w:rFonts w:cs="Calibri" w:ascii="Calibri" w:hAnsi="Calibri"/>
          <w:color w:val="000000"/>
          <w:sz w:val="23"/>
          <w:szCs w:val="23"/>
        </w:rPr>
        <w:t>Lisa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’m coordinating a toy drive in the res halls with the Community Service Chairs. If anyone wants to help them table please let me know! We could really use some extra help! 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mir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Let know what orgs do and do not like for CareExpo before Winter Break starts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atie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tluck on December 2nd at 8pm: White Elephant regift/something cheap ($5 cap)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ridgette: Can we get date of event two weeks before?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ari and Liliana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B items to give away: water bottles, bike seat covers, bottle openers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awan: 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ollow Instagram and Twitter (@UCSBCAB)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ive event pictures to Rawan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eline and Dani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n Rawan do 10-15 sec clip of each Alternative Break member at Alternative Break potluck on Monday, December 2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>nd</w:t>
      </w:r>
      <w:r>
        <w:rPr>
          <w:rFonts w:cs="Calibri" w:ascii="Calibri" w:hAnsi="Calibri"/>
          <w:color w:val="000000"/>
          <w:sz w:val="23"/>
          <w:szCs w:val="23"/>
        </w:rPr>
        <w:t>?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ew Alternative Break coordinator has been chosen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ridgette and Lindsey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ping to collab with Food Bank next quarter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reshta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onation walks Saturday and Sunday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nity Shoppe was today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osephine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Round 2 of Adopt-a-Grandparent went very well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rooke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omorrow is last Juguemos of the quarter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 lot of people asking about Kellogg Reads and starting to do interview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me Depot workshop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ristine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ave to email groups to send receipts in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taly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FLP ended last week (at IV Annex)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Lambda Theta Alpha: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u/Gruenber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00 for food with stipulation of mandated reporter training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3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Hermanas Unidas &amp; Sigma Chi Omega: Project Santa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u/Gruenber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11.14 for arts and crafts with stipulations of mandated reporter training and integration of more inclusive holiday themed crafts (e.g. snowflakes, stars, Winter themed elements, etc.)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Muns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Women’s Ensemble Theatre Troupe: Vagina Monologue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onessa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700 to rent Campbell Hall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4-0-3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Winter Retrea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Sidiqi/Muns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100: $600 for bonding activities and $500 for transportation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Hunger/Houseless: Fall Dinner Club reallocation of remaining fund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hristianson/Sidiqi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reallocated $368.47 to purchase sleeping bag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pecial Projects: You Matter!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Jeremiah/Muscarell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00:  $100 for food and $100 for scantrons/miscellaneous item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Care Expo: Renting out Corwin Pavili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ruenberg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520 to rent Corwin Pavilion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6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>
          <w:rFonts w:cs="Calibri"/>
          <w:b/>
          <w:i/>
          <w:sz w:val="24"/>
          <w:szCs w:val="24"/>
        </w:rPr>
        <w:t>9:11 PM</w:t>
      </w:r>
    </w:p>
    <w:sectPr>
      <w:footerReference w:type="default" r:id="rId9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/ccc?key=0AqKnVI08xBzYdFZ6UHZ0YXZPMnd0SzVkY0xDMHlaanc&amp;usp=sharing" TargetMode="External"/><Relationship Id="rId4" Type="http://schemas.openxmlformats.org/officeDocument/2006/relationships/hyperlink" Target="https://drive.google.com/file/d/1GERkRETtC3bbOL2oB7ViLsOfRH-fiYrHtoOIBNDYhnBRIhUUKYgxFTWpHj9F/edit?usp=sharing" TargetMode="External"/><Relationship Id="rId5" Type="http://schemas.openxmlformats.org/officeDocument/2006/relationships/hyperlink" Target="https://drive.google.com/file/d/1Bp6g-_r6hdfC2JLBf_uEKGPWUTUiOrBS9AUh16kZIjnS3zr8AswCJarjfXHg/edit?usp=sharing" TargetMode="External"/><Relationship Id="rId6" Type="http://schemas.openxmlformats.org/officeDocument/2006/relationships/hyperlink" Target="https://docs.google.com/document/d/19QXvDbYU2UcQ_sumMUYdxmFJqYr_1kj4ZzmFz6WoCis/edit?usp=sharing" TargetMode="External"/><Relationship Id="rId7" Type="http://schemas.openxmlformats.org/officeDocument/2006/relationships/hyperlink" Target="https://docs.google.com/document/d/1PgkZJ3c4ucA-l2NbFTJXjDOceUl1HtBIFz_d6frS6ic/edit" TargetMode="External"/><Relationship Id="rId8" Type="http://schemas.openxmlformats.org/officeDocument/2006/relationships/hyperlink" Target="https://docs.google.com/document/d/1ER-wT4-l1EtUfUz50Oc0RhhdftebumPEl9jtdnyJQuU/ed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0:00Z</dcterms:created>
  <dc:creator>Chris Wendle</dc:creator>
  <dc:description/>
  <cp:keywords/>
  <dc:language>en-US</dc:language>
  <cp:lastModifiedBy>Sarah Heller</cp:lastModifiedBy>
  <cp:lastPrinted>2010-03-02T18:43:00Z</cp:lastPrinted>
  <dcterms:modified xsi:type="dcterms:W3CDTF">2013-11-26T21:01:00Z</dcterms:modified>
  <cp:revision>4</cp:revision>
  <dc:subject/>
  <dc:title>Associated Students Legislative Council Meeting</dc:title>
</cp:coreProperties>
</file>