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vember 4, 2013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2 PM by Kaitlyn Christianso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7:3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Gr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ir Solt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 (8:4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Ho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19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Gru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5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4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7:43) Departed early (8:51)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hyperlink r:id="rId3">
        <w:r>
          <w:rPr>
            <w:rStyle w:val="InternetLink"/>
            <w:color w:val="1155CC"/>
            <w:sz w:val="23"/>
            <w:szCs w:val="23"/>
            <w:u w:val="single"/>
          </w:rPr>
          <w:t>List of groups CAB Funded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merican Indian Student Mentor Association - $1395 for Corwin Pavillio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hyperlink r:id="rId4">
        <w:r>
          <w:rPr>
            <w:rStyle w:val="InternetLink"/>
            <w:color w:val="1155CC"/>
            <w:sz w:val="23"/>
            <w:szCs w:val="23"/>
            <w:u w:val="single"/>
          </w:rPr>
          <w:t>Funding Request</w:t>
        </w:r>
      </w:hyperlink>
      <w:r>
        <w:rPr>
          <w:color w:val="000000"/>
          <w:sz w:val="23"/>
          <w:szCs w:val="23"/>
        </w:rPr>
        <w:t xml:space="preserve"> and </w:t>
      </w:r>
      <w:hyperlink r:id="rId5">
        <w:r>
          <w:rPr>
            <w:rStyle w:val="InternetLink"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ve been at Corwin Pavillion for past 10 year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eived $3500 from Finance Board for food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eived $300 from SIRRC for parking &amp; directional sign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frikan Black Coalition/ Black Student Union - $1500 for hotel lodging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hyperlink r:id="rId6">
        <w:r>
          <w:rPr>
            <w:rStyle w:val="InternetLink"/>
            <w:color w:val="1155CC"/>
            <w:sz w:val="23"/>
            <w:szCs w:val="23"/>
            <w:u w:val="single"/>
          </w:rPr>
          <w:t>Funding Request</w:t>
        </w:r>
      </w:hyperlink>
      <w:r>
        <w:rPr>
          <w:color w:val="000000"/>
          <w:sz w:val="23"/>
          <w:szCs w:val="23"/>
        </w:rPr>
        <w:t xml:space="preserve"> and </w:t>
      </w:r>
      <w:hyperlink r:id="rId7">
        <w:r>
          <w:rPr>
            <w:rStyle w:val="InternetLink"/>
            <w:color w:val="1155CC"/>
            <w:sz w:val="23"/>
            <w:szCs w:val="23"/>
            <w:u w:val="single"/>
          </w:rPr>
          <w:t>Budg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quired $350 from SIRRC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ducation of matriculation and climate- bring ideas back to further success from solution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ll be fundraising with different places in IV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ve been tabling in Arbor and publicizing on Facebook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st attend 3 BSU meetings and fill out the applic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nual event- have had leadership trainings (one this summer in Berkeley), retention and recruitment last year: had schools from different parts stay for a few days and gave them tours of the campu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ab Student Group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hyperlink r:id="rId8">
        <w:r>
          <w:rPr>
            <w:rStyle w:val="InternetLink"/>
            <w:color w:val="1155CC"/>
            <w:sz w:val="23"/>
            <w:szCs w:val="23"/>
            <w:u w:val="single"/>
          </w:rPr>
          <w:t>Funding Request and Budg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ised $590 last year and received $300 from CAB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tal budget: $300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od Bank: Homeless Student Coalition food incentives survey Partnership - $50 for food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umans Rights Week: houselessness in IV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$50 for food as incentive for students to take survey</w:t>
      </w:r>
    </w:p>
    <w:p>
      <w:pPr>
        <w:pStyle w:val="NoSpacing"/>
        <w:pBdr>
          <w:bottom w:val="single" w:sz="4" w:space="1" w:color="000000"/>
        </w:pBd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/>
      </w:pPr>
      <w:r>
        <w:rPr>
          <w:color w:val="000000"/>
          <w:sz w:val="23"/>
          <w:szCs w:val="23"/>
        </w:rPr>
        <w:t>Working on mandated reporter trainings with America Reads and America Counts tutors- moving forward with statements of acknowledgment, which are signed legal documents required by University (legal consequences failing to report some sort of child abuse); all Leaders working with people will have to do the same</w:t>
      </w:r>
    </w:p>
    <w:p>
      <w:pPr>
        <w:pStyle w:val="Normal"/>
        <w:numPr>
          <w:ilvl w:val="1"/>
          <w:numId w:val="3"/>
        </w:numPr>
        <w:spacing w:lineRule="auto" w:line="240" w:before="0" w:after="280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Required to do online certification (2 hours) and in person workshop</w:t>
      </w:r>
    </w:p>
    <w:p>
      <w:pPr>
        <w:pStyle w:val="NoSpacing"/>
        <w:rPr>
          <w:rFonts w:eastAsia="Times New Roman" w:cs="Calibri"/>
          <w:b/>
          <w:b/>
          <w:color w:val="000000"/>
          <w:sz w:val="10"/>
          <w:szCs w:val="10"/>
        </w:rPr>
      </w:pPr>
      <w:r>
        <w:rPr>
          <w:rFonts w:eastAsia="Times New Roman" w:cs="Calibri"/>
          <w:b/>
          <w:color w:val="000000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s’ Reports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pinions on general meeting during Dead Week - Dec 4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ffee, donuts, pajamas??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ew Legal Code! - contact us w/ any changes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noraria - Due Friday, November 8th at 10am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Form: </w:t>
      </w:r>
      <w:hyperlink r:id="rId9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http://www.as.ucsb.edu/senate/honoraria/bcc-appointed-position/</w:t>
        </w:r>
      </w:hyperlink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e have had 6/8 leader meetings including tonight and 5/8 general meetings so far this quarter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e specific (events you went to, events/times you tabled)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f you haven’t done everything just say what you plan to do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f you think you’ve fulfilled all of your job duties say requesting full- just put percentage of what you think is reflective of jobs you’ve fulfilled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3"/>
          <w:szCs w:val="23"/>
        </w:rPr>
        <w:t>If you have questions, ask Co-Chairs!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his Wednesday’s meeting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dit </w:t>
      </w:r>
      <w:hyperlink r:id="rId10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Powerpoint for Nov 6 HERE</w:t>
        </w:r>
      </w:hyperlink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peakers: SBAS/CCBER (Shannel), USAS (Freshta)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olunteer of the week: Josephine’s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ext Wednesday’s meeting (since we don’t have a leader meeting next week)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dit </w:t>
      </w:r>
      <w:hyperlink r:id="rId11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Powerpoint for Nov 13 HERE</w:t>
        </w:r>
      </w:hyperlink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peakers: Wilderness Youth Project (Brooke)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olunteer of the week: Chris from FLP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AB money minus allocations = $94,809.61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e have allocated $48,484.89 so far for Fall 2013.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ristine: **keep in mind that this number includes all of the weekly events, retreats, food for meetings, and operational costs for the CAB office!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lan out your year → make your allocations this week and in two weeks!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etreat ideas: hike, kayaking, paintball, Sky High, Boomers, 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o more than two hours away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eader board gear - sweaters, hoodies, half-zips, other ideas?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3"/>
          <w:szCs w:val="23"/>
        </w:rPr>
        <w:t>Poll on Facebook page and vote for 2 options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me at 6:30 next Monday (Nov 18) meeting to get trained for issues on sensitivity and diversity- would love for everyone who can to come</w:t>
      </w:r>
    </w:p>
    <w:p>
      <w:pPr>
        <w:pStyle w:val="Normal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acy: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B Open streets went well</w:t>
      </w:r>
    </w:p>
    <w:p>
      <w:pPr>
        <w:pStyle w:val="NormalWeb"/>
        <w:numPr>
          <w:ilvl w:val="2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400 people for Halloclean on Sunday</w:t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s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hannel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UNS going well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WG on Saturday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sther and Nataly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LP pumpkin decorating went well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lanning potluck this weekend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atie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ext general social: hike? Nov 16th at 12 PM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osephine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dopt-a-Grandparent on Saturday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3"/>
          <w:szCs w:val="23"/>
        </w:rPr>
        <w:t>Two Saturdays from now cupcake decoration social turkey making crafts party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arina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ost of people for Halloclean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ov. 17 Channel Island restoration. Lots of applicants (78)!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dopt-a-Block Friday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ridgette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nner Club on a break because of logistics like permits for serving dinner at park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irst Monday of every month going on with one of churches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line and Dani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ad almost everyone fill out paper work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ill working out how to get to LAX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Freshta: 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uman Rights next week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ssica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2nd Parents Night Out at GSA or Storke Family Housing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isa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s anyone van certified? If so, we really need you to drive to the event because we don’t have enough drivers. 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arah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eaders submit stories on blog!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rooke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alking to Wilderness Youth Project coordinator tomorrow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rying to get Kellogg’s Reads started next week</w:t>
      </w:r>
    </w:p>
    <w:p>
      <w:pPr>
        <w:pStyle w:val="Normal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ily and Kari: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ew Facebook “Like” page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nvite friends to like it!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oing to transition away from old one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et Stacy, Kaitlyn, Kari, Lily, or Sarah know if you want anything posted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n main CAB page posted poll of new paraphernalia to give out- by next week going to try to figure out what to buy</w:t>
      </w:r>
    </w:p>
    <w:p>
      <w:pPr>
        <w:pStyle w:val="NormalWeb"/>
        <w:numPr>
          <w:ilvl w:val="2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oing to KCSB for recording</w:t>
      </w:r>
    </w:p>
    <w:p>
      <w:pPr>
        <w:pStyle w:val="NoSpacing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merican Indian Student Mentor Associati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 /Hu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395 for Corwin Pavilion Stage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frikan Black Coalition/ Black Student Uni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Gruenber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500 for hotel accommodation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1-4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Arab Student Group 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ruenberg/Remig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70 for food and utensil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0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Food Bank: Homeless Student Coaliti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Amo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0 for foo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Environmental: Channel Island Trip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Mu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60 for ga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Special Projects: SB Marath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onessa/Mu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5 for foo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1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Senior Citizen: Adopt-a-Grandparent Mixer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Jeremia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0 for snack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0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FLP: GSA Lounge for Winter and Spring quarters and FLP Thanksgiving Potluck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Hu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00: $100 to rent the GSA lounge Winter and Spring quarters and $100 for food for Thanksgiving potluck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9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PR: Newspaper funding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Sidiqi/Remigi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13.14 for 2 Nexus and 3 The Bottom Line advertisement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9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Human Rights: Houseless Event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Munson/Jeremia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400: $150 for food and $250 for art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0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Kids on Campus: Risk Management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68: $289 to participate in the working with youth on high education campuses and $79 for the training C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20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9:05 PM</w:t>
      </w:r>
    </w:p>
    <w:sectPr>
      <w:footerReference w:type="default" r:id="rId12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ocs.google.com/document/d/1RZkXeoFmkppjcGWKzfGQVsApxWZvRDwjkZkHxLDK-g0/edit" TargetMode="External"/><Relationship Id="rId5" Type="http://schemas.openxmlformats.org/officeDocument/2006/relationships/hyperlink" Target="https://drive.google.com/file/d/1d3ERDLjzv5i_hZE_JXA2n1oIO1s1NCieT57g1aoXNS2RZ6dyOkKjT_OkXs_d/edit?usp=sharing" TargetMode="External"/><Relationship Id="rId6" Type="http://schemas.openxmlformats.org/officeDocument/2006/relationships/hyperlink" Target="https://docs.google.com/document/d/17Z5pGhO0ienfx7L3RYaknhVRysaDctr-h6YPiEiYVEU/edit?usp=sharing" TargetMode="External"/><Relationship Id="rId7" Type="http://schemas.openxmlformats.org/officeDocument/2006/relationships/hyperlink" Target="https://docs.google.com/document/d/1fnF517wDj2otooFRHEOJeMr49X5Nw_f6uwBzihjguIU/edit?usp=sharing" TargetMode="External"/><Relationship Id="rId8" Type="http://schemas.openxmlformats.org/officeDocument/2006/relationships/hyperlink" Target="https://drive.google.com/file/d/10lpqKTVn-w6IT3A8D5A3zMlybPelhYIiqUdB9OKtFEpcRp1uId_fwbOHhjfe/edit?usp=sharing" TargetMode="External"/><Relationship Id="rId9" Type="http://schemas.openxmlformats.org/officeDocument/2006/relationships/hyperlink" Target="http://www.as.ucsb.edu/senate/honoraria/bcc-appointed-position/" TargetMode="External"/><Relationship Id="rId10" Type="http://schemas.openxmlformats.org/officeDocument/2006/relationships/hyperlink" Target="https://docs.google.com/presentation/d/1NGIFc3ulTW5dKoq7XG798d_OZ6-8jaUHk2hm2GJUXAs/edit?usp=sharing" TargetMode="External"/><Relationship Id="rId11" Type="http://schemas.openxmlformats.org/officeDocument/2006/relationships/hyperlink" Target="https://docs.google.com/presentation/d/1Xrs4RivX_fS9StpKbtTf02vveN13u-J8z1p9jDPpNNo/edit?usp=sharin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16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1-05T22:16:00Z</dcterms:modified>
  <cp:revision>2</cp:revision>
  <dc:subject/>
  <dc:title>Associated Students Legislative Council Meeting</dc:title>
</cp:coreProperties>
</file>