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ctober 7, 2013, 7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>Minutes/Actions recorded by: Sarah Heller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32 PM by Stacy Gee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Gr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ir Solta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y Lind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sa Hoa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eparted early (8:34 P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Gruen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5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rrived late (7:52 P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amma Phi Beta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1155CC"/>
            <w:sz w:val="24"/>
            <w:szCs w:val="24"/>
          </w:rPr>
          <w:t>Funding Request and Budget</w:t>
        </w:r>
      </w:hyperlink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ceeds to Campfire USA and Girls on the Run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ppa Kappa Gamma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color w:val="1155CC"/>
            <w:sz w:val="24"/>
            <w:szCs w:val="24"/>
          </w:rPr>
          <w:t xml:space="preserve">Funding Request 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and </w:t>
      </w:r>
      <w:hyperlink r:id="rId5">
        <w:r>
          <w:rPr>
            <w:rStyle w:val="InternetLink"/>
            <w:rFonts w:cs="Calibri" w:ascii="Calibri" w:hAnsi="Calibri"/>
            <w:color w:val="1155CC"/>
            <w:sz w:val="24"/>
            <w:szCs w:val="24"/>
          </w:rPr>
          <w:t>Budget</w:t>
        </w:r>
      </w:hyperlink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ceeds to breast and ovarian cancer research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st Buddie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/>
      </w:pPr>
      <w:hyperlink r:id="rId6">
        <w:r>
          <w:rPr>
            <w:rStyle w:val="InternetLink"/>
            <w:rFonts w:cs="Calibri" w:ascii="Calibri" w:hAnsi="Calibri"/>
            <w:color w:val="1155CC"/>
            <w:sz w:val="24"/>
            <w:szCs w:val="24"/>
          </w:rPr>
          <w:t xml:space="preserve">Funding Request </w:t>
        </w:r>
      </w:hyperlink>
      <w:r>
        <w:rPr>
          <w:rFonts w:cs="Calibri" w:ascii="Calibri" w:hAnsi="Calibri"/>
          <w:color w:val="000000"/>
          <w:sz w:val="24"/>
          <w:szCs w:val="24"/>
        </w:rPr>
        <w:t>and Budget -&gt; requesting $450: $200 for flyers, $200 for Pumpkin Bash (food ($100), matching supplies ($100)), $50 College Buddy Training meeting (nametags)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vironmental Affairs Board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hyperlink r:id="rId7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>Funding Request</w:t>
        </w:r>
      </w:hyperlink>
      <w:r>
        <w:rPr>
          <w:rFonts w:eastAsia="Times New Roman"/>
          <w:color w:val="000000"/>
          <w:sz w:val="24"/>
          <w:szCs w:val="24"/>
        </w:rPr>
        <w:t xml:space="preserve"> and </w:t>
      </w:r>
      <w:hyperlink r:id="rId8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>Budget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/>
          <w:sz w:val="24"/>
          <w:szCs w:val="24"/>
        </w:rPr>
        <w:t xml:space="preserve"> new request is $4675 for airplane tickets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athering of 10,000 student leaders in order to gain skills, visibility, opportunity- leadership training for people interested in environmental affairs to create change and make things more sustainable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ready received funding from A.S. Finance Board and EAB: have enough to send 13 peopl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1"/>
          <w:numId w:val="2"/>
        </w:numPr>
        <w:rPr/>
      </w:pPr>
      <w:r>
        <w:rPr>
          <w:rFonts w:cs="Calibri"/>
          <w:sz w:val="24"/>
          <w:szCs w:val="24"/>
        </w:rPr>
        <w:t>Sean (COPS Chair) is a CPR certifier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can get 2 CAB members CPR Trainer-Certified</w:t>
      </w:r>
    </w:p>
    <w:p>
      <w:pPr>
        <w:pStyle w:val="NoSpacing"/>
        <w:numPr>
          <w:ilvl w:val="2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get free certification, must volunteer for Red Cross (unsure of for how long)</w:t>
      </w:r>
    </w:p>
    <w:p>
      <w:pPr>
        <w:pStyle w:val="NoSpacing"/>
        <w:numPr>
          <w:ilvl w:val="2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 day- First Aid/CPR, grade/score/give people certificates</w:t>
      </w:r>
    </w:p>
    <w:p>
      <w:pPr>
        <w:pStyle w:val="Normal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Youth Center Applications have gone out-need to discuss next steps for scans and background checks</w:t>
      </w:r>
    </w:p>
    <w:p>
      <w:pPr>
        <w:pStyle w:val="Normal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Annex ready to be used (can use space for FLP)</w:t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Co-Chair’s Report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ice Hour Log: make GoogleDoc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dnesday meetings: Speakers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dnesday meeting: Talk about how your event did last week/this week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o wants a Powerpoint slide, who has events to put into Caremail?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ents Night Out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 Opportunities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WG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c.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B Open Streets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cy Volunteer Opportunity: ESL English Conversation at Wake Center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ard Reports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i, Liliana: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2160" w:hanging="180"/>
        <w:textAlignment w:val="baseline"/>
        <w:rPr/>
      </w:pPr>
      <w:r>
        <w:rPr>
          <w:color w:val="000000"/>
          <w:sz w:val="24"/>
          <w:szCs w:val="24"/>
        </w:rPr>
        <w:t>Looking to set 5 tabling dates this month and paint bike path boards. Volunteers? Also, ideas for Adopt-a-Block CAB recognition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ristine: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3600" w:hanging="16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 budget: $143,294.50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440" w:hanging="36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Kari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160" w:hanging="18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9 volunteers and 13 buckets last Friday’s adopt-a-block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160" w:hanging="18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Adopt-a-Block is at 3 pm this Frida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160" w:hanging="18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Friday October 18th, 9am-11am event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1440" w:hanging="36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Shannel: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ind w:left="1800" w:firstLine="18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BUNS was today (6 volunteers)</w:t>
      </w:r>
      <w:r>
        <w:rPr>
          <w:color w:val="333333"/>
          <w:sz w:val="24"/>
          <w:szCs w:val="24"/>
        </w:rPr>
        <w:t xml:space="preserve"> again</w:t>
      </w:r>
      <w:r>
        <w:rPr>
          <w:color w:val="333333"/>
          <w:sz w:val="24"/>
          <w:szCs w:val="24"/>
          <w:shd w:fill="FFFFFF" w:val="clear"/>
        </w:rPr>
        <w:t xml:space="preserve"> at 11 this Friday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1080" w:hanging="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Brooke: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 w:before="0" w:after="0"/>
        <w:ind w:left="1800" w:firstLine="18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Jugemos starts tomorrow from 3:30-4:30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1080" w:hanging="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Jessica: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 w:before="0" w:after="0"/>
        <w:ind w:left="2160" w:hanging="18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Parent’s Night Out Tuesday, October 29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6-8 pm; want to hire profession magician (will cost $350)- Celine has friend who preforms as clown</w:t>
      </w:r>
    </w:p>
    <w:p>
      <w:pPr>
        <w:pStyle w:val="NoSpacing"/>
        <w:rPr>
          <w:rFonts w:cs="Calibri"/>
          <w:b/>
          <w:b/>
          <w:color w:val="333333"/>
          <w:sz w:val="24"/>
          <w:szCs w:val="24"/>
          <w:u w:val="single"/>
        </w:rPr>
      </w:pPr>
      <w:r>
        <w:rPr>
          <w:rFonts w:cs="Calibri"/>
          <w:b/>
          <w:color w:val="333333"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D-1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Gamma Phi Beta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eastAsia="Cambria"/>
          <w:i/>
          <w:sz w:val="24"/>
          <w:szCs w:val="24"/>
        </w:rPr>
        <w:t>Goettman</w:t>
      </w:r>
      <w:r>
        <w:rPr>
          <w:rFonts w:cs="Calibri"/>
          <w:i/>
          <w:sz w:val="24"/>
          <w:szCs w:val="24"/>
        </w:rPr>
        <w:t>/Hu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in full $1100: griddle renters ($500), supplies ($70), printing/advertising ($30), food ($500) with stipulation to use the AS Ticket Office, print fliers at AS Publications, and have CAB logo on the flier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8-2-0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ppa Kappa Gamma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hristianson/Mun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table request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9-0-1 to APPROV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st Buddies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ruenberg/Jeremiah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in full $450: $200 for flyers, $200 for Pumpkin Bash (food ($100), matching supplies ($100)), $50 for College Buddy Training meeting (nametags)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9-0-1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vironmental Affairs Board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emigio/</w:t>
      </w:r>
      <w:r>
        <w:rPr>
          <w:rFonts w:eastAsia="Cambria"/>
          <w:i/>
          <w:sz w:val="24"/>
          <w:szCs w:val="24"/>
        </w:rPr>
        <w:t>Goett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table and ask them to return next week to request another expense item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5-2-1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B Advertisement Supplies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Jeremiah/</w:t>
      </w:r>
      <w:r>
        <w:rPr>
          <w:rFonts w:eastAsia="Cambria"/>
          <w:i/>
          <w:sz w:val="24"/>
          <w:szCs w:val="24"/>
        </w:rPr>
        <w:t>Paoness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78: 1000 flyers for $50, 30 dorm-sized posters for $18, poles for wooden boards ($10)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2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nter Alternative Break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onessa/</w:t>
      </w:r>
      <w:r>
        <w:rPr>
          <w:rFonts w:eastAsia="Cambria"/>
          <w:i/>
          <w:sz w:val="24"/>
          <w:szCs w:val="24"/>
        </w:rPr>
        <w:t>Sidiq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3150: for 15 people for 6 days at $35/day (includes food, lodging, supplies, insurance)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2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as Reimbursement for Animal Coordinator Related Events This Quarter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eller/Remigi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300 for the quarter for gas reimbursement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8-0-1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mily Literacy Program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onessa/Amo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50: $175 for snacks, $50 to rent GSA, $25 for deposit to rent GS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2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ADJOURNMENT:</w:t>
      </w:r>
      <w:r>
        <w:rPr>
          <w:rFonts w:cs="Calibri"/>
          <w:sz w:val="24"/>
          <w:szCs w:val="24"/>
        </w:rPr>
        <w:t xml:space="preserve"> 9:55 PM</w:t>
      </w:r>
    </w:p>
    <w:sectPr>
      <w:footerReference w:type="default" r:id="rId9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98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98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ocument/d/1RUjyCNMABIo5zPf0a9XKANb_eMKm7teb-QmGYRh5Jhc/edit?usp=sharing" TargetMode="External"/><Relationship Id="rId4" Type="http://schemas.openxmlformats.org/officeDocument/2006/relationships/hyperlink" Target="https://docs.google.com/document/d/1NrEIc6XJCi883jW1Z1s61jJNrpY9t3XlXyyFW-zdroE/edit?usp=sharing" TargetMode="External"/><Relationship Id="rId5" Type="http://schemas.openxmlformats.org/officeDocument/2006/relationships/hyperlink" Target="https://docs.google.com/document/d/19ufDrcdjsTnsjS8S56pqnKTX3QIMxc5eBTLFEoWHXfo/edit?usp=sharing" TargetMode="External"/><Relationship Id="rId6" Type="http://schemas.openxmlformats.org/officeDocument/2006/relationships/hyperlink" Target="https://docs.google.com/file/d/1JOaEsSZvKzQLyPPv1rUHd_Ka8nQpsRqLgFCYVj8gXcVbgGO8jibNfR8wSzps/edit?usp=sharing" TargetMode="External"/><Relationship Id="rId7" Type="http://schemas.openxmlformats.org/officeDocument/2006/relationships/hyperlink" Target="https://docs.google.com/document/d/1H_LesZ7ebpVj9KlZkVQY_1MNW4shIFR5BYgoKvelX0Q/edit?usp=sharing" TargetMode="External"/><Relationship Id="rId8" Type="http://schemas.openxmlformats.org/officeDocument/2006/relationships/hyperlink" Target="https://docs.google.com/spreadsheet/ccc?key=0AqKnVI08xBzYdGJkYXR0cVBVWDBBbVJPSDBzaHBwTV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5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10-14T20:35:00Z</dcterms:modified>
  <cp:revision>2</cp:revision>
  <dc:subject/>
  <dc:title>Associated Students Legislative Council Meeting</dc:title>
</cp:coreProperties>
</file>