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ctober 14, 2013, 7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>Minutes/Actions recorded by: Sarah Heller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31 PM by Kaitlyn Christianson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Gr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rrived late (7:34 P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ir Solta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sa Hoa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d early (9:12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d early (8:53 P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Gruen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3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rrived late (8:15)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hyperlink r:id="rId3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>List of groups CAB Funded</w:t>
        </w:r>
      </w:hyperlink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pa Kappa Gamma (tabled)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hyperlink r:id="rId4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 xml:space="preserve">Funding Request </w:t>
        </w:r>
      </w:hyperlink>
      <w:r>
        <w:rPr>
          <w:rFonts w:eastAsia="Times New Roman"/>
          <w:color w:val="000000"/>
          <w:sz w:val="24"/>
          <w:szCs w:val="24"/>
        </w:rPr>
        <w:t xml:space="preserve">and </w:t>
      </w:r>
      <w:hyperlink r:id="rId5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>Budget</w:t>
        </w:r>
      </w:hyperlink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hyperlink r:id="rId6">
        <w:r>
          <w:rPr>
            <w:rStyle w:val="InternetLink"/>
            <w:color w:val="1155CC"/>
            <w:sz w:val="24"/>
            <w:szCs w:val="24"/>
          </w:rPr>
          <w:t>Updated Budget</w:t>
        </w:r>
      </w:hyperlink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niversity Center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hyperlink r:id="rId7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 xml:space="preserve">Funding Request </w:t>
        </w:r>
      </w:hyperlink>
      <w:r>
        <w:rPr>
          <w:rFonts w:eastAsia="Times New Roman"/>
          <w:color w:val="000000"/>
          <w:sz w:val="24"/>
          <w:szCs w:val="24"/>
        </w:rPr>
        <w:t>and Budget ($500 for snacks and $200 for massages = $700 total)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lternative to library, especially since a large amount of construction is currently taking place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Active Mind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hyperlink r:id="rId8">
        <w:r>
          <w:rPr>
            <w:rStyle w:val="InternetLink"/>
            <w:color w:val="1155CC"/>
            <w:sz w:val="24"/>
            <w:szCs w:val="24"/>
            <w:u w:val="single"/>
          </w:rPr>
          <w:t>Funding Request</w:t>
        </w:r>
      </w:hyperlink>
      <w:r>
        <w:rPr>
          <w:color w:val="000000"/>
          <w:sz w:val="24"/>
          <w:szCs w:val="24"/>
        </w:rPr>
        <w:t xml:space="preserve"> and </w:t>
      </w:r>
      <w:hyperlink r:id="rId9">
        <w:r>
          <w:rPr>
            <w:rStyle w:val="InternetLink"/>
            <w:color w:val="1155CC"/>
            <w:sz w:val="24"/>
            <w:szCs w:val="24"/>
            <w:u w:val="single"/>
          </w:rPr>
          <w:t>Budget</w:t>
        </w:r>
      </w:hyperlink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Community wide event where students write secrets on postcard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n event day will have a cappella group and dance performance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Environmental Affairs Board (tabled)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hyperlink r:id="rId10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>Old Funding Request</w:t>
        </w:r>
      </w:hyperlink>
      <w:r>
        <w:rPr>
          <w:rFonts w:eastAsia="Times New Roman"/>
          <w:color w:val="000000"/>
          <w:sz w:val="24"/>
          <w:szCs w:val="24"/>
        </w:rPr>
        <w:t xml:space="preserve"> and </w:t>
      </w:r>
      <w:hyperlink r:id="rId11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>Old Budget</w:t>
        </w:r>
      </w:hyperlink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hyperlink r:id="rId12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>Updated Funding Request</w:t>
        </w:r>
      </w:hyperlink>
      <w:r>
        <w:rPr>
          <w:rFonts w:eastAsia="Times New Roman"/>
          <w:color w:val="000000"/>
          <w:sz w:val="24"/>
          <w:szCs w:val="24"/>
        </w:rPr>
        <w:t xml:space="preserve"> and </w:t>
      </w:r>
      <w:hyperlink r:id="rId13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>Updated Budget</w:t>
        </w:r>
      </w:hyperlink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w budget: airport shuttle ($945) and lodging ($1125)- requesting total of $2070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40 events spread out in 3 days, everyday programming from 10 AM-6 PM: leadership training, workshops (on climate justice, fracking), job fairs, documentary screenings, networking opportunities with 10,000 other people from around the U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rmal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olunteer Logs: document names of people and hours, orgs need it plus we need to document our own number of hours (how much we give back to community)</w:t>
      </w:r>
    </w:p>
    <w:p>
      <w:pPr>
        <w:pStyle w:val="Normal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ke sure to turn them in- can email them to cab.sstaff@gmail.com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Co-Chai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B Open Streets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800" w:hanging="18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 ups this Wednesday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ffice hours - fill out now on </w:t>
      </w:r>
      <w:hyperlink r:id="rId14">
        <w:r>
          <w:rPr>
            <w:rStyle w:val="InternetLink"/>
            <w:rFonts w:cs="Arial" w:ascii="Arial" w:hAnsi="Arial"/>
            <w:color w:val="1155CC"/>
            <w:sz w:val="23"/>
            <w:szCs w:val="23"/>
            <w:u w:val="single"/>
          </w:rPr>
          <w:t>THIS GoogleDoc</w:t>
        </w:r>
      </w:hyperlink>
      <w:r>
        <w:rPr>
          <w:rFonts w:cs="Arial" w:ascii="Arial" w:hAnsi="Arial"/>
          <w:color w:val="000000"/>
          <w:sz w:val="23"/>
          <w:szCs w:val="23"/>
        </w:rPr>
        <w:t>!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ne-on-ones - sign up on 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1155CC"/>
        </w:rPr>
        <w:instrText xml:space="preserve"> HYPERLINK "https://docs.google.com/spreadsheet/ccc?key=0AhFou2RysHoVdHlkMF9tX2JQTHdGZW1iNks1OG5zOEE&amp;usp=drive_web" \l "gid=0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23"/>
          <w:szCs w:val="23"/>
          <w:u w:val="single"/>
        </w:rPr>
        <w:t>THIS other GoogleDoc</w:t>
      </w:r>
      <w:r>
        <w:rPr>
          <w:rStyle w:val="InternetLink"/>
          <w:sz w:val="23"/>
          <w:u w:val="single"/>
          <w:szCs w:val="23"/>
          <w:rFonts w:cs="Arial" w:ascii="Arial" w:hAnsi="Arial"/>
          <w:color w:val="1155CC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!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ssica, Amir, Esther, Nataly, Bridgette, Freshta, Kari, Liliana, Sarah, Katie, Brooke</w:t>
      </w:r>
    </w:p>
    <w:p>
      <w:pPr>
        <w:pStyle w:val="Normal"/>
        <w:numPr>
          <w:ilvl w:val="2"/>
          <w:numId w:val="4"/>
        </w:numPr>
        <w:spacing w:lineRule="auto" w:line="240" w:before="0" w:after="20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you’re up to and if you need help with something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bsite Bios - send to Sarah ASAP!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800" w:hanging="18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Kaitlyn, Jessica, Kristy, Lisa, Christine, Brooke</w:t>
      </w:r>
    </w:p>
    <w:p>
      <w:pPr>
        <w:pStyle w:val="Normal"/>
        <w:numPr>
          <w:ilvl w:val="1"/>
          <w:numId w:val="4"/>
        </w:numPr>
        <w:spacing w:lineRule="auto" w:line="240" w:before="0" w:after="20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istorian will be chosen by Wednesday’s meeting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k to places regularly attending and ask if someone from there can present: let know by Monday if have speaker</w:t>
      </w:r>
    </w:p>
    <w:p>
      <w:pPr>
        <w:pStyle w:val="Normal"/>
        <w:numPr>
          <w:ilvl w:val="1"/>
          <w:numId w:val="4"/>
        </w:numPr>
        <w:spacing w:lineRule="auto" w:line="240" w:before="0" w:after="28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f event not drop-in need to publicize when last week that can turn in forms to attend event</w:t>
      </w:r>
    </w:p>
    <w:p>
      <w:pPr>
        <w:pStyle w:val="NoSpacing"/>
        <w:ind w:left="720" w:hanging="0"/>
        <w:rPr>
          <w:rFonts w:ascii="Arial" w:hAnsi="Arial" w:eastAsia="Times New Roman" w:cs="Calibri"/>
          <w:color w:val="000000"/>
          <w:sz w:val="10"/>
          <w:szCs w:val="10"/>
        </w:rPr>
      </w:pPr>
      <w:r>
        <w:rPr>
          <w:rFonts w:eastAsia="Times New Roman" w:cs="Calibri" w:ascii="Arial" w:hAnsi="Arial"/>
          <w:color w:val="000000"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Board Report(s)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nger/Houseless: Transition House Halloween Event/ Funding Request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ttage Hospital App should be up today and will be due Sunday at 9PM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Ali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AB Legal Code Updated: must do volunteer week, Human Rights Position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Each meal worth $1 to buy canned foods for houseless or meals can be donated to other students at UCSB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Celine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Have people chosen for interviews and will let know by Friday for Alternative Breaks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Almost 40 people have applied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Liliana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Got fliers printed. Need people to distribute them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ve enough people to table for this month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Share Facebook CAB post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Josephine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Community Friends at Devereux up and running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Trying to get Adopt-a-Grandparent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Serving lunch and dinner very popular; need to distribute when people can and cannot come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Bridgette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Doing first Monday of every month Dinner Club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Partnering with Transition House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Freshta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Working on ideas for position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Karina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On Friday had 14 people come to Adopt-a-Block- 15 bucket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VB tree planting November 9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th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aly and Esther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FLP tutoring orientation today about 34 people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Start tutoring on Thursday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Not accepting applications anymore- but did have people not come today so many need to extend application process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ina: continue to take them until don’t need anymore, can mark date when came in one’s that went to orientation get first priority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Jessica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nt’s Night Out: October 22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nd</w:t>
      </w:r>
      <w:r>
        <w:rPr>
          <w:rFonts w:cs="Arial" w:ascii="Arial" w:hAnsi="Arial"/>
          <w:color w:val="000000"/>
          <w:sz w:val="23"/>
          <w:szCs w:val="23"/>
        </w:rPr>
        <w:t xml:space="preserve"> 6-8 PM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ember 3rd Parent’s Night out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Katie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ach BBQ this Sunday at 1-4pm at Goleta Beach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lloween Potluck?</w:t>
      </w:r>
    </w:p>
    <w:p>
      <w:pPr>
        <w:pStyle w:val="NoSpacing"/>
        <w:rPr>
          <w:rFonts w:ascii="Arial" w:hAnsi="Arial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-2 New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Kappa Kappa Gamma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u/Gruenberg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455: $150 for food, $25 for Digiknow Ad, $60 for ads in the Nexus and Bottom Line, $20 for envelopes, $180 for stamps, and $20 for paper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7-0-2 to APPROV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visor/Staff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University Center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/Jeremiah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700: $500 for food, and $200 for massage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18-0-1 to APPROVE 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Staff/Advisor Instruction/Request: N/A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ctive Minds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Amos/Goett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50 for snack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8-0-0 to APPROVE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Staff/Advisor Instruction/Request: N/A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Environmental Affairs Board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MOTION/SECOND: Freeze/Munson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00 for hotel lodging with stipulation that they come back from conference and present at CAB meeting what they have learned from the conferenc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3-3-1 to APPROVE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Staff/Advisor Instruction/Request: N/A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Hunger/Houseless: Transition House Halloween Event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ee/Hu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50 for decoration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6-0-1 to APPROVE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Staff/Advisor Instruction/Request: N/A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Childcare Director: Parents’ Night Out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hristianson/Remigi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700 for magician, food, etc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6-0-1 to APPROVE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Staff/Advisor Instruction/Request: N/A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Social Coordinator: Food for BBQ Social this Sunday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uthy/Christian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50 for food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6-0-1 to APPROVE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Staff/Advisor Instruction/Request: N/A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ADJOURNMENT:</w:t>
      </w:r>
      <w:r>
        <w:rPr>
          <w:rFonts w:cs="Calibri"/>
          <w:sz w:val="24"/>
          <w:szCs w:val="24"/>
        </w:rPr>
        <w:t xml:space="preserve"> 9:32 PM</w:t>
      </w:r>
    </w:p>
    <w:sectPr>
      <w:footerReference w:type="default" r:id="rId15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u w:val="non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ccc?key=0AqKnVI08xBzYdFZ6UHZ0YXZPMnd0SzVkY0xDMHlaanc&amp;usp=sharing" TargetMode="External"/><Relationship Id="rId4" Type="http://schemas.openxmlformats.org/officeDocument/2006/relationships/hyperlink" Target="https://docs.google.com/document/d/1NrEIc6XJCi883jW1Z1s61jJNrpY9t3XlXyyFW-zdroE/edit?usp=sharing" TargetMode="External"/><Relationship Id="rId5" Type="http://schemas.openxmlformats.org/officeDocument/2006/relationships/hyperlink" Target="https://docs.google.com/document/d/19ufDrcdjsTnsjS8S56pqnKTX3QIMxc5eBTLFEoWHXfo/edit?usp=sharing" TargetMode="External"/><Relationship Id="rId6" Type="http://schemas.openxmlformats.org/officeDocument/2006/relationships/hyperlink" Target="https://docs.google.com/file/d/1UiUd4M6qC72lies_HCojakCXehY__ctRco5Hyob25dnryNuBhH_vqviXM8nS/edit?usp=sharing" TargetMode="External"/><Relationship Id="rId7" Type="http://schemas.openxmlformats.org/officeDocument/2006/relationships/hyperlink" Target="https://docs.google.com/document/d/1q37V1L5AHl1DyA26dQL0h7Hxwaxzq_4Xqr5bbCwWlKY/edit?usp=sharing" TargetMode="External"/><Relationship Id="rId8" Type="http://schemas.openxmlformats.org/officeDocument/2006/relationships/hyperlink" Target="https://docs.google.com/file/d/1x-DOfrVsAB5gwNnOuCGbNqKr-N52APNKaPmYSlk40oxiPJGcBqlOQI_VRKNG/edit?usp=sharing" TargetMode="External"/><Relationship Id="rId9" Type="http://schemas.openxmlformats.org/officeDocument/2006/relationships/hyperlink" Target="https://docs.google.com/file/d/1Dc36m3a14XjGDaPvLobm3QD6AriO0a0t_TMGaXFaE_7tEqMZZmZSn0ayS_Pe/edit?usp=sharing" TargetMode="External"/><Relationship Id="rId10" Type="http://schemas.openxmlformats.org/officeDocument/2006/relationships/hyperlink" Target="https://docs.google.com/document/d/1H_LesZ7ebpVj9KlZkVQY_1MNW4shIFR5BYgoKvelX0Q/edit?usp=sharing" TargetMode="External"/><Relationship Id="rId11" Type="http://schemas.openxmlformats.org/officeDocument/2006/relationships/hyperlink" Target="https://docs.google.com/spreadsheet/ccc?key=0AqKnVI08xBzYdGJkYXR0cVBVWDBBbVJPSDBzaHBwTVE" TargetMode="External"/><Relationship Id="rId12" Type="http://schemas.openxmlformats.org/officeDocument/2006/relationships/hyperlink" Target="https://docs.google.com/document/d/1PKvGnOIlD5B1JYaFG8IS6EVoqvWDC-sawpKG4FnGoS0/edit?usp=sharing" TargetMode="External"/><Relationship Id="rId13" Type="http://schemas.openxmlformats.org/officeDocument/2006/relationships/hyperlink" Target="https://docs.google.com/spreadsheet/ccc?key=0AqKnVI08xBzYdHF0SjZEZG1kdlRXRGdFVTlkVWRlckE&amp;usp=sharing" TargetMode="External"/><Relationship Id="rId14" Type="http://schemas.openxmlformats.org/officeDocument/2006/relationships/hyperlink" Target="https://docs.google.com/document/d/1SwaguqGInBzgrt4uc-RtLRcqQr8mVO2Qd2cYwdRffR8/ed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34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10-15T21:34:00Z</dcterms:modified>
  <cp:revision>2</cp:revision>
  <dc:subject/>
  <dc:title>Associated Students Legislative Council Meeting</dc:title>
</cp:coreProperties>
</file>