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3210</wp:posOffset>
            </wp:positionV>
            <wp:extent cx="1423035" cy="1348105"/>
            <wp:effectExtent l="0" t="0" r="0" b="0"/>
            <wp:wrapTight wrapText="bothSides">
              <wp:wrapPolygon edited="0">
                <wp:start x="-294" y="0"/>
                <wp:lineTo x="-294" y="21363"/>
                <wp:lineTo x="21669" y="21363"/>
                <wp:lineTo x="21669" y="0"/>
                <wp:lineTo x="-29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</w:rPr>
        <w:t>AS BIKE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9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roduction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esent: Nathan Pfaff, Michell Cao, Scott Bull, Ralph Fertig, Jessica Gasiorek, Jennifer Shin, Keinan Williams, Maryann Johanson, Jamey Wagn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 Announcement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AS BIKES will have an unofficial meeting on Decembe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to discuss updates on outreach and projects to be done over winter break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chell met with Rob Crew to talk about bike abatement, impounding of illegal bikes, and the bike auction.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ke abatement—CSO is currently understaffed and has no one to do the daily bike duty shift. As a result, the impound lot is actually not that full. Scott suggested that work something out to support them to do a one-time sweep to remove all the abandoned bikes on campus. Keinan will talk to Rob and report back.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ounding bikes—CSO has been continuing to enforce at HSSB, SRB, and Kerr but this is mostly complaint driven rather than routine.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</w:rPr>
        <w:t>Bike auction—Rob said that there is a good possibility of this happening and that he will talk to UCPD Chief about it. We will be in charge of publicizing the event, which is proposed to happe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week of February.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lph shared a survey comparing UCSB and UC Davis. Although UC Davis is touted for its bicycle system, UCSB is the more sustainable campus because we have more people that walk to class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AP board meeting discussed putting in a request for an assessment of capital projects on campus to put a 2% tax to fund TAP program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ycle MAYnia will be the name for bike month. Because there will be a bike month instead of just one week, Ralph wants Bike to Work Day to be on separate days for UCSB and Downtown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 BIKES Bus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yann came in to talk about the first phase of the resurfacing project. The path by SAASB and the bus loop roundabout will be done over winter brea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ey hasn't come down to Facilities account yet. Nathan will email Cheryl and Cindy about why our money is behin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mey did a walk through with Marc Fisher and identified areas that need further maintenance throughout campus: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oida circle needs to be softened to make turning right easi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ots all throughout the path by Ocean Rd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intersection by Student Health is seriously degraded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ots by Bldg 407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ing out the shrubbery between Campbell Hall and the parking are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organizing SRB parking area to make dismounting easier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than will email Maryann about putting in maintenance requests and hopefully Facilities will take care of items listed above over winter bre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TION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C Pfaff, approval of $25,000 for repaving and restriping of the bus loop roundabout and the path by SAASB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SC Ca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otion approved unanimousl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than will follow up with officer Mitch Molitor about switching the stop sign by Stadium Rd to a yield 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rea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chell is working on organizing a silent bike auction for winter quart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kes will be pre-registered and need to be sold for at least $30 to make up the CSO labor cos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 BIKES will need to publicize and advertise. Michell will start working with Tyler on an ad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Michell will table at Santa Catalina on Dec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rom 6pm-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are going to focus on making our bike presentation to the Res Halls in the beginning of winter quarter. Still waiting for the UCPD to give us their bike 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djourn</w:t>
      </w:r>
    </w:p>
    <w:sectPr>
      <w:type w:val="nextPage"/>
      <w:pgSz w:w="12240" w:h="15840"/>
      <w:pgMar w:left="1800" w:right="180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51:00Z</dcterms:created>
  <dc:creator>Scott Bull</dc:creator>
  <dc:description/>
  <cp:keywords/>
  <dc:language>en-US</dc:language>
  <cp:lastModifiedBy>Scott Bull</cp:lastModifiedBy>
  <cp:lastPrinted>2009-02-02T08:59:00Z</cp:lastPrinted>
  <dcterms:modified xsi:type="dcterms:W3CDTF">2009-12-02T00:12:00Z</dcterms:modified>
  <cp:revision>3</cp:revision>
  <dc:subject/>
  <dc:title>New pathways</dc:title>
</cp:coreProperties>
</file>