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1423035" cy="1348105"/>
            <wp:effectExtent l="0" t="0" r="0" b="0"/>
            <wp:wrapTight wrapText="bothSides">
              <wp:wrapPolygon edited="0">
                <wp:start x="-294" y="0"/>
                <wp:lineTo x="-294" y="21363"/>
                <wp:lineTo x="21669" y="21363"/>
                <wp:lineTo x="21669" y="0"/>
                <wp:lineTo x="-29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AS BIK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</w:t>
      </w:r>
    </w:p>
    <w:p>
      <w:pPr>
        <w:pStyle w:val="Normal"/>
        <w:rPr/>
      </w:pPr>
      <w:r>
        <w:rPr>
          <w:rFonts w:cs="Arial" w:ascii="Arial" w:hAnsi="Arial"/>
        </w:rPr>
        <w:t>Jan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ent: Nathan Pfaff, Michell Cao, Ralph Fertig, Jessica Gasiorek, Araceli Acevedo, Jamey Wagner, Keinan Williams, Robert Bernstein, Dean (undergra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Announcemen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ichell got official approval from UCPD for the silent bike auction at the AS Bike Shop reopening on Februar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She will meet with Rob to discuss the logistics of planning an auction, such as payment options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ike Gripe will be held at the Ucen on Februar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2-2 and in front of the Arbor on Februar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2-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ION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C Pfaff, approval of funding for 20 pizzas each day of Bike Gripe up to $25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SC Ca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tion approved unanim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Ralph proposed having Willie Weir, a keynote speaker at the California Trails Conference give a lecture on campus on April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. He is willing to do it free of charge and we could recommend a donation of $5-$10 and share it with SBBC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BIKES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r Hall parking project will be more expensive than Musi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80 per spac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waiting feedback from Bike Gripe to see if we should spend our funding on this pro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han will forward a list of recommendations for maintenance to Maryann and find funds from Fac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ida circle needs to be softened to make turning right easi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ts all throughout the path by Ocean R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tersection by Student Health is seriously degraded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ts by Bldg 40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ing out the shrubbery between Campbell Hall and the parking ar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organizing SRB parking area to make dismounting easi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h from San Clemente to ESSB via El Coleg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han doesn't think that we should have to pay for this. He will email Marc Fisher to see if this project will happen and ask Dennis if he already has a drawing m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ssessing library northeast lo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t never used, need to reassess and perhaps use these racks at an area with more visi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goon Rd bike ac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ert Berstein, Transportation Chair for the Sierra Club - Santa Barbara Group, would like to see the Lagoon crossing at Institute for Theoretical Physics restored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fer crossing because it has better visibilit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parking at east gate bus loo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s a bike path fir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ld alleviate parking from other bus loop, which is always full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ASB interse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ll a dangerous intersection because no one obeys the circ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o expensive to fix, will ask Dennis for old striping desig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re the Road signs needed by the Lagoon crossing, Ucen Rd and Stadium 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ign to suggest bikers to funnel up Stadium Rd to get on campus since biking is prohibited on Mesa Rd after Ocean R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e from complaint sent to Ralp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 stop signs at Ucen Rd/Lagoon Rd and Stadium Rd to yield sig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Hand Signals signs at bike circles, Faculty Club path split, and Kerr Hall/South Hall path spl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d to follow up with UCPD about their signage propo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re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ction advertisement will coincide with the AS Bike Shop reopening a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ell will find quotes for Bike Gripe ads in the Daily Nexus. Need to follow up with Tyler about designing the a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Daily Nexus to see if someone will write about the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ell will get out a quote for 15,000 copies of the newly updated bike m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51:00Z</dcterms:created>
  <dc:creator>Scott Bull</dc:creator>
  <dc:description/>
  <cp:keywords/>
  <dc:language>en-US</dc:language>
  <cp:lastModifiedBy>Scott Bull</cp:lastModifiedBy>
  <cp:lastPrinted>2009-02-02T08:59:00Z</cp:lastPrinted>
  <dcterms:modified xsi:type="dcterms:W3CDTF">2010-02-03T01:09:00Z</dcterms:modified>
  <cp:revision>3</cp:revision>
  <dc:subject/>
  <dc:title>New pathways</dc:title>
</cp:coreProperties>
</file>