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89535</wp:posOffset>
            </wp:positionV>
            <wp:extent cx="1002665" cy="1445895"/>
            <wp:effectExtent l="0" t="0" r="0" b="0"/>
            <wp:wrapTight wrapText="bothSides">
              <wp:wrapPolygon edited="0">
                <wp:start x="2448" y="423"/>
                <wp:lineTo x="1435" y="700"/>
                <wp:lineTo x="189" y="1840"/>
                <wp:lineTo x="189" y="19036"/>
                <wp:lineTo x="1224" y="20745"/>
                <wp:lineTo x="1836" y="20877"/>
                <wp:lineTo x="19529" y="20877"/>
                <wp:lineTo x="20142" y="20745"/>
                <wp:lineTo x="21177" y="19036"/>
                <wp:lineTo x="21177" y="1840"/>
                <wp:lineTo x="19952" y="700"/>
                <wp:lineTo x="18918" y="423"/>
                <wp:lineTo x="2448" y="4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Bike Committee Officer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pril 29, 2016, 2:00PM  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ti Conference Room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2:05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ffany Wu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Siedschla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ffany Yeh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ministrative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ent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ystalin Bullicer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nes Hernandez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oject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ynthia Jian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onstantine Chong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inance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vin Jin Mei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anna Nakashima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dia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Kowsz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GSA Representativ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and Proxies </w:t>
      </w:r>
    </w:p>
    <w:p>
      <w:pPr>
        <w:pStyle w:val="MediumGrid2"/>
        <w:tabs>
          <w:tab w:val="clear" w:pos="720"/>
          <w:tab w:val="left" w:pos="1440" w:leader="none"/>
        </w:tabs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ral Announcement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 Report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yclemania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e Officer(s) Report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nistrative Officer Report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Manager Report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Coordinator Report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Manager Report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 Report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quest to roll over money from AS (different from facility)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NoSpacing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Jiang/Chong</w:t>
      </w:r>
    </w:p>
    <w:p>
      <w:pPr>
        <w:pStyle w:val="NoSpacing"/>
        <w:ind w:left="1440" w:hanging="0"/>
        <w:rPr/>
      </w:pPr>
      <w:r>
        <w:rPr>
          <w:i/>
          <w:sz w:val="24"/>
          <w:szCs w:val="24"/>
        </w:rPr>
        <w:t xml:space="preserve">Wu calls to question 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Motion approved by consent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/>
      </w:pPr>
      <w:r>
        <w:rPr>
          <w:b/>
          <w:sz w:val="24"/>
          <w:szCs w:val="24"/>
          <w:u w:val="single"/>
        </w:rPr>
        <w:t>F-1. CSO Ticketing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erson on Facebook page “Free and for Sale” troll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blem in South hall congestion bike parking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t student know about our limitation in expanding the lot. Education</w:t>
      </w:r>
    </w:p>
    <w:p>
      <w:pPr>
        <w:pStyle w:val="MediumGrid2"/>
        <w:numPr>
          <w:ilvl w:val="0"/>
          <w:numId w:val="5"/>
        </w:numPr>
        <w:rPr/>
      </w:pPr>
      <w:r>
        <w:rPr>
          <w:sz w:val="24"/>
          <w:szCs w:val="24"/>
        </w:rPr>
        <w:t xml:space="preserve">Meet with Dana Sponnerow: </w:t>
      </w:r>
      <w:hyperlink r:id="rId3">
        <w:r>
          <w:rPr>
            <w:rStyle w:val="InternetLink"/>
            <w:sz w:val="24"/>
            <w:szCs w:val="24"/>
            <w:u w:val="none"/>
          </w:rPr>
          <w:t>spoonero@hfa.ucsb.edu</w:t>
        </w:r>
      </w:hyperlink>
      <w:r>
        <w:rPr>
          <w:sz w:val="24"/>
          <w:szCs w:val="24"/>
        </w:rPr>
        <w:t xml:space="preserve"> (official person for Southhall)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ush to next week agenda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-2. Bike Safety Event that Christine Brought in from UC Irvine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stainable Transportation”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ristine = staff member.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vent hosted by staff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CI spent 20000 annually for semi-annual bike event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e have an alternative transportation board 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am from AS Bike Shop</w:t>
      </w:r>
    </w:p>
    <w:p>
      <w:pPr>
        <w:pStyle w:val="MediumGrid2"/>
        <w:numPr>
          <w:ilvl w:val="1"/>
          <w:numId w:val="5"/>
        </w:numPr>
        <w:rPr/>
      </w:pPr>
      <w:r>
        <w:rPr>
          <w:sz w:val="24"/>
          <w:szCs w:val="24"/>
        </w:rPr>
        <w:t xml:space="preserve">Jamey </w:t>
      </w:r>
    </w:p>
    <w:p>
      <w:pPr>
        <w:pStyle w:val="MediumGrid2"/>
        <w:numPr>
          <w:ilvl w:val="1"/>
          <w:numId w:val="5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ustainability”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serving space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rgeted Audience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coming freshman: </w:t>
      </w:r>
    </w:p>
    <w:p>
      <w:pPr>
        <w:pStyle w:val="MediumGrid2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artner with RHA 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veryone: Park in IV, rec cen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artner with IV First Friday 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anning Committee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dam, AS Bike shop 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ustainability Joule Snavley 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amie 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SO and UCPD, Matt Stern: </w:t>
      </w:r>
    </w:p>
    <w:p>
      <w:pPr>
        <w:pStyle w:val="MediumGrid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L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tabs>
          <w:tab w:val="clear" w:pos="720"/>
          <w:tab w:val="left" w:pos="36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Jiang/Kowsz</w:t>
      </w:r>
    </w:p>
    <w:p>
      <w:pPr>
        <w:pStyle w:val="NoSpacing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in calls to question </w:t>
      </w:r>
    </w:p>
    <w:p>
      <w:pPr>
        <w:pStyle w:val="NoSpacing"/>
        <w:ind w:left="144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Motion approved by consent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onero@hfa.ucsb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22:00Z</dcterms:created>
  <dc:creator>Chris Wendle</dc:creator>
  <dc:description/>
  <cp:keywords/>
  <dc:language>en-US</dc:language>
  <cp:lastModifiedBy>Tiffany Yeh</cp:lastModifiedBy>
  <cp:lastPrinted>2015-10-06T22:09:00Z</cp:lastPrinted>
  <dcterms:modified xsi:type="dcterms:W3CDTF">2016-05-07T01:22:00Z</dcterms:modified>
  <cp:revision>3</cp:revision>
  <dc:subject/>
  <dc:title>Associated Students Legislative Council Meeting</dc:title>
</cp:coreProperties>
</file>