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autoSpaceDE w:val="false"/>
        <w:rPr>
          <w:rFonts w:cs="Times"/>
          <w:sz w:val="26"/>
          <w:szCs w:val="32"/>
          <w:lang w:val="en-US" w:eastAsia="en-US"/>
        </w:rPr>
      </w:pPr>
      <w:r>
        <w:rPr>
          <w:rFonts w:cs="Times"/>
          <w:sz w:val="26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227330</wp:posOffset>
            </wp:positionH>
            <wp:positionV relativeFrom="line">
              <wp:posOffset>635</wp:posOffset>
            </wp:positionV>
            <wp:extent cx="1714500" cy="21082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Style"/>
        <w:autoSpaceDE w:val="false"/>
        <w:rPr/>
      </w:pPr>
      <w:r>
        <w:rPr/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Bike Committee Minutes</w:t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Associated Students</w:t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02/24/14@ 3:30 PM</w:t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A.S.  Conference Room</w:t>
      </w:r>
    </w:p>
    <w:p>
      <w:pPr>
        <w:pStyle w:val="DefaultStyle"/>
        <w:autoSpaceDE w:val="false"/>
        <w:ind w:left="2160" w:firstLine="720"/>
        <w:rPr/>
      </w:pPr>
      <w:r>
        <w:rPr/>
      </w:r>
    </w:p>
    <w:p>
      <w:pPr>
        <w:pStyle w:val="DefaultStyle"/>
        <w:autoSpaceDE w:val="false"/>
        <w:ind w:left="2160" w:firstLine="720"/>
        <w:rPr/>
      </w:pPr>
      <w:r>
        <w:rPr/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Styl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Meeting Business</w:t>
      </w:r>
    </w:p>
    <w:p>
      <w:pPr>
        <w:pStyle w:val="DefaultStyle"/>
        <w:numPr>
          <w:ilvl w:val="1"/>
          <w:numId w:val="1"/>
        </w:numPr>
        <w:autoSpaceDE w:val="false"/>
        <w:rPr>
          <w:b/>
          <w:b/>
        </w:rPr>
      </w:pPr>
      <w:r>
        <w:rPr>
          <w:b/>
        </w:rPr>
        <w:t>Attend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ind w:firstLine="720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Emily Littlew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Mac Kenne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 xml:space="preserve">Richard L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Reida K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Chris Bust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Alex K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Zac Armo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Whe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Castan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y Wag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Fert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Rog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 Che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n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eneral Announce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reciations/Concer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quests to have items added to the agend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xtra racks from TA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xtra racks to hous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ittee Member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easurer Re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671.84 now left in AS account only change form last week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ue to tanks approv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ike System Analyst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cial Media Re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ebsite construction underwa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on Ite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roval of Fun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mily motions to approve $16976.46 to rerack the parking lot at Arts with all peak racks/ Ava seconds/Chris calls to ques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ipboard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otions to approve up to $30 for new clipboar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mpus Improv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jects Complet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Yield at Pardal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mpbell Number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jects Underwa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AASB Interse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ignature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Well over 2000 to go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laces to get these signature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CLASSES!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Bus stop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Arbor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Dining common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Dorm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IV Theater Movie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Need more clipboard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See D. Action Item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niversity Loa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Yet to hear bac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imary Prospective Proj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irvetz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ossibility of doing this because of the excess money we hav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y be more than the 100k that was originally estimat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erhaps a better idea would be holding off until next yea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y take 4 or 5 months to plan also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andardizing peak racks should take preced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ith that in mind we have the proposal to rerack arts so it makes sense to set that in mo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e D. Action It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ther lots in the makings for rerack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outh Hall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Estimate is next in lin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Will relieve pressure off of music and Ker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ibra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mpbel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roida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Be careful not to invest money that will be undone due to university plans for that part of campus to be renovat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SSB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Life Science Building 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ctual racking in the work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inten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derway</w:t>
      </w:r>
    </w:p>
    <w:p>
      <w:pPr>
        <w:pStyle w:val="Normal"/>
        <w:numPr>
          <w:ilvl w:val="3"/>
          <w:numId w:val="1"/>
        </w:numPr>
        <w:rPr/>
      </w:pPr>
      <w:r>
        <w:rPr/>
        <w:t>Housing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atilda Mead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Possibility of bringing the bike shop to San Catalina for a day to the lack of accessibility those students have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Mike Rogers is the contact, Chris to follow up.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Side note: Housing does their own abatement internall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lex Choat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Bike parking at the UCen needs to be addressed 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Question of safety, one nasty root in particular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Should be a priority of the committe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John Cook as head of campus gardening is the contact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ossibility of getting funding from other sources (Jonathan Abboud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spectiv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rFonts w:cs="Cambria"/>
        </w:rPr>
        <w:t>El Colegio signag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rFonts w:cs="Cambria"/>
        </w:rPr>
        <w:t>Committee to evaluate necessity of signage he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uilding 387 Rack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To add graveyard racks in this area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Tom from parking services is the contac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rdall center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lso in need of graveyard rack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aron to ask which type they would prefe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sychology Rack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LSB should relieve pressure off this lo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treach, Business, and Events</w:t>
      </w:r>
    </w:p>
    <w:p>
      <w:pPr>
        <w:pStyle w:val="Normal"/>
        <w:numPr>
          <w:ilvl w:val="1"/>
          <w:numId w:val="1"/>
        </w:numPr>
        <w:rPr/>
      </w:pPr>
      <w:r>
        <w:rPr/>
        <w:t>Budget Reorganization</w:t>
      </w:r>
    </w:p>
    <w:p>
      <w:pPr>
        <w:pStyle w:val="Normal"/>
        <w:numPr>
          <w:ilvl w:val="2"/>
          <w:numId w:val="1"/>
        </w:numPr>
        <w:rPr/>
      </w:pPr>
      <w:r>
        <w:rPr/>
        <w:t>Need to set up additional meeting outside of the weekly meeting</w:t>
      </w:r>
    </w:p>
    <w:p>
      <w:pPr>
        <w:pStyle w:val="Normal"/>
        <w:numPr>
          <w:ilvl w:val="1"/>
          <w:numId w:val="1"/>
        </w:numPr>
        <w:rPr/>
      </w:pPr>
      <w:r>
        <w:rPr/>
        <w:t>Bike Safety Week</w:t>
      </w:r>
    </w:p>
    <w:p>
      <w:pPr>
        <w:pStyle w:val="Normal"/>
        <w:numPr>
          <w:ilvl w:val="1"/>
          <w:numId w:val="1"/>
        </w:numPr>
        <w:rPr/>
      </w:pPr>
      <w:r>
        <w:rPr/>
        <w:t>Shirts</w:t>
      </w:r>
    </w:p>
    <w:p>
      <w:pPr>
        <w:pStyle w:val="Normal"/>
        <w:numPr>
          <w:ilvl w:val="2"/>
          <w:numId w:val="1"/>
        </w:numPr>
        <w:rPr/>
      </w:pPr>
      <w:r>
        <w:rPr/>
        <w:t>A week and a half to two wee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osing Re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7:00Z</dcterms:created>
  <dc:creator>Coastal User</dc:creator>
  <dc:description/>
  <cp:keywords/>
  <dc:language>en-US</dc:language>
  <cp:lastModifiedBy>Coastal User</cp:lastModifiedBy>
  <cp:lastPrinted>2014-02-24T15:22:00Z</cp:lastPrinted>
  <dcterms:modified xsi:type="dcterms:W3CDTF">2014-02-26T01:18:00Z</dcterms:modified>
  <cp:revision>10</cp:revision>
  <dc:subject/>
  <dc:title/>
</cp:coreProperties>
</file>