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89535</wp:posOffset>
            </wp:positionV>
            <wp:extent cx="1002665" cy="1445895"/>
            <wp:effectExtent l="0" t="0" r="0" b="0"/>
            <wp:wrapTight wrapText="bothSides">
              <wp:wrapPolygon edited="0">
                <wp:start x="2448" y="423"/>
                <wp:lineTo x="1435" y="700"/>
                <wp:lineTo x="189" y="1840"/>
                <wp:lineTo x="189" y="19036"/>
                <wp:lineTo x="1224" y="20745"/>
                <wp:lineTo x="1836" y="20877"/>
                <wp:lineTo x="19529" y="20877"/>
                <wp:lineTo x="20142" y="20745"/>
                <wp:lineTo x="21177" y="19036"/>
                <wp:lineTo x="21177" y="1840"/>
                <wp:lineTo x="19952" y="700"/>
                <wp:lineTo x="18918" y="423"/>
                <wp:lineTo x="2448" y="4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Bike Committee Weekly Meeting Agend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Shading1Accent1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vember 17, 2016 </w:t>
      </w:r>
    </w:p>
    <w:p>
      <w:pPr>
        <w:pStyle w:val="MediumShading1Accent1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-Mail Meeting Vote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4:10PM by Kevin</w:t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Shading1Accent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Shading1Accent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vin Jin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ic Boessencker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ducational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Golay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c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a Ho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ffany Yeh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oject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Kolost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han Malpur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nance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goc Hoang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anna Nakashim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dia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vpreet Khabr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ssociate Officer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4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rge Sandoval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min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vis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Shading1Accen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</w:tbl>
    <w:p>
      <w:pPr>
        <w:pStyle w:val="MediumShading1Accent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ral Announcement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Committee Business</w:t>
      </w:r>
    </w:p>
    <w:p>
      <w:pPr>
        <w:pStyle w:val="MediumShading1Accent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Shading1Accent1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. REPORTS  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 Repor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e Officer(s) Repor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istrative Officer Report 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Officer Repor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Manager Report 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Coordinator Repor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Manager Repor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Chair Report</w:t>
      </w:r>
    </w:p>
    <w:p>
      <w:pPr>
        <w:pStyle w:val="MediumShading1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 Report</w:t>
      </w:r>
    </w:p>
    <w:p>
      <w:pPr>
        <w:pStyle w:val="MediumShading1Accent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Old Business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Shading1Accen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New Business</w:t>
      </w:r>
    </w:p>
    <w:p>
      <w:pPr>
        <w:pStyle w:val="MediumShading1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uth Hall West Lot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/SECOND: Yeh/ Jin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to allocate $17,326.72 for the addition of 144 bike slots and one plaque to the south hall west lot.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ACTION: Vote: Yes-9, No- 0, Abstain -2</w:t>
      </w:r>
    </w:p>
    <w:p>
      <w:pPr>
        <w:pStyle w:val="MediumShading1Accent1"/>
        <w:shd w:fill="DBE5F1" w:val="clear"/>
        <w:ind w:left="72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otion Passes</w:t>
      </w:r>
    </w:p>
    <w:p>
      <w:pPr>
        <w:pStyle w:val="MediumShading1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sych North Lot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/SECOND: Yeh/Jin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to allocate $12,106.95 to rerack the interior of the Psychology North Lot with 118 bike slots and one plaque.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ACTION: Vote: Yes- 8, No- 0, Abstain- 3</w:t>
      </w:r>
    </w:p>
    <w:p>
      <w:pPr>
        <w:pStyle w:val="MediumShading1Accent1"/>
        <w:shd w:fill="DBE5F1" w:val="clear"/>
        <w:ind w:left="72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otion Passes</w:t>
      </w:r>
    </w:p>
    <w:p>
      <w:pPr>
        <w:pStyle w:val="MediumShading1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uth Hall North West Lot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/SECOND: Yeh/Jin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to allocate an additional $650.93 cushion of the south hall north west lot.</w:t>
      </w:r>
    </w:p>
    <w:p>
      <w:pPr>
        <w:pStyle w:val="MediumShading1Accent1"/>
        <w:shd w:fill="DBE5F1" w:val="clear"/>
        <w:ind w:left="720" w:hanging="0"/>
        <w:rPr/>
      </w:pPr>
      <w:r>
        <w:rPr>
          <w:i/>
          <w:sz w:val="24"/>
          <w:szCs w:val="24"/>
        </w:rPr>
        <w:t>ACTION: Vote: Yes- 8, No- 0, Abstain- 3</w:t>
      </w:r>
    </w:p>
    <w:p>
      <w:pPr>
        <w:pStyle w:val="MediumShading1Accent1"/>
        <w:shd w:fill="DBE5F1" w:val="clear"/>
        <w:ind w:left="72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Motion Passes </w:t>
      </w:r>
    </w:p>
    <w:p>
      <w:pPr>
        <w:pStyle w:val="MediumShading1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fe Science West Bike Lot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/SECOND: Yeh/Jin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to allocate $17,392.72 for the re-racking of Life Sceince West Bike Lot  with one plaque.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ACTION: Vote: Yes- 8, No- 0, Abstain- 3</w:t>
      </w:r>
    </w:p>
    <w:p>
      <w:pPr>
        <w:pStyle w:val="MediumShading1Accent1"/>
        <w:shd w:fill="DBE5F1" w:val="clear"/>
        <w:ind w:left="72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otion passes</w:t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G. DISCUSSION ITEMS 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Shading1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Shading1Accent1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the meeting at November 21 at 5PM</w:t>
      </w:r>
    </w:p>
    <w:p>
      <w:pPr>
        <w:pStyle w:val="MediumShading1Accent1"/>
        <w:shd w:fill="DBE5F1" w:val="clear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MOTION/SECOND: Jin/Sandoval</w:t>
      </w:r>
    </w:p>
    <w:p>
      <w:pPr>
        <w:pStyle w:val="MediumShading1Accent1"/>
        <w:shd w:fill="DBE5F1" w:val="clear"/>
        <w:ind w:left="720" w:hanging="0"/>
        <w:rPr/>
      </w:pPr>
      <w:r>
        <w:rPr>
          <w:i/>
          <w:sz w:val="24"/>
          <w:szCs w:val="24"/>
        </w:rPr>
        <w:t>ACTION: Vote: Cons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3:00Z</dcterms:created>
  <dc:creator>Chris Wendle</dc:creator>
  <dc:description/>
  <cp:keywords/>
  <dc:language>en-US</dc:language>
  <cp:lastModifiedBy>Kevin Mei</cp:lastModifiedBy>
  <cp:lastPrinted>2015-10-06T22:09:00Z</cp:lastPrinted>
  <dcterms:modified xsi:type="dcterms:W3CDTF">2016-11-22T23:09:00Z</dcterms:modified>
  <cp:revision>3</cp:revision>
  <dc:subject/>
  <dc:title>Associated Students Legislative Council Meeting</dc:title>
</cp:coreProperties>
</file>