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autoSpaceDE w:val="false"/>
        <w:rPr>
          <w:rFonts w:cs="Times"/>
          <w:sz w:val="26"/>
          <w:szCs w:val="32"/>
          <w:lang w:val="en-US" w:eastAsia="en-US"/>
        </w:rPr>
      </w:pPr>
      <w:r>
        <w:rPr>
          <w:rFonts w:cs="Times"/>
          <w:sz w:val="26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227330</wp:posOffset>
            </wp:positionH>
            <wp:positionV relativeFrom="line">
              <wp:posOffset>635</wp:posOffset>
            </wp:positionV>
            <wp:extent cx="1714500" cy="21082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Style"/>
        <w:autoSpaceDE w:val="false"/>
        <w:rPr/>
      </w:pPr>
      <w:r>
        <w:rPr/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Bike Committee Minutes</w:t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Associated Students</w:t>
      </w:r>
    </w:p>
    <w:p>
      <w:pPr>
        <w:pStyle w:val="DefaultStyle"/>
        <w:autoSpaceDE w:val="false"/>
        <w:ind w:left="2160" w:firstLine="720"/>
        <w:rPr/>
      </w:pPr>
      <w:r>
        <w:rPr>
          <w:rFonts w:cs="Cambria"/>
          <w:sz w:val="52"/>
          <w:szCs w:val="48"/>
        </w:rPr>
        <w:t>01/09/15@ 11:00 AM</w:t>
      </w:r>
    </w:p>
    <w:p>
      <w:pPr>
        <w:pStyle w:val="DefaultStyle"/>
        <w:autoSpaceDE w:val="false"/>
        <w:ind w:left="2160" w:firstLine="720"/>
        <w:rPr>
          <w:rFonts w:cs="Cambria"/>
          <w:sz w:val="52"/>
          <w:szCs w:val="48"/>
        </w:rPr>
      </w:pPr>
      <w:r>
        <w:rPr>
          <w:rFonts w:cs="Cambria"/>
          <w:sz w:val="52"/>
          <w:szCs w:val="48"/>
        </w:rPr>
        <w:t>Bike Committee Office</w:t>
      </w:r>
    </w:p>
    <w:p>
      <w:pPr>
        <w:pStyle w:val="DefaultStyle"/>
        <w:autoSpaceDE w:val="false"/>
        <w:ind w:left="2160" w:firstLine="720"/>
        <w:rPr/>
      </w:pPr>
      <w:r>
        <w:rPr/>
      </w:r>
    </w:p>
    <w:p>
      <w:pPr>
        <w:pStyle w:val="DefaultStyle"/>
        <w:autoSpaceDE w:val="false"/>
        <w:ind w:left="2160" w:firstLine="720"/>
        <w:rPr/>
      </w:pPr>
      <w:r>
        <w:rPr/>
      </w:r>
    </w:p>
    <w:p>
      <w:pPr>
        <w:pStyle w:val="DefaultStyle"/>
        <w:autoSpaceDE w:val="false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DefaultStyl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Styl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Meeting Business</w:t>
      </w:r>
    </w:p>
    <w:p>
      <w:pPr>
        <w:pStyle w:val="DefaultStyle"/>
        <w:numPr>
          <w:ilvl w:val="1"/>
          <w:numId w:val="1"/>
        </w:numPr>
        <w:autoSpaceDE w:val="false"/>
        <w:rPr>
          <w:b/>
          <w:b/>
        </w:rPr>
      </w:pPr>
      <w:r>
        <w:rPr>
          <w:b/>
        </w:rPr>
        <w:t>Attenda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/Ab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/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Emily Littlew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Kenne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 xml:space="preserve">Richard L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O’Rei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Chris Bust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 Perez-Lu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Ab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fany W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J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 Che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Guev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>Present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mbria"/>
              </w:rPr>
            </w:pPr>
            <w:r>
              <w:rPr>
                <w:rFonts w:cs="Cambria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eneral Announce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Appreciations/Concer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quests to have items added to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ittee Member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air Re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y laws have been changed and need to be reviewed by bike committee memb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Honraria has been changed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udget has changed as wel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urrently working on retroactively improving the honoraria that was not given ou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ject Manager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Projects which were promised to be completed over break have not been complete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nnis is in the process of contacting individuals involved with the projec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orking on getting directly in contact with others aside from Denni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ocial Media Report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Website construction underwa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mpus Improvemen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jects Underwa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ike Paths need nam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hris suggests to name some bike paths after nobel laureate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hancellor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alph Fertig (founder of bike comm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Schedule office hour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rder shirts/ligh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onsult with Adam from the Bike Shop about ligh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hirts (Alex Kim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ee initiative proposa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Current lock in fee since 1998 = $1.57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Proposed new lock in fee: 1.99 --&gt; 1.38 (after tax)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Determine if chancellor is matching our lock in fee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Increase fee due to the increase in projects and student popul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Tree root 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SRB tree root problem will be completed on the weekend of January 19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CE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Library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place half moon racks with pique rack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Harold Frank Hall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Bike Parking by Henley G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Girvetz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Bike path which floods when it rai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ater drainage problem (think of solutions for different pavement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El Collegio signang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Tree near UCE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Tree leaves are draping over bike path and posing problems for bikers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ASB round about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Return / payback loan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 xml:space="preserve">Get another loan for future SASB project since construction will not be underway until next year (or later)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Maintenanc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ix it station at Pardall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QR stickers for instructions on smartphones at fix it station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Working with committee members to select a fix it st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Dero air kits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Useful life per pump = 1 ye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osing Re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3:00Z</dcterms:created>
  <dc:creator>Coastal User</dc:creator>
  <dc:description/>
  <cp:keywords/>
  <dc:language>en-US</dc:language>
  <cp:lastModifiedBy>Nicole Ng</cp:lastModifiedBy>
  <cp:lastPrinted>2014-02-24T15:22:00Z</cp:lastPrinted>
  <dcterms:modified xsi:type="dcterms:W3CDTF">2015-01-15T05:23:00Z</dcterms:modified>
  <cp:revision>2</cp:revision>
  <dc:subject/>
  <dc:title/>
</cp:coreProperties>
</file>