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paragraph">
              <wp:posOffset>-24130</wp:posOffset>
            </wp:positionV>
            <wp:extent cx="913130" cy="8413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>Bike Committee Minutes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  <w:t>Wed, 2018.10.31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DBE5F1" w:val="clear"/>
        <w:spacing w:lineRule="auto" w:line="240" w:before="0" w:after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CALL TO ORDER by </w:t>
      </w:r>
      <w:r>
        <w:rPr>
          <w:b/>
          <w:u w:val="single"/>
        </w:rPr>
        <w:t>Annie at 12:30 PM Minutes taken by Annie and Emily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6"/>
        <w:gridCol w:w="1890"/>
        <w:gridCol w:w="2340"/>
        <w:gridCol w:w="1785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nie Go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cky T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 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on Mc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Emily 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ministrative Coordina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vis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mas Ec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e Represent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/SECOND: </w:t>
      </w:r>
      <w:r>
        <w:rPr>
          <w:i/>
        </w:rPr>
        <w:t>Annie</w:t>
      </w:r>
      <w:r>
        <w:rPr>
          <w:i/>
          <w:color w:val="000000"/>
        </w:rPr>
        <w:t>/</w:t>
      </w:r>
      <w:r>
        <w:rPr>
          <w:i/>
        </w:rPr>
        <w:t>Jack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last week</w:t>
      </w:r>
      <w:r>
        <w:rPr>
          <w:i/>
        </w:rPr>
        <w:t>s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/SECOND: </w:t>
      </w:r>
      <w:r>
        <w:rPr>
          <w:i/>
        </w:rPr>
        <w:t>Annie</w:t>
      </w:r>
      <w:r>
        <w:rPr>
          <w:i/>
          <w:color w:val="000000"/>
        </w:rPr>
        <w:t>/</w:t>
      </w:r>
      <w:r>
        <w:rPr>
          <w:i/>
        </w:rPr>
        <w:t>Jack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INDIVIDUAL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Chai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rPr>
          <w:color w:val="000000"/>
        </w:rPr>
      </w:pPr>
      <w:r>
        <w:rPr/>
        <w:t>set a letter to campus administration about concerns about new building and impacts on bicycling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rPr/>
      </w:pPr>
      <w:r>
        <w:rPr/>
        <w:t>letter has been seen by Mr. Henry T Yang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rPr/>
      </w:pPr>
      <w:r>
        <w:rPr/>
        <w:t>Good job Annie</w:t>
      </w:r>
    </w:p>
    <w:p>
      <w:pPr>
        <w:pStyle w:val="Normal"/>
        <w:numPr>
          <w:ilvl w:val="2"/>
          <w:numId w:val="4"/>
        </w:numPr>
        <w:pBdr/>
        <w:spacing w:lineRule="auto" w:line="240" w:before="0" w:after="0"/>
        <w:rPr/>
      </w:pPr>
      <w:r>
        <w:rPr/>
        <w:t>and also Jacky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Vice Chai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/>
        <w:t>nothing to report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ministrative Coordinato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/>
        <w:t>nothing to report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Project Coordinato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/>
        <w:t>nothing to report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utreach Coordinato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/>
        <w:t>NA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vis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thing to report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 xml:space="preserve">PROJECT UPDATES 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Prioritizing bike projects (which projects get funding first?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V Theater reracking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300-350 new spaces to replace the existing racks in IV theater lo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Bid from Peak Racks: $41,500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 xml:space="preserve">Includes cushion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To occur over spring break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They’re going to resurface the vehicular and bike parking lot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There will be maintenance costs to cover the asphalt (don’t need to worry about); but both will happen at once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CSOs will need to clear this lot before han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First priorit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us Loop Bike Parking Expans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Noto Sans Symbols;Calibri" w:hAnsi="Noto Sans Symbols;Calibri" w:eastAsia="Noto Sans Symbols;Calibri" w:cs="Noto Sans Symbols;Calibri"/>
        </w:rPr>
      </w:pPr>
      <w:r>
        <w:rPr/>
        <w:t>Adds a turning lane, by expanding the path towards North Hall (east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Noto Sans Symbols;Calibri" w:hAnsi="Noto Sans Symbols;Calibri" w:eastAsia="Noto Sans Symbols;Calibri" w:cs="Noto Sans Symbols;Calibri"/>
        </w:rPr>
      </w:pPr>
      <w:r>
        <w:rPr/>
        <w:t>Would add 30% more bike parking in this area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ourier New" w:hAnsi="Courier New" w:eastAsia="Courier New" w:cs="Courier New"/>
        </w:rPr>
      </w:pPr>
      <w:r>
        <w:rPr/>
        <w:t>120-125 new space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ourier New" w:hAnsi="Courier New" w:eastAsia="Courier New" w:cs="Courier New"/>
        </w:rPr>
      </w:pPr>
      <w:r>
        <w:rPr/>
        <w:t>grounds would be on boar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Noto Sans Symbols;Calibri" w:hAnsi="Noto Sans Symbols;Calibri" w:eastAsia="Noto Sans Symbols;Calibri" w:cs="Noto Sans Symbols;Calibri"/>
        </w:rPr>
      </w:pPr>
      <w:r>
        <w:rPr/>
        <w:t>Rough cost estimate: $150,000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Noto Sans Symbols;Calibri" w:hAnsi="Noto Sans Symbols;Calibri" w:eastAsia="Noto Sans Symbols;Calibri" w:cs="Noto Sans Symbols;Calibri"/>
        </w:rPr>
      </w:pPr>
      <w:r>
        <w:rPr/>
        <w:t>would be our big project of the yea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Needs more investigation; a lot of utilities run underneath i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ummer break projec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ingle big project of the yea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Higher priority than SAASB Bike Path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A lot more complications, especially with the double bike parking lots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Wouldn’t be done until next yea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Can fund the document phas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Revist during next meeting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Can result in an incremental increase in traffic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Concerns raised over it affected the vehicle entryways/exits crossing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 xml:space="preserve">Bridge? Expensive because of grade separation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 xml:space="preserve">Potentially put a traffic light at this junction; the Pardall light is working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Signalized intersections start around $250,000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the IV one was $450,0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ASB Bike Pat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re inform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till in progres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Rough estimate: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/>
        <w:t>similar to the paths by the play fields $80,000-$100,000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During a break or a summer--would take a week; could take place during classes though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Much simpler in terms of design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Re-visting next week 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ISCUSSION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ike Master Plan (Mo Lovegreen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>All transportation modes together in one plan; this section is our working document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 xml:space="preserve"> </w:t>
      </w:r>
      <w:r>
        <w:rPr/>
        <w:t>Would anyone wanna co-write it with Mo?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 xml:space="preserve"> </w:t>
      </w:r>
      <w:r>
        <w:rPr/>
        <w:t>Short-term, mid-term, long-term planning; how do we go about identifying issu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 xml:space="preserve">Design layouts are ⅘ the way done 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>Dennis has information for thi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 xml:space="preserve">Jason will help Mo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 xml:space="preserve">  </w:t>
      </w:r>
      <w:r>
        <w:rPr/>
        <w:t>It will come back to committee before it goes back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/>
      </w:pPr>
      <w:r>
        <w:rPr/>
        <w:t xml:space="preserve">Working draft done by academic year </w:t>
      </w:r>
    </w:p>
    <w:p>
      <w:pPr>
        <w:pStyle w:val="Normal"/>
        <w:pBdr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ike Light Giveaw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vember 15 from 5pm-7pm at the Pardall Cen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nfirmation from 6 CSOs on recrui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et UCPD email to help post the flier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“</w:t>
      </w:r>
      <w:r>
        <w:rPr/>
        <w:t xml:space="preserve">No biking,” “no scooters,” and “no skateboarding” signs around campu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>Dennis showed us picture of new no scooter signs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>They’re illegible, can’t read it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>Dennis going to come up with idea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going to come up with something clea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>A-Frames on loan from Sustainability until Jun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>
          <w:b/>
        </w:rPr>
        <w:t>Tues Nov 6 10 AM-11AM</w:t>
      </w:r>
      <w:r>
        <w:rPr/>
        <w:t>--Scooter meeting in Cheadle 4125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fancy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administrative concerns about scooter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 xml:space="preserve">signs not good and on bike path 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 xml:space="preserve">Bring Officer Stern’s designs to the meeting and make the case that the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 xml:space="preserve">Make case with dennis that these signs aren’t helping, hopefully bring new design and get them to fund it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 xml:space="preserve">Dennis using Stern’s as template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 xml:space="preserve">15 signs made, supposed to be at every IV entrance point </w:t>
      </w:r>
    </w:p>
    <w:p>
      <w:pPr>
        <w:pStyle w:val="Normal"/>
        <w:pBdr/>
        <w:spacing w:lineRule="auto" w:line="240" w:before="0" w:after="0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hanging="360"/>
        <w:rPr/>
      </w:pPr>
      <w:r>
        <w:rPr/>
        <w:t>Bike abatement shift on weeken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pdat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would like to have 3 CSOs every saturday from 9-5, two shif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ossibly getting furniture services to help ou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furniture services doesn’t work during the weekend, if they do its time and a half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hope to start it by winter quarte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hanging="360"/>
        <w:rPr/>
      </w:pPr>
      <w:r>
        <w:rPr/>
        <w:t>End of year bike donation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contextualSpacing/>
        <w:rPr/>
      </w:pPr>
      <w:r>
        <w:rPr/>
        <w:t>Updates?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Reached out to Ed France (?) to do off-campus bicycle collection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would’ve been in Pardall corridor and store them off site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hoping to partner with us to staff it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pilot during winter quarter?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GIVE sale during spring quarter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contextualSpacing/>
        <w:rPr/>
      </w:pPr>
      <w:r>
        <w:rPr/>
        <w:t>Quarterly?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going to do a pilot winter quarte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hanging="360"/>
        <w:rPr/>
      </w:pPr>
      <w:r>
        <w:rPr/>
        <w:t>Bikes share vs Scoot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HOPR business model failing bc of scoot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sked us to deal with the scoot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IVCSD is going to contract the scooter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using the scooters to make money from scoot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ntract draft language almost done, not sure how anything is being approach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ooters deploying in HOPR spa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Company is saturating area with scoot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Over 100 scooters have been impounded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won’t pay to get them ou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$24/scoote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adujko went to Europe and says signage is differe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nstead of saying “no __, ___, and __”, signs say bike onl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ust have CV number for it to stand in cour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this was in Serbi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nyway to update laws to include scooters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Dennis says take to Bowman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ed to find legislation for motorized things on bike pa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Vehicle code, state code, and administrative code; but the UCSB code doesn’t have any teeth; CA vehicle code more importan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f students have concerns, take them to Garry Mac Phearson as being a safety iss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ke Share is a good idea (UCPD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Once people start using it, it makes a lot of sense for the campu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No maintenance issues, lower bike theft, convenient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Clutter from HOPR bikes (potential problem); bikes have to be in a bike lo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ooters found abandoned around sensitive green are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the batteries can pose biohazards for the natural environme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Need for increasing reporting of dumped scoote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Can get DUIs from the Bir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</w:rPr>
        <w:t>IV Theater Lot Reracking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McDaniel</w:t>
      </w:r>
      <w:r>
        <w:rPr>
          <w:i/>
          <w:color w:val="000000"/>
        </w:rPr>
        <w:t>)/(</w:t>
      </w:r>
      <w:r>
        <w:rPr>
          <w:i/>
        </w:rPr>
        <w:t>Tang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Motion to approve $41,500 for the reracking of the Isla Vista theater bike lot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ADJOURNMENT AT </w:t>
      </w:r>
      <w:r>
        <w:rPr>
          <w:color w:val="000000"/>
        </w:rPr>
        <w:t>1:22p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13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position w:val="0"/>
      <w:sz w:val="40"/>
      <w:sz w:val="40"/>
      <w:szCs w:val="4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b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u w:val="none"/>
      <w:vertAlign w:val="baseline"/>
    </w:rPr>
  </w:style>
  <w:style w:type="character" w:styleId="WW8Num5z1">
    <w:name w:val="WW8Num5z1"/>
    <w:qFormat/>
    <w:rPr>
      <w:b w:val="false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8:00Z</dcterms:created>
  <dc:creator/>
  <dc:description/>
  <dc:language>en-US</dc:language>
  <cp:lastModifiedBy>Microsoft Office User</cp:lastModifiedBy>
  <dcterms:modified xsi:type="dcterms:W3CDTF">2018-11-05T18:28:00Z</dcterms:modified>
  <cp:revision>2</cp:revision>
  <dc:subject/>
  <dc:title/>
</cp:coreProperties>
</file>