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89535</wp:posOffset>
            </wp:positionV>
            <wp:extent cx="1002665" cy="1445895"/>
            <wp:effectExtent l="0" t="0" r="0" b="0"/>
            <wp:wrapTight wrapText="bothSides">
              <wp:wrapPolygon edited="0">
                <wp:start x="2448" y="423"/>
                <wp:lineTo x="1435" y="700"/>
                <wp:lineTo x="189" y="1840"/>
                <wp:lineTo x="189" y="19036"/>
                <wp:lineTo x="1224" y="20745"/>
                <wp:lineTo x="1836" y="20877"/>
                <wp:lineTo x="19529" y="20877"/>
                <wp:lineTo x="20142" y="20745"/>
                <wp:lineTo x="21177" y="19036"/>
                <wp:lineTo x="21177" y="1840"/>
                <wp:lineTo x="19952" y="700"/>
                <wp:lineTo x="18918" y="423"/>
                <wp:lineTo x="2448" y="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Bike Committee Weekly Meeting Minute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Shading1Accent1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>October 26, 2016 3:30pm</w:t>
      </w:r>
    </w:p>
    <w:p>
      <w:pPr>
        <w:pStyle w:val="MediumShading1Accent1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ike Committee Office</w:t>
      </w:r>
    </w:p>
    <w:p>
      <w:pPr>
        <w:pStyle w:val="MediumShading1Accent1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3:31pm</w:t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Shading1Accent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vin Ji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c Boessencke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ducational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Golay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a Ho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ffany Yeh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oject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 late (3:33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Kolost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han Malpur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nance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goc Hoa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anna Nakashim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dia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vpreet Khabr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sociate Officer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 late (3:39)</w:t>
            </w:r>
          </w:p>
        </w:tc>
      </w:tr>
      <w:tr>
        <w:trPr>
          <w:trHeight w:val="4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ge Sandoval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min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vis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</w:tbl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Excused Absences, Proxies and Attendance</w:t>
      </w:r>
    </w:p>
    <w:p>
      <w:pPr>
        <w:pStyle w:val="MediumShading1Accent1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Jin/Nakashima</w:t>
      </w:r>
    </w:p>
    <w:p>
      <w:pPr>
        <w:pStyle w:val="MediumShading1Accent1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ccept attendance</w:t>
      </w:r>
    </w:p>
    <w:p>
      <w:pPr>
        <w:pStyle w:val="MediumShading1Accent1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Consent</w:t>
      </w:r>
    </w:p>
    <w:p>
      <w:pPr>
        <w:pStyle w:val="MediumShading1Accent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ral Announcement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of new officers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ommittee Business</w:t>
      </w:r>
    </w:p>
    <w:p>
      <w:pPr>
        <w:pStyle w:val="MediumShading1Accent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. REPORTS  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e Officer(s) Repor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losta- Climate Action Plan: They talked about the bike share and adding it to the Climate Action Plan</w:t>
      </w:r>
    </w:p>
    <w:p>
      <w:pPr>
        <w:pStyle w:val="MediumShading1Accent1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t too much to report on bikes but it was mainly about carbon neutrality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tive Officer Report 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ide Around 11/1 at 4pm</w:t>
      </w:r>
    </w:p>
    <w:p>
      <w:pPr>
        <w:pStyle w:val="MediumShading1Accent1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on time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Renee to the Bike Comm Agenda mailing lis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ople who are available is everyone but Annie, Danny and Lianna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Officer Repor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lementing a course for .5 to 1 unit for general campus health and safety that would include a lot of campus organizations to contribute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 Hour a week and there would be a lot of people who would want to add that class for the extra uni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Manager Report 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Coordinator Repor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w officers, do your bios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Manage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Chair Repor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rote a draft to Marc Fisher for the new lecture hall designs 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roving safety, enhancing accessibility, improve effiencey</w:t>
      </w:r>
    </w:p>
    <w:p>
      <w:pPr>
        <w:pStyle w:val="MediumShading1Accent1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den bike paths and add more bike parking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eelen- Question the validity of the bike parking they designated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 Report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reating a heat map from data that shows where the majority of bike theft happens in campus and around IV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ree and For sale will advertise the UCSB Bike exchange facebook group</w:t>
      </w:r>
    </w:p>
    <w:p>
      <w:pPr>
        <w:pStyle w:val="MediumShading1Accent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the Bike rental program, we need to figure out liability and maintanence of the bike. </w:t>
      </w:r>
    </w:p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Old Business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New Business</w:t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G. DISCUSSION ITEMS 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nis – Project Estimates 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igns for bike lots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$90 for each sign with mounting hardware, total of 12 signs for $1,087</w:t>
      </w:r>
    </w:p>
    <w:p>
      <w:pPr>
        <w:pStyle w:val="MediumShading1Accent1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us $150.00 for labor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uth Hall West Improvements- $11,5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uth Hall NW - $10,5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CEN/Music- $25,5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ibrary South- $32,5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sych North- $7,0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ife Science -$12,5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b Gym- $31,000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nnis will meet with racks manufacturer to find talk about and find estimates for our projects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rovements could be made with plaques that give commendation to the Bike Comm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tal - $130,500 for all prospective projects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oleta and on Nov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12pm in State Street Room</w:t>
      </w:r>
    </w:p>
    <w:p>
      <w:pPr>
        <w:pStyle w:val="MediumShading1Accent1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ublicize it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ducation Efforts with RHA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vpreet has been trying to set up a meeting with RHA members to organize the event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deas?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ne at each dorm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ve food and raffle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ve Kevin teach people how to fix bikes n things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ike tour to visit different food retailers around campus, IV and Goleta</w:t>
      </w:r>
    </w:p>
    <w:p>
      <w:pPr>
        <w:pStyle w:val="MediumShading1Accent1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th the Food nutritional </w:t>
      </w:r>
    </w:p>
    <w:p>
      <w:pPr>
        <w:pStyle w:val="MediumShading1Accent1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ric will help with ideas and presentations 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ike Gripes Event, New Name?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able at the arbor during busy times and ask people to tell us where accidents happen and what they want fixed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zes needs to be used for education so prizes need to be given out for educational workshops, like with RHA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would like to have this event next week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want new stickers and we also need a new map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ood, shirts and bike lights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ike n’ blast, Bike Spite, Bike n’ grumble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oted for </w:t>
      </w:r>
      <w:r>
        <w:rPr>
          <w:b/>
          <w:sz w:val="24"/>
          <w:szCs w:val="24"/>
        </w:rPr>
        <w:t>Bike n’ Blast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top for Cookies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uy cookies from Costco, give out at the MCC intersections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bably needs to be postponed until next quarter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iorities list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can have people stand by racks during peak hours to see what the needs ot students are in the bike racks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chedule people to count racks that Dennis gave us estimates for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so take pictures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de and Ramen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could include this with the initial RHA collaborations</w:t>
      </w:r>
    </w:p>
    <w:p>
      <w:pPr>
        <w:pStyle w:val="MediumShading1Accent1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would ride around and ask for Tuesday tips and use those for improvements, and then after give out ramen that is home made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MOTION/SECOND: Jin/Nakashima</w:t>
      </w:r>
    </w:p>
    <w:p>
      <w:pPr>
        <w:pStyle w:val="MediumShading1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ourn the meeting at 4:53pm</w:t>
      </w:r>
    </w:p>
    <w:p>
      <w:pPr>
        <w:pStyle w:val="MediumShading1Accent1"/>
        <w:shd w:fill="DBE5F1" w:val="clear"/>
        <w:ind w:left="720" w:hanging="0"/>
        <w:rPr/>
      </w:pPr>
      <w:r>
        <w:rPr>
          <w:i/>
          <w:sz w:val="24"/>
          <w:szCs w:val="24"/>
        </w:rPr>
        <w:t>ACTION: Vote: Cons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07:00Z</dcterms:created>
  <dc:creator>Chris Wendle</dc:creator>
  <dc:description/>
  <cp:keywords/>
  <dc:language>en-US</dc:language>
  <cp:lastModifiedBy>jorge sandoval</cp:lastModifiedBy>
  <cp:lastPrinted>2015-10-06T22:09:00Z</cp:lastPrinted>
  <dcterms:modified xsi:type="dcterms:W3CDTF">2016-10-26T23:54:00Z</dcterms:modified>
  <cp:revision>4</cp:revision>
  <dc:subject/>
  <dc:title>Associated Students Legislative Council Meeting</dc:title>
</cp:coreProperties>
</file>