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.S. Womyn’s Commission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dnesday, November 19th 6:00 pm</w:t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source Center for Sexual &amp; Gender Diversity, SRB</w:t>
      </w:r>
    </w:p>
    <w:p>
      <w:pPr>
        <w:pStyle w:val="MediumGrid2"/>
        <w:pBdr>
          <w:bottom w:val="single" w:sz="12" w:space="0" w:color="000000"/>
        </w:pBdr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Minutes recorded by: Ximena Garcia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MediumGrid2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10 pm by Danielle Maldonado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anielle Maldon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Ximena Gar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(Departed Early: 7:45)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Cassie Rub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parted Early: 7:45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Roxanne McNall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Kate Kes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16"/>
        </w:rPr>
        <w:t>Excused Early Departures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szCs w:val="16"/>
        </w:rPr>
        <w:t xml:space="preserve">Roxane motions to excuse </w:t>
      </w:r>
      <w:r>
        <w:rPr>
          <w:sz w:val="24"/>
          <w:szCs w:val="24"/>
        </w:rPr>
        <w:t>Cassie Rubio and Ximena Garcia’s early departures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Kate seconds the motion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Daniel calls to question.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>CONSENT-Yes. Motion passes.</w:t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yotzinapa Action from 12-1pm Thursday at Arbor WEAR WHITE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CARE’s It’s On Us Rally Friday at 12pm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ction against tuition Hike Friday at 2p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Testimony for items on today’s agenda 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Ice Breaker and Introductions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Discussion: Women excluded from social justice movements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Creating groups and goals for First Friday Event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llocating a budget for First Friday Event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Voting on moving funds from Travel to Special Projects Budget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-1 New Business</w:t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Voting to Fund the First Friday Block Party Event</w:t>
      </w:r>
    </w:p>
    <w:p>
      <w:pPr>
        <w:pStyle w:val="MediumGrid2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mena motions to allocate $2500 for the First Friday Block Party planned for Jan. 9th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Ximena Garcia/ Giselle Deño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0-0 to APPROVE 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Voting to move $5,740 from Travel to Special Projects</w:t>
      </w:r>
    </w:p>
    <w:p>
      <w:pPr>
        <w:pStyle w:val="MediumGrid2"/>
        <w:ind w:left="720" w:hanging="0"/>
        <w:rPr/>
      </w:pPr>
      <w:r>
        <w:rPr>
          <w:rFonts w:cs="Calibri"/>
          <w:sz w:val="24"/>
          <w:szCs w:val="24"/>
        </w:rPr>
        <w:t>Cassie motions to move $5,740 from Travel to Special Projects within Womyn’s Commission’s 2014/15 Budget. This will leave Travel with $2500 (originally was $8,240) and Special Projects with $16,528 (originally was $10,788)</w:t>
      </w:r>
    </w:p>
    <w:p>
      <w:pPr>
        <w:pStyle w:val="MediumGrid2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assie Rubio/ Roxanne McNally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10-0 to APPROVE 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 &amp; Finance Board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reak Out Groups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1.     First Friday Block Party, Friday January 9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ertainment: </w:t>
      </w:r>
      <w:r>
        <w:rPr>
          <w:sz w:val="24"/>
          <w:szCs w:val="24"/>
        </w:rPr>
        <w:t>Roxanne and Giselle will contact musicians and performers, they will have a list of secured performances by Dec. 15th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:</w:t>
      </w:r>
      <w:r>
        <w:rPr>
          <w:sz w:val="24"/>
          <w:szCs w:val="24"/>
        </w:rPr>
        <w:t xml:space="preserve"> Ximena and Daniel will look into lighting, sound, a stage, tents and possibly space heaters. By Dec. 15th they will have these items secured or have a mode for securing them.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oration: </w:t>
      </w:r>
      <w:r>
        <w:rPr>
          <w:sz w:val="24"/>
          <w:szCs w:val="24"/>
        </w:rPr>
        <w:t>Kate and Taylor will plan a decorating scheme—couches, layout, decorations, etc. They will have the decorations planned and bought by Jan. 5th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od: </w:t>
      </w:r>
      <w:r>
        <w:rPr>
          <w:sz w:val="24"/>
          <w:szCs w:val="24"/>
        </w:rPr>
        <w:t>Danielle and Mark will look into either a county health permit so that the Biko Co-op can cook food (keeping it green and local) or find catering. They will have this decided by Dec. 15th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ity:</w:t>
      </w:r>
      <w:r>
        <w:rPr>
          <w:sz w:val="24"/>
          <w:szCs w:val="24"/>
        </w:rPr>
        <w:t xml:space="preserve"> Cassie and Maria will send out a call to artists and performers on Dec. 1st, Release a teaser video or other promotion on Dec. 15th, and have flyers distributed on Jan. 5th. 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 8:00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Danielle Maldonado/ Kate Kesner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8-0 to APPROVE 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8:00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4:00Z</dcterms:created>
  <dc:creator>Chris Wendle</dc:creator>
  <dc:description/>
  <cp:keywords/>
  <dc:language>en-US</dc:language>
  <cp:lastModifiedBy>lscf1805- 23</cp:lastModifiedBy>
  <cp:lastPrinted>2010-03-02T18:43:00Z</cp:lastPrinted>
  <dcterms:modified xsi:type="dcterms:W3CDTF">2014-12-01T20:14:00Z</dcterms:modified>
  <cp:revision>2</cp:revision>
  <dc:subject/>
  <dc:title>Associated Students Legislative Council Meeting</dc:title>
</cp:coreProperties>
</file>