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/2/2018, 7:00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omen’s Center Conference Room</w:t>
        <w:tab/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Minutes/Actions recorded by: Julianne Lao Amore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04 by Midory Ibanez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15"/>
        <w:gridCol w:w="231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>
          <w:trHeight w:val="1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ory Iba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Emily Uma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anne Am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nna Jevti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bsent (excused) </w:t>
            </w:r>
          </w:p>
        </w:tc>
      </w:tr>
      <w:tr>
        <w:trPr>
          <w:trHeight w:val="2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 Di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Lynnee Morrow-Lampt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ole Lo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 (excused)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Introductions </w:t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PORT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ne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New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.</w:t>
      </w:r>
    </w:p>
    <w:p>
      <w:pPr>
        <w:pStyle w:val="NoSpacing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None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ne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Future Slut Walk: potentially attract more people by making the event longer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ep the same location for the future TBTN Rally (Storke Tower lawn)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the future TBTN Rally T-Shirt/Flyer design finished before Spring Break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ential tabling before every event to promote 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red document for contact information needed for events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cations for TBTN are posted, due May 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t 7pm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 out an entity email in regard to the TBTN application</w:t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>Meeting adjourned by Midory Ibanez at 7:50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Chris Wendle</dc:creator>
  <dc:description/>
  <cp:keywords/>
  <dc:language>en-US</dc:language>
  <cp:lastModifiedBy>Julianne Amores</cp:lastModifiedBy>
  <cp:lastPrinted>2018-02-13T23:12:00Z</cp:lastPrinted>
  <dcterms:modified xsi:type="dcterms:W3CDTF">2018-05-03T02:51:00Z</dcterms:modified>
  <cp:revision>2</cp:revision>
  <dc:subject/>
  <dc:title>Associated Students Legislative Council Meeting</dc:title>
</cp:coreProperties>
</file>