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/7/2018, 7:09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omen’s Center Conference Room</w:t>
        <w:tab/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Minutes/Actions recorded by: Julianne Amor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09 by Midory Ibanez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15"/>
        <w:gridCol w:w="231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>
          <w:trHeight w:val="1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ory Iba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Emily Uma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anne Am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nna Jevti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</w:tr>
      <w:tr>
        <w:trPr>
          <w:trHeight w:val="2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 Di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Lynnee Morrow-Lampt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ole L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Introductions </w:t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e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s will be held on Tuesdays at 7pm (Location: The Women’s Center’s Conference Room) for Spring Quarter 2018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Office Hours for the week of 3/12/18-3/16/28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New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.</w:t>
      </w:r>
    </w:p>
    <w:p>
      <w:pPr>
        <w:pStyle w:val="NoSpacing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none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ne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w idea of Take Back The Night installing a new liaison position in regards to sexual assault demands to communicate with Senators and public forums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ter legal code to be more inclusive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e and Midory will work on speaker forms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cation of Take Back The Night Rally behind Storke Plaza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e Back The Night schedule: 4:00 – self-care event, 4:45-5:15 Entertainment (VOMO)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anne will contact OSL to book Storke Tower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anne ask Marilyn how to get permission to hang up the shirts for advertisement for promotion for the rally</w:t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>Meeting adjourned by Midory Ibanez at 7:45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6:00Z</dcterms:created>
  <dc:creator>Chris Wendle</dc:creator>
  <dc:description/>
  <cp:keywords/>
  <dc:language>en-US</dc:language>
  <cp:lastModifiedBy>Julianne Amores</cp:lastModifiedBy>
  <cp:lastPrinted>2018-02-13T23:12:00Z</cp:lastPrinted>
  <dcterms:modified xsi:type="dcterms:W3CDTF">2018-03-08T03:46:00Z</dcterms:modified>
  <cp:revision>2</cp:revision>
  <dc:subject/>
  <dc:title>Associated Students Legislative Council Meeting</dc:title>
</cp:coreProperties>
</file>