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mallCap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  <w:u w:val="single"/>
        </w:rPr>
        <w:t>AS Food Bank Minute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28, 6:30pm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ood Bank Lounge 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 6:35pm by Katie Freeze (minutes taken by Erick Lankey)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Katie Fre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uyen Nguy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rick Lank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Jeani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Vi Tru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e (6:55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Rachel Englan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e Monty-Montalv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Brendan Byr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ptance of Excused Absences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Truong and Zoe Monty-Montalv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TION/SECOND: Lankey/Freez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D8D8D8" w:val="clear"/>
        </w:rPr>
        <w:t>Motion language</w:t>
      </w:r>
      <w:r>
        <w:rPr>
          <w:rFonts w:cs="Times New Roman" w:ascii="Times New Roman" w:hAnsi="Times New Roman"/>
          <w:i/>
        </w:rPr>
        <w:t xml:space="preserve"> Motion to accept Vi Truong as being late and Zoe Monty-Montalvo as an excused absenc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TION: consent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ptance of Proxies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/Information/Introductions of New Member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brief October Food Month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Resource Fai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lower event first time around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eed more publicity outreach for next time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Houseless, Families in IV, and Workers all benefi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scuss progress on summit logistic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Need lots of help with subcommittees for logistic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achel and Jeanie want to get involved but don’t know which one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Food, Space/Venue, Housing, Volunte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ons/Concerns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o have item added to today’s agend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Times New Roman" w:ascii="Times New Roman" w:hAnsi="Times New Roman"/>
        </w:rPr>
        <w:t xml:space="preserve">Brief reports on matters relevant to the </w:t>
      </w:r>
      <w:r>
        <w:rPr>
          <w:rFonts w:cs="Times New Roman" w:ascii="Times New Roman" w:hAnsi="Times New Roman"/>
          <w:highlight w:val="lightGray"/>
        </w:rPr>
        <w:t>BCC</w:t>
      </w:r>
      <w:r>
        <w:rPr>
          <w:rFonts w:cs="Times New Roman" w:ascii="Times New Roman" w:hAnsi="Times New Roman"/>
        </w:rPr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’s Report: Tuyen Nguye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e Bags 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s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1-Keep it Local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2-Quote (Brendan will make a B&amp;W design of this)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decided to choose Keep it Local 4-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er size-notebooks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er size-grocery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decided to choose larger size 6-0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ing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V Screen Printing</w:t>
      </w:r>
    </w:p>
    <w:p>
      <w:pPr>
        <w:pStyle w:val="NoSpacing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 is to make initial order for holiday fundraising (after donations) and then make follow up orders if necessa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Officer’s Report(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tie Freeze-Mental Health Fair Thursday Nov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orke Plaza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ill collaborate with EAB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Project/Member Report(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spacing w:lineRule="auto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TION/SECOND: Lankey/Freeze</w:t>
      </w:r>
    </w:p>
    <w:p>
      <w:pPr>
        <w:pStyle w:val="Normal"/>
        <w:shd w:fill="DBE5F1" w:val="clear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highlight w:val="lightGray"/>
        </w:rPr>
        <w:t>Motion language</w:t>
      </w:r>
      <w:r>
        <w:rPr>
          <w:rFonts w:cs="Times New Roman" w:ascii="Times New Roman" w:hAnsi="Times New Roman"/>
          <w:i/>
        </w:rPr>
        <w:t xml:space="preserve"> motion to accept agenda as is </w:t>
      </w:r>
    </w:p>
    <w:p>
      <w:pPr>
        <w:pStyle w:val="Normal"/>
        <w:shd w:fill="DBE5F1" w:val="clear"/>
        <w:spacing w:lineRule="auto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TION:  </w:t>
      </w:r>
      <w:r>
        <w:rPr>
          <w:rFonts w:cs="Times New Roman" w:ascii="Times New Roman" w:hAnsi="Times New Roman"/>
          <w:i/>
          <w:highlight w:val="lightGray"/>
        </w:rPr>
        <w:t xml:space="preserve">consent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ACCEPTANCE of ACTION SUMMARY/MINUT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of our Action Summary/Minutes from 10/28/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DBE5F1" w:val="clear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TION/SECOND: Lankey/Byrne</w:t>
      </w:r>
    </w:p>
    <w:p>
      <w:pPr>
        <w:pStyle w:val="Normal"/>
        <w:shd w:fill="DBE5F1" w:val="clear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Motion language</w:t>
      </w:r>
      <w:r>
        <w:rPr>
          <w:rFonts w:cs="Times New Roman" w:ascii="Times New Roman" w:hAnsi="Times New Roman"/>
          <w:i/>
        </w:rPr>
        <w:t xml:space="preserve"> motion to approve minutes from last week</w:t>
      </w:r>
    </w:p>
    <w:p>
      <w:pPr>
        <w:pStyle w:val="Normal"/>
        <w:shd w:fill="DBE5F1" w:val="clear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TION: </w:t>
      </w:r>
      <w:r>
        <w:rPr>
          <w:rFonts w:cs="Times New Roman" w:ascii="Times New Roman" w:hAnsi="Times New Roman"/>
          <w:i/>
          <w:highlight w:val="lightGray"/>
        </w:rPr>
        <w:t xml:space="preserve">consent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-1. Old Busin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Consideration of AS Food Bank Tote Bags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/Staff recommendation/instruction/request: Nguyen/tote bags for holiday donations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le for Follow-through: Nguyen/will complete order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approval required?  YES Senate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I motion to allocate $250 for the funding of AS Food Bank tote bags.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/second/question/consent: Freeze/Truong/Byrne/Byrne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e: 6-0 to APPROVE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Consideration of November Community Resource Fair Food Distribution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/Staff recommendation/instruction/request: Nguyen/food distribution for fair in case we cannot get free fresh produce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le for Follow-through: Nguyen/will complete order Friday before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approval required?  YES Senate</w:t>
      </w:r>
    </w:p>
    <w:p>
      <w:pPr>
        <w:pStyle w:val="NoSpacing"/>
        <w:ind w:left="10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: I motion to allocate $250 for the funding of the food distribution for the November Community Resource Fair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on/second/question/consent: Freeze/Byrne/Truong/Lankey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e: 6-0 to APPROVE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-1 Community Resource Fair November 15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2-4pm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Katie will be the lead</w:t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Will also email Ashley about location for event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Brendan will create a flyer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Rachel will work on Facebook event and email blurb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Deadline for all tasks: November 3</w:t>
      </w:r>
      <w:r>
        <w:rPr>
          <w:rFonts w:cs="Times New Roman" w:ascii="Times New Roman" w:hAnsi="Times New Roman"/>
          <w:bCs/>
          <w:vertAlign w:val="superscript"/>
        </w:rPr>
        <w:t>rd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Have it at the IV Food Co-op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Tuyen will be there or one of our student staff will be instea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otion/Second: Freeze/Byrne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otion to adjourn meeting 10-28-14</w:t>
        <w:br/>
        <w:t>Action: Consent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MENT at 7:25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25:00Z</dcterms:created>
  <dc:creator>Chris Wendle</dc:creator>
  <dc:description/>
  <cp:keywords/>
  <dc:language>en-US</dc:language>
  <cp:lastModifiedBy>UCSB LIBRARY</cp:lastModifiedBy>
  <cp:lastPrinted>2012-08-28T13:30:00Z</cp:lastPrinted>
  <dcterms:modified xsi:type="dcterms:W3CDTF">2014-10-29T03:54:00Z</dcterms:modified>
  <cp:revision>8</cp:revision>
  <dc:subject/>
  <dc:title>Associated Students Legislative Council Meeting</dc:title>
</cp:coreProperties>
</file>