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lang w:val="en-US" w:eastAsia="en-US"/>
        </w:rPr>
        <w:t xml:space="preserve">Elections Committee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3/15, Email Vote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laire Fox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 xml:space="preserve">Email Vote 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ire 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LaMar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Berk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dia Mouz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erardo Gonzalez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Present 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/>
        <w:t xml:space="preserve">To approve $54.95 for button supplies.  Advertising campaign for spring elections. Supplier is Button Biz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erkman/Hay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approve $54.95 for button supplies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5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 xml:space="preserve">YES Senate </w:t>
      </w:r>
    </w:p>
    <w:p>
      <w:pPr>
        <w:pStyle w:val="NoSpacing"/>
        <w:shd w:fill="F2F2F2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F2F2F2" w:val="clear"/>
        <w:autoSpaceDE w:val="false"/>
        <w:rPr/>
      </w:pPr>
      <w:r>
        <w:rPr/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9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03-31T19:59:00Z</dcterms:modified>
  <cp:revision>2</cp:revision>
  <dc:subject/>
  <dc:title>Associated Students Legislative Council Meeting</dc:title>
</cp:coreProperties>
</file>