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ntroller’s Offic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0/20/16</w:t>
      </w:r>
      <w:r>
        <w:rPr>
          <w:rFonts w:cs="Trebuchet MS" w:ascii="Trebuchet MS" w:hAnsi="Trebuchet MS"/>
          <w:sz w:val="24"/>
          <w:szCs w:val="24"/>
        </w:rPr>
        <w:t xml:space="preserve">, 6:00 Pm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NATI Conference Room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6:02 by Eva Sinh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da Bar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a Sin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neet Ka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lvin L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vin J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</w:tr>
      <w:tr>
        <w:trPr>
          <w:trHeight w:val="2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cused absence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Winnie Ouy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AS business brochure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Every other week meetings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Lots of edits on MOU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nfirm lifetime warranty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Send library and ucen edits – go over with 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ots of legal jargon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Set up appointment with Ed – Eva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Message pardall center – Winnie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Moving tasks to Trello so we can follow what others are doing – Winnie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Honoraria due soon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Melvin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Worms - Postponing licensing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onating effort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ublicity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Priority is staff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ubmit work order to creative marketing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Vida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oC – freshmen fellowship next Monday  SRB 9pm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Made powerpoint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con – Mosher free tacos 5-9pm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 New Business</w:t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-1. Bike Committee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Kevin Jin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Bike shed project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Rental bike program – liability (they don’t take credit cards as deposit)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CSO impound lot – distribute bikes as rentals?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>Short staffed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 storage at bike shop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Free rentals for people who have their bike in the shop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-2. New Project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ero was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Compostable waste program – stored in annex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min helps distribut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Transfer responsibility from zero waste to AS recycling or WOR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ke it a self-sustaining program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Labor cost, loss cos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reate a small marg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nvest in clover system - $1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akes more sense of AS recycling (who does cleanup at events) to also provide utens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Bike swag – 11-2 wed at the arbor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Eva Sinha/Guneet Kaur 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ent</w:t>
      </w:r>
    </w:p>
    <w:p>
      <w:pPr>
        <w:pStyle w:val="NoSpacing"/>
        <w:shd w:fill="DBE5F1" w:val="clear"/>
        <w:ind w:left="1080" w:hanging="0"/>
        <w:rPr/>
      </w:pPr>
      <w:r>
        <w:rPr>
          <w:i/>
          <w:sz w:val="24"/>
          <w:szCs w:val="24"/>
        </w:rPr>
        <w:t>6:58 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5:00Z</dcterms:created>
  <dc:creator>Chris Wendle</dc:creator>
  <dc:description/>
  <cp:keywords/>
  <dc:language>en-US</dc:language>
  <cp:lastModifiedBy>Winnie Ouyang</cp:lastModifiedBy>
  <cp:lastPrinted>2012-08-28T13:30:00Z</cp:lastPrinted>
  <dcterms:modified xsi:type="dcterms:W3CDTF">2016-11-04T01:58:00Z</dcterms:modified>
  <cp:revision>7</cp:revision>
  <dc:subject/>
  <dc:title>Associated Students Legislative Council Meeting</dc:title>
</cp:coreProperties>
</file>