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5/30/19, 4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0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05/30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05/30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money</w:t>
      </w:r>
      <w:r>
        <w:rPr>
          <w:b/>
          <w:sz w:val="24"/>
          <w:szCs w:val="24"/>
        </w:rPr>
        <w:t xml:space="preserve"> for CODE Study jam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Kai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$300.00 for our study jam in order to buy pizza, Yerba Mate, and water for our study jam that will occur on June 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from 7:00pm to 11:00pm in ARTS room 1353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</w:rPr>
        <w:t>NO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cheduled for Wednesday 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7:00pm to 11:00pm in ARTS 1353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ke a flyer and send it out to the DSP mailing lists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i will buy the Yerba Mates and order delivery for the Pizza (Woodstocks), to be delivered to the ARTS building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Mendez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5/30/19 at 4:11p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5-30T23:07:00Z</dcterms:modified>
  <cp:revision>18</cp:revision>
  <dc:subject/>
  <dc:title>Associated Students Legislative Council Meeting</dc:title>
</cp:coreProperties>
</file>