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4/18/19, 4:06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: 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y Van Dorst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use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yu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gyu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used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Motion to approve the acceptance</w:t>
      </w:r>
      <w:r>
        <w:rPr>
          <w:i/>
          <w:sz w:val="24"/>
          <w:szCs w:val="24"/>
        </w:rPr>
        <w:t xml:space="preserve"> of Agenda/Changes to Agenda on 04/18/19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recruitmen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Advertisement for members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 will be gone Winter, but will be here Fall and Spring</w:t>
      </w:r>
    </w:p>
    <w:p>
      <w:pPr>
        <w:pStyle w:val="MediumGrid2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April 2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recruitment but no members can be present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uber/lyft progr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Email Brooke on status and what is occurring at the moment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P emailed for proctor program and they said all was fine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</w:t>
      </w:r>
      <w:r>
        <w:rPr>
          <w:b/>
          <w:sz w:val="24"/>
          <w:szCs w:val="24"/>
        </w:rPr>
        <w:t>retrea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Possible retreat occurring next meeting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ering food to be eaten for our retreat for the next region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ering to be done through Grubhub, limit is $100 dollar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events for this quarter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Our normal study jam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k Ally</w:t>
      </w:r>
    </w:p>
    <w:p>
      <w:pPr>
        <w:pStyle w:val="MediumGrid2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 money for drinks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Ando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04/18/19 at 4:19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4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4-18T23:13:00Z</dcterms:modified>
  <cp:revision>18</cp:revision>
  <dc:subject/>
  <dc:title>Associated Students Legislative Council Meeting</dc:title>
</cp:coreProperties>
</file>