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3/20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igail Sura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samin Sal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2/3/20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on 2/3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SI project – caption all UCSB projects (lectures, communications, etc.) for deaf student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Nguye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2/3/20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/13/20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/13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 on week 10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Salari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udy jam on week 10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ed to book room with Yasamin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get yerbas, school supplies, pizza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a grant for DSP students to help fund co-pays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application is made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$100 limit and a board vote if there is more financial need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eting with Ruth, Gary White, Cindy, Ed is this Thursday at 12:30pm</w:t>
      </w:r>
    </w:p>
    <w:p>
      <w:pPr>
        <w:pStyle w:val="MediumGrid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ll work out logistics of the project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design for stickers, t-shirts, and bags for the food bank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guyen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mily hade made 3 designs to pick from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irts will promote grant project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DSI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SI project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contact about captioning project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alitionbcu@gmail.com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Nguy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2/3/20 at 10:46a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20-02-03T18:51:00Z</dcterms:modified>
  <cp:revision>46</cp:revision>
  <dc:subject/>
  <dc:title>Associated Students Legislative Council Meeting</dc:title>
</cp:coreProperties>
</file>