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/24/20, 10:00a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a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ianna Whi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bigail Surat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samin Sala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 (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2/10/20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Salari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on 2/10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Request to have item added to today’s 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DSI project – caption all UCSB projects (lectures, communications, etc.) for deaf student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2/24/20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2/10/20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Dea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2/10/20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7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udy jam on March 6th at 7p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Salari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floor of the conference room at SRB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ill get yerbas, school supplies, pizza, scantron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a design for stickers, t-shirts, and bags for the food bank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Nguyen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mily hade made 3 designs to pick from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00 bags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order bags for the food bank and pencil bags for the study jam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3.  Consideration of a DSI project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SI project with EVPSA</w:t>
      </w:r>
    </w:p>
    <w:p>
      <w:pPr>
        <w:pStyle w:val="MediumGrid2"/>
        <w:numPr>
          <w:ilvl w:val="1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In the process of sending a resolution to senate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ill contact about captioning project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etermine budget/work-study 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sible student intern (CoVo grant)</w:t>
      </w:r>
    </w:p>
    <w:p>
      <w:pPr>
        <w:pStyle w:val="MediumGrid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4.  Consideration of programming and development with DSP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ming will include study jam and activities such as hiking, going to movies, gym</w:t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reation of map of ramps and location of elevators </w:t>
      </w:r>
    </w:p>
    <w:p>
      <w:pPr>
        <w:pStyle w:val="MediumGrid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Nguyen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2/24/20 at 10:28a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2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20-02-24T18:27:00Z</dcterms:modified>
  <cp:revision>59</cp:revision>
  <dc:subject/>
  <dc:title>Associated Students Legislative Council Meeting</dc:title>
</cp:coreProperties>
</file>