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1/2/18, 12:01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2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son van Dors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Ando/Dea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11/2/18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7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 reports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ent Health mobility project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SP uber/lyft project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lf care even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Dea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1/2/18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7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0/26/18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Ando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10/26/18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7-0 to APPROVE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holiday care packages on December 6 from 1-3pm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l table at the arbor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e packages may include face masks, tea bags as well as scantrons/bluebook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working with the rec cen to provide more options for disabled students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Conversing with the rec cen to update equipment that disabled students can us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More training for instructor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Will talk about having more open classes for all studen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working on merch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Determining what merch to give ou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p sockets for winter, stickers, shi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4.  Consideration of working with DSP to work on uber/lyft program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 meet with DSP to determine how students can be helpe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 eventually help fund and advertise the progra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k about night and day fund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5.  Consideration of working with IV theater to have subtitles on movies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ill email IV theater to have subtitles on movies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Nguyen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1/2/18 at 12:33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7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18-11-02T19:33:00Z</dcterms:modified>
  <cp:revision>59</cp:revision>
  <dc:subject/>
  <dc:title>Associated Students Legislative Council Meeting</dc:title>
</cp:coreProperties>
</file>