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/13/19, 10:02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2 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yu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White/Dea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1/13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4-0 to APPROVE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updating legal co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dit voting membership (possibly)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changing the legal code for the grant, we can also change the allowed voting membership for certain A.S. positions (SAG, VPLA, VPSA)</w:t>
      </w:r>
    </w:p>
    <w:p>
      <w:pPr>
        <w:pStyle w:val="MediumGrid2"/>
        <w:numPr>
          <w:ilvl w:val="0"/>
          <w:numId w:val="5"/>
        </w:numPr>
        <w:rPr/>
      </w:pPr>
      <w:r>
        <w:rPr>
          <w:sz w:val="24"/>
          <w:szCs w:val="24"/>
        </w:rPr>
        <w:t>Co-chairs: Possibly changing how many times we meet with DSP per year, Possible changes to the amount of presentations to senate, Possible changes to office hour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reviewing officer positions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</w:p>
    <w:p>
      <w:pPr>
        <w:pStyle w:val="MediumGrid2"/>
        <w:numPr>
          <w:ilvl w:val="0"/>
          <w:numId w:val="7"/>
        </w:numPr>
        <w:rPr/>
      </w:pPr>
      <w:r>
        <w:rPr>
          <w:sz w:val="24"/>
          <w:szCs w:val="24"/>
        </w:rPr>
        <w:t>Co-chairs: required to meet with DSP multiple times a year, organize and distribute the budget, present at least 2 reports to senate, hold scheduled office hours (4 hours), shall attend all AS chair meetings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istorian: record minutes, takes pictures at events/meetings, updating the CODE webpag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updates on the grant</w:t>
      </w:r>
    </w:p>
    <w:p>
      <w:pPr>
        <w:pStyle w:val="MediumGrid2"/>
        <w:ind w:firstLine="720"/>
        <w:rPr/>
      </w:pPr>
      <w:r>
        <w:rPr>
          <w:b/>
          <w:sz w:val="24"/>
          <w:szCs w:val="24"/>
        </w:rPr>
        <w:t>Advisor/Staff recommendation/instruction/request:</w:t>
      </w:r>
      <w:r>
        <w:rPr>
          <w:sz w:val="24"/>
          <w:szCs w:val="24"/>
        </w:rPr>
        <w:t xml:space="preserve"> Advisor will provide</w:t>
      </w:r>
    </w:p>
    <w:p>
      <w:pPr>
        <w:pStyle w:val="MediumGrid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 with Ruth, talked about what the grant may look like from an AS prospective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 goes to DSP, DSP verifies their want, hands the student an application (we create an application), student would turn it in to us (CODE), afterwards the grant might be a direct check but requires a receipt that they used it on copay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icky part: how to give out the money and verify that the student needs the money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ll need to talk to Gary to see if this grant is not violating HIPPA, Timeline installment in spring (tentative), Potential to be changed into a philanthropy group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xt Friday 10:30am, another meeting with Ruth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all trying to see what is legal and changes to the legal code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sic Needs Taskforce: felt that this grant is a basic needs grant and may consider a collaboration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n 11/13/19 at 10:32a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>ACTION: Vote: 4-0 to APPROV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11-13T18:24:00Z</dcterms:modified>
  <cp:revision>17</cp:revision>
  <dc:subject/>
  <dc:title>Associated Students Legislative Council Meeting</dc:title>
</cp:coreProperties>
</file>