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/23/19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2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BCC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BCC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0/23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0/23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3-0 to APPROVE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recruiting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ing a sign-up sheet for people who want to join the club</w:t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d on free and for sale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merchandise</w:t>
      </w:r>
    </w:p>
    <w:p>
      <w:pPr>
        <w:pStyle w:val="MediumGrid2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720" w:firstLine="72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ed to talk to Emily about the design concerning shirt, stickers, ect.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gran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Emailed student health, listed what other things the money (grant) can be used for (medication, equipment, transportation, ect)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In description, can list what the grant money can be used for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Gathering information, Kai Yeung to go talk to Gary White in the DSP office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Need to change our legal code, right now it doesn’t allow for giving money out, but edit to allow for grant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Implementation expected (pilot program) in spring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grant</w:t>
      </w:r>
    </w:p>
    <w:p>
      <w:pPr>
        <w:pStyle w:val="MediumGrid2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aboration with Emily</w:t>
      </w:r>
    </w:p>
    <w:p>
      <w:pPr>
        <w:pStyle w:val="MediumGrid2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k to DSP and send it through their emailing list</w:t>
      </w:r>
    </w:p>
    <w:p>
      <w:pPr>
        <w:pStyle w:val="MediumGrid2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December 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, Art 1353 7pm to 10pm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Mendez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0/23/19 at 10:10am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 xml:space="preserve">ACTION: Vote: 3-0 to APPROVE. 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0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10-23T16:59:00Z</dcterms:modified>
  <cp:revision>4</cp:revision>
  <dc:subject/>
  <dc:title>Associated Students Legislative Council Meeting</dc:title>
</cp:coreProperties>
</file>