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/19/18, 12:00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Jessica Dea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p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kala But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w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Ando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ttendance on 10/19/18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4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obility locker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terviewing candidates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ree events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Ando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10/19/18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4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10/12/18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minutes from 10/12/18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4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-2. New Busines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/Consideration of $60 for succulents and $35 for drinks on amazon on Thursday November 1</w:t>
      </w:r>
      <w:r>
        <w:rPr>
          <w:b/>
          <w:sz w:val="24"/>
          <w:szCs w:val="24"/>
          <w:u w:val="single"/>
          <w:vertAlign w:val="superscript"/>
        </w:rPr>
        <w:t>st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$60 for succulents and $35 for drinks for self care event that will be in front of the ucen on November 1</w:t>
      </w:r>
      <w:r>
        <w:rPr>
          <w:i/>
          <w:sz w:val="24"/>
          <w:szCs w:val="24"/>
          <w:vertAlign w:val="superscript"/>
        </w:rPr>
        <w:t>st</w:t>
      </w:r>
      <w:r>
        <w:rPr>
          <w:i/>
          <w:sz w:val="24"/>
          <w:szCs w:val="24"/>
        </w:rPr>
        <w:t xml:space="preserve">. 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4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Yeung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</w:rPr>
        <w:t>No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stress relief event on Thursday November 1 from 1-3pm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De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Will table in the arbor or uce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chool doesn’t have to succ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eed to design stickers and flyers and other merch/ update websit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Will give out succulents and Arizona or la croix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ick me up ja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Labels for succulents from ucen printing/pu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study jam on Wednesday November 28 in the evening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Yeung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i will reserve a room in the mcc or srb for the evening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 buy scantrons and snacks, possible raff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holiday care packages on December 6 from 1-3pm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table in front of chemistry building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e packages may include face masks, candy, tea bags as well as scantron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4.  Consideration of Student Health Mobility Project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versing with student health about the mobility projec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 has to email student health regarding where the project currently i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send MOU to determine relationship between the project and COD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5.  Consideration of working with the rec cen to provide more options for disabled students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Conversing with the rec cen to update equipment that disabled students can us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More training for instructor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Will talk about having more open classes for all student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6.  Consideration of working on merch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Determining what merch to give ou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op sockets, stickers, jacke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Ando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10/19/18 at 12:41p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4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Admin</cp:lastModifiedBy>
  <cp:lastPrinted>2012-08-28T13:30:00Z</cp:lastPrinted>
  <dcterms:modified xsi:type="dcterms:W3CDTF">2018-10-19T21:09:00Z</dcterms:modified>
  <cp:revision>60</cp:revision>
  <dc:subject/>
  <dc:title>Associated Students Legislative Council Meeting</dc:title>
</cp:coreProperties>
</file>